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>
          <w:trHeight w:val="1008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Cs w:val="24"/>
              </w:rPr>
              <w:t>Э</w:t>
            </w:r>
            <w:r>
              <w:rPr>
                <w:rFonts w:cs="Arial Narrow" w:ascii="Arial Narrow" w:hAnsi="Arial Narrow"/>
                <w:color w:val="FFFFFF"/>
                <w:szCs w:val="24"/>
                <w:lang w:val="en-US"/>
              </w:rPr>
              <w:t>III</w:t>
            </w:r>
            <w:r>
              <w:rPr>
                <w:rFonts w:cs="Arial Narrow" w:ascii="Arial Narrow" w:hAnsi="Arial Narrow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Cs w:val="24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ЕСТ для 5 класса по теме «МОРФЕМИКА» фамилия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ставьте пропущенные буквы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..ркуль, ц..ганский, ра..пол..жение, сл..гать, подр..сти, вл..жение, щ..лкать, ш..рох, зар..сли, синиц.., водор..сли, нар..щение, нал..жение, лекц..и, милиц..я, лекц..я, акац..я, печ..нка, ра..ч..ска, молодц.., ц..трусовые, р..стение, ра..задорить, р..сток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збери слова по составу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,   убегать,   крючок,   тропк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оизведи словообразоввтельный разбор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76835</wp:posOffset>
                      </wp:positionV>
                      <wp:extent cx="318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6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юшка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33985</wp:posOffset>
                      </wp:positionV>
                      <wp:extent cx="3187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09220</wp:posOffset>
                      </wp:positionV>
                      <wp:extent cx="3187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</w:t>
              <w:tab/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Запишите слова в 2 столб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ь, пою, песня, поёшь, запевала, поём, поющие, припе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ы слова                              Однокоренные сло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разуйте однокоренные слова так, чтобы они являлись разными частями реч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ть –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Cs w:val="24"/>
              </w:rPr>
              <w:t xml:space="preserve">  ВАРИА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ЕСТ для 5 класса по теме «МОРФЕМИКА» фамилия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ставьте пропущенные буквы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..рк, ц..ганка, сл..гать, ра..пол..жение, нал..жение, подр..сти, нар..щение, вл..жить, щ..лкать, ш..рох, зар..сли, синиц.., водор..сли, р..сток, лекц..и, милиц..я, акац..я, печ..нка, ра..ч..ска, молодц.., ц..трус, р..стение, ра..задорить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збери слова по составу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хать,  лесок,   подоконники,   парашютистк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оизведи словообразоввтельный разбор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76835</wp:posOffset>
                      </wp:positionV>
                      <wp:extent cx="3187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тарист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0485</wp:posOffset>
                      </wp:positionV>
                      <wp:extent cx="3187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красить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07950</wp:posOffset>
                      </wp:positionV>
                      <wp:extent cx="3187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оватый</w:t>
              <w:tab/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Запишите слова в 2 столб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ить, звонок, звонишь, перезвон, звоню, звонят, зазвонит, звонкий, звонящий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ы слова                              Однокоренные сло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разуйте однокоренные слова так, чтобы они являлись разными частями реч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й –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3399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53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360" w:before="0" w:after="0"/>
      <w:ind w:firstLine="539"/>
      <w:jc w:val="both"/>
    </w:pPr>
    <w:rPr>
      <w:rFonts w:ascii="Calibri" w:hAnsi="Calibri" w:eastAsia="Calibri" w:cs="Times New Roman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9:00Z</dcterms:created>
  <dc:creator>-</dc:creator>
  <dc:description/>
  <cp:keywords/>
  <dc:language>en-US</dc:language>
  <cp:lastModifiedBy>-</cp:lastModifiedBy>
  <cp:lastPrinted>2012-01-17T09:06:00Z</cp:lastPrinted>
  <dcterms:modified xsi:type="dcterms:W3CDTF">2012-02-19T06:05:00Z</dcterms:modified>
  <cp:revision>14</cp:revision>
  <dc:subject/>
  <dc:title/>
</cp:coreProperties>
</file>