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Правописание букв о – а в корнях с чередова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вторить сведения о корнях с чередованием ; отработать умение выбрать правила написания наиболее употребления слов с корнями – лаг-//  - лож - , - раст - // - рос - , - касс - // - кос- ; прививать интерес к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 1- 2 мину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но – лексическая работ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гра « Слова замаскировались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орень – как в слове грибно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Суффикс – как в слове дворник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Окончание – как в слове заколк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Грибники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ие части слова или морфемы  были использованы для составления данного слова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пособы словообразования вы знаете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одготовленный ученик читает стихотворение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растут слов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ак – то много лет назад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осадили странный сад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Не был сад фруктовым –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Был он просто слово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Это слово, слово – корень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Разрастаться стало вскоре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И плоды нам принесло –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Стало много новых слов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от из сада вам рассад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от ещё посадки рядо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 вот садовод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С ним садовник идёт.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демонстрируется иллюстрация дерева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ы поняли стихотворение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мощи каких морфем растут новые слова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  Какая морфема самая главная в слове? Почему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аких корнях мы сегодня будем говорить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они называются чередующимися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 теперь представьте себе, что вы все садовники, которые выращивают дерево – слово. И вдруг неожиданно в ваш сад заглянула Снежная королева и заморозила некоторые листья слов. Посмотрите, что осталось. Ваша  задача – при помощи приставок вырастить новые деревья – слов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**ЛАГать                          *ЛОЖить                * КОС ить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**ЛАГать                        ** ЛОЖить             ** КОСить  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*  ЛАГать                       *** ЛОЖить          *** КОСнуться   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*** ЛАГать                         * ЛОЖить          *****КАСаются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ЛАГать                   ****   ЛОЖить           ***КАС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е корни в составленных словах и подчеркните в них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езентацией « Корни  - лаг - // - лож,  - кас -//  -кос – « и чтение правила на стр. 11 (1,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презентацией « перфокарта» Н – р: 1- а, 2 – о и взаимо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« Встанем,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тих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Шаг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днялись.</w:t>
      </w:r>
    </w:p>
    <w:p>
      <w:pPr>
        <w:pStyle w:val="Normal"/>
        <w:rPr/>
      </w:pPr>
      <w:r>
        <w:rPr>
          <w:sz w:val="28"/>
          <w:szCs w:val="28"/>
        </w:rPr>
        <w:t>( Встали на Цып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ри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сед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еда не за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ади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аздаточным материалом( этимологическая спр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ыразительно текст, кратко его перескажите, выпишите слова с изучаемой орф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мы сказать, что записанные слова – однокоренные? А могут ли они расти на нашем чудо –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равила и работа с презентацией на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593( По фотографии составьте предложения, используя чередующиеся корни.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тоги урока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вы узнали на уроке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больше всего понравилос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: 592 или 594 на выбор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5:00Z</dcterms:created>
  <dc:creator>1</dc:creator>
  <dc:description/>
  <cp:keywords/>
  <dc:language>en-US</dc:language>
  <cp:lastModifiedBy>Meskassa2</cp:lastModifiedBy>
  <cp:lastPrinted>2012-02-06T10:03:00Z</cp:lastPrinted>
  <dcterms:modified xsi:type="dcterms:W3CDTF">2012-02-06T04:03:00Z</dcterms:modified>
  <cp:revision>4</cp:revision>
  <dc:subject/>
  <dc:title>Тема: Правописание букв о – а в корнях с чередованием</dc:title>
</cp:coreProperties>
</file>