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ое поурочное планирование учебного материала по математике в 6 классе</w:t>
      </w:r>
    </w:p>
    <w:p>
      <w:pPr>
        <w:pStyle w:val="Normal"/>
        <w:rPr/>
      </w:pPr>
      <w:r>
        <w:rPr>
          <w:b/>
          <w:i/>
          <w:sz w:val="24"/>
          <w:szCs w:val="24"/>
        </w:rPr>
        <w:t>по Виленкину Н. 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 уроков в неделю, всего 170 уроков)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1701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зучения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имость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5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. Взаимно прост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ножение и деление обыкновен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 Умноже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ьная работ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жение и вычитание положительных и отрицате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ножение и деление положительных и отрицате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ординаты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ая контрольная работа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29:00Z</dcterms:created>
  <dc:creator>Chizhov Gennadiy</dc:creator>
  <dc:description/>
  <cp:keywords/>
  <dc:language>en-US</dc:language>
  <cp:lastModifiedBy>Chizhov Gennadiy</cp:lastModifiedBy>
  <dcterms:modified xsi:type="dcterms:W3CDTF">2012-10-29T09:58:00Z</dcterms:modified>
  <cp:revision>3</cp:revision>
  <dc:subject/>
  <dc:title/>
</cp:coreProperties>
</file>