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«Согласовано»</w:t>
        <w:tab/>
        <w:tab/>
        <w:tab/>
        <w:tab/>
        <w:tab/>
        <w:tab/>
        <w:tab/>
        <w:tab/>
        <w:tab/>
        <w:tab/>
        <w:tab/>
        <w:tab/>
        <w:tab/>
        <w:tab/>
        <w:t>«Согласовано»</w:t>
        <w:tab/>
        <w:tab/>
        <w:tab/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Руководитель МО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>Заместитель директора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учителей русского языка</w:t>
        <w:tab/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  <w:t>школы-интерната</w:t>
        <w:tab/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 литературы</w:t>
        <w:tab/>
        <w:tab/>
        <w:tab/>
        <w:tab/>
        <w:tab/>
        <w:tab/>
        <w:tab/>
        <w:tab/>
        <w:tab/>
        <w:tab/>
        <w:tab/>
        <w:tab/>
        <w:tab/>
        <w:tab/>
        <w:t>по учебной работе</w:t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</w:rPr>
        <w:t>____________</w:t>
      </w:r>
      <w:r>
        <w:rPr>
          <w:b/>
          <w:bCs/>
          <w:i/>
          <w:iCs/>
        </w:rPr>
        <w:t>(Смирнова С.С.)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>____________</w:t>
      </w:r>
      <w:r>
        <w:rPr>
          <w:b/>
          <w:bCs/>
          <w:i/>
          <w:iCs/>
        </w:rPr>
        <w:t>(Кравченко М.П.)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токол №___ от «_____»_____________2011г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>«_____»_____________</w:t>
        <w:tab/>
        <w:t>2011г</w:t>
      </w:r>
      <w:r>
        <w:rPr>
          <w:b/>
          <w:bCs/>
          <w:i/>
          <w:iCs/>
        </w:rPr>
        <w:t>.</w:t>
      </w:r>
    </w:p>
    <w:p>
      <w:pPr>
        <w:pStyle w:val="Normal"/>
        <w:suppressAutoHyphens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программного материала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по русскому языку в 6 классе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ортопедического отделения</w:t>
      </w:r>
    </w:p>
    <w:p>
      <w:pPr>
        <w:pStyle w:val="Normal"/>
        <w:jc w:val="center"/>
        <w:rPr/>
      </w:pPr>
      <w:r>
        <w:rPr>
          <w:b/>
          <w:bCs/>
          <w:i/>
          <w:iCs/>
          <w:sz w:val="52"/>
          <w:szCs w:val="52"/>
        </w:rPr>
        <w:t>ОГКОУ школы-интерната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V-VI вида</w:t>
      </w:r>
    </w:p>
    <w:p>
      <w:pPr>
        <w:pStyle w:val="Normal"/>
        <w:jc w:val="center"/>
        <w:rPr/>
      </w:pPr>
      <w:r>
        <w:rPr>
          <w:b/>
          <w:bCs/>
          <w:i/>
          <w:iCs/>
          <w:sz w:val="52"/>
          <w:szCs w:val="52"/>
        </w:rPr>
        <w:t>на 2011 – 2012 учебный год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  <w:u w:val="single"/>
        </w:rPr>
        <w:t>Количество часов в год</w:t>
      </w:r>
      <w:r>
        <w:rPr>
          <w:i/>
          <w:iCs/>
          <w:sz w:val="36"/>
          <w:szCs w:val="36"/>
        </w:rPr>
        <w:t>: 204 (6 часов в неделю)</w:t>
      </w:r>
    </w:p>
    <w:p>
      <w:pPr>
        <w:pStyle w:val="Normal"/>
        <w:rPr/>
      </w:pPr>
      <w:r>
        <w:rPr>
          <w:i/>
          <w:iCs/>
          <w:sz w:val="36"/>
          <w:szCs w:val="36"/>
          <w:u w:val="single"/>
        </w:rPr>
        <w:t>Учебник</w:t>
      </w:r>
      <w:r>
        <w:rPr>
          <w:i/>
          <w:iCs/>
          <w:sz w:val="36"/>
          <w:szCs w:val="36"/>
        </w:rPr>
        <w:t>: «Русский язык. 6 класс» для общеобразовательных учреждений.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26-е издание. М., П., 2004 г. Авторы: М.Т. Баранов, Л.Т. Григорян и др.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  <w:u w:val="single"/>
        </w:rPr>
        <w:t>Программа</w:t>
      </w:r>
      <w:r>
        <w:rPr>
          <w:i/>
          <w:iCs/>
          <w:sz w:val="36"/>
          <w:szCs w:val="36"/>
        </w:rPr>
        <w:t>:</w:t>
      </w:r>
    </w:p>
    <w:p>
      <w:pPr>
        <w:pStyle w:val="Normal"/>
        <w:jc w:val="both"/>
        <w:rPr/>
      </w:pPr>
      <w:r>
        <w:rPr>
          <w:i/>
          <w:iCs/>
          <w:sz w:val="36"/>
          <w:szCs w:val="36"/>
        </w:rPr>
        <w:t xml:space="preserve">-«Русский язык. 5 </w:t>
      </w:r>
      <w:r>
        <w:rPr>
          <w:rFonts w:eastAsia="Times New Roman"/>
          <w:i/>
          <w:iCs/>
          <w:sz w:val="36"/>
          <w:szCs w:val="36"/>
        </w:rPr>
        <w:t>−</w:t>
      </w:r>
      <w:r>
        <w:rPr>
          <w:i/>
          <w:iCs/>
          <w:sz w:val="36"/>
          <w:szCs w:val="36"/>
        </w:rPr>
        <w:t xml:space="preserve"> 9 классы»10-е издание, М., П., 2009 г.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Авторы: М.Т. Баранов, Т.А. Ладыженская, Н.М. Шанский.</w:t>
      </w:r>
    </w:p>
    <w:p>
      <w:pPr>
        <w:pStyle w:val="Normal"/>
        <w:jc w:val="righ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tbl>
      <w:tblPr>
        <w:tblW w:w="1518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6"/>
        <w:gridCol w:w="1380"/>
        <w:gridCol w:w="2709"/>
        <w:gridCol w:w="4339"/>
        <w:gridCol w:w="3465"/>
        <w:gridCol w:w="2489"/>
        <w:gridCol w:w="21"/>
      </w:tblGrid>
      <w:tr>
        <w:trPr/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и задачи урока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ционная основа урока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сть, учебно-метод. обесп., ИКТ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ВЕДЕНИЕ (1 час)</w:t>
            </w:r>
          </w:p>
          <w:p>
            <w:pPr>
              <w:pStyle w:val="Style16"/>
              <w:jc w:val="both"/>
              <w:rPr/>
            </w:pPr>
            <w:r>
              <w:rPr/>
              <w:t>Русский язык – один из развитых языков мира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Закрепить полученные ранее знания о языке как средстве общения. Познако-мить с понятием «развитой язык»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Коррекция устной речи путём совершенствования навыков чтения, развития умения вести диалог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ОВТОРЕНИЕ ИЗУЧЕННОГО В 5 КЛАССЕ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(13 часов: 10+3)</w:t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Фонетика, орфоэпия, графика. Фонетический разбор слова. Орфогра-фия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Систематизировать знания учащихся по фонетике и обобщить их. Восстановить в памяти основные фонетические поня-тия. Повторение правописания череду-ющихся гласных в словах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Коррекция логического мышле-ния через разв. умения произво-дить сравнительно-сопостави-тельный анализ звука и буквы. Корр слухового вним через работу по дифф звуков в словах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-комп.табл.ф.А-3 «Фо-нетика»,«Орфоэпия»;</w:t>
            </w:r>
          </w:p>
          <w:p>
            <w:pPr>
              <w:pStyle w:val="Style16"/>
              <w:jc w:val="both"/>
              <w:rPr/>
            </w:pPr>
            <w:r>
              <w:rPr/>
              <w:t>-комп.табл.ф.А-3 «Графика изучает...»</w:t>
            </w:r>
          </w:p>
          <w:p>
            <w:pPr>
              <w:pStyle w:val="Style16"/>
              <w:jc w:val="both"/>
              <w:rPr/>
            </w:pPr>
            <w:r>
              <w:rPr/>
              <w:t>-комп.табл.ф.А-3 «Орф изучает...».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орфемы в слове. Морфемный разбор слова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общить и систематизировать знания учащихся по морфемике. Восстановить и закрепить умение выполнять мор-фемный разбор слов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 мышления путём ответов на вопросы и задания по соста-ву слова. Формирование умения осуществлять язык обобщения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комп.табл.ф.А-3 «Словообразование изучает...»;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рфограммы в пристав-ках и в корнях слов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осстановить в памяти орфограммы-гласные и согласные в корнях слов и в приставках. Вспомнить основные пра-вила правописания приставок; правило написания непроверяемых гласных и со-гласных в корнях и графическое обозна-чение этих орфограмм. Совершенство-вать умение различать орфограммы в корнях с безударной гласной и чередова-нием и графически обозначать их. Закре-пить навык работы с орфографическим словарём. Вспомнить позиционные чередования гласных в корне слова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мыслительных про-цессов через монологические ответы учащихся на вопросы и задания по теме урока. Коррек-ция памяти и мышления через умение находить слова с указан-ной орфограммой и объяснять их написание. Коррекция мыш-ления и внимания путём опреде-ления позиции гласной в слове и применения орфографического правила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комп.табл.ф.А-3 «Орфогр изучает...»</w:t>
            </w:r>
          </w:p>
          <w:p>
            <w:pPr>
              <w:pStyle w:val="Style16"/>
              <w:jc w:val="both"/>
              <w:rPr/>
            </w:pPr>
            <w:r>
              <w:rPr/>
              <w:t>-табл.для 5кл. «Пра-воп. прист. на З-С»</w:t>
            </w:r>
          </w:p>
          <w:p>
            <w:pPr>
              <w:pStyle w:val="Style16"/>
              <w:jc w:val="both"/>
              <w:rPr/>
            </w:pPr>
            <w:r>
              <w:rPr/>
              <w:t>-комп.табл.ф.А-3 «Безуд.гл. пишутся.</w:t>
            </w:r>
          </w:p>
          <w:p>
            <w:pPr>
              <w:pStyle w:val="Style16"/>
              <w:jc w:val="both"/>
              <w:rPr/>
            </w:pPr>
            <w:r>
              <w:rPr/>
              <w:t>-табл.для 5кл. «Однок. ли это слова?»</w:t>
            </w:r>
          </w:p>
          <w:p>
            <w:pPr>
              <w:pStyle w:val="Style16"/>
              <w:jc w:val="both"/>
              <w:rPr/>
            </w:pPr>
            <w:r>
              <w:rPr/>
              <w:t>-табл.для 5кл. «Пра-вильно подбирай проверочные слова»</w:t>
            </w:r>
          </w:p>
          <w:p>
            <w:pPr>
              <w:pStyle w:val="Style16"/>
              <w:jc w:val="both"/>
              <w:rPr/>
            </w:pPr>
            <w:r>
              <w:rPr/>
              <w:t>-табл.для 5кл. «Безуд гласн.в корне, прове-ряемые ударением»</w:t>
            </w:r>
          </w:p>
          <w:p>
            <w:pPr>
              <w:pStyle w:val="Style16"/>
              <w:jc w:val="both"/>
              <w:rPr/>
            </w:pPr>
            <w:r>
              <w:rPr/>
              <w:t>-комп.табл.ф.А-3 «Корни с черед-ем»;</w:t>
            </w:r>
          </w:p>
          <w:p>
            <w:pPr>
              <w:pStyle w:val="Style16"/>
              <w:jc w:val="both"/>
              <w:rPr/>
            </w:pPr>
            <w:r>
              <w:rPr/>
              <w:t>-табл.для 5кл. «Запо-мни корни с черед»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Части речи.</w:t>
            </w:r>
            <w:r>
              <w:rPr>
                <w:szCs w:val="28"/>
              </w:rPr>
              <w:t xml:space="preserve"> Морфологи-ческий разбор слова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общить знания учащихся об изучен-ных частях речи, их морфологических особенностях. Закрепить навык разбора существительного, прилагательного, гла-гола; навык различения самост и слу-жебных частей речи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 логич. мышл. путём сравнит-сопоставит анализа язык явлений (частей речи). Корр связной монолог. речи через составл. ответа по данному плану о служ. ч. речи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комп.табл.ф.А-3 «Морфология изуча-ет...».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р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витие речи. Сочине-ние по личным впечатле-ниям (упр. 25)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истематизировать знания уч-ся о сти-лях речи. Вспомнить признаки разговор-ного, научного, художественного и офи-циально-делового стилей. Подготовить уч-ся к напис сочин на выбранную тему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мыслительной деятельности путём работы над семантикой слов. Коррекция логического мышления через анализ предложенных тем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60" w:leader="none"/>
              </w:tabs>
              <w:jc w:val="both"/>
              <w:rPr>
                <w:szCs w:val="28"/>
              </w:rPr>
            </w:pPr>
            <w:r>
              <w:rPr/>
              <w:t>Словосочетание.</w:t>
            </w:r>
            <w:r>
              <w:rPr>
                <w:szCs w:val="28"/>
              </w:rPr>
              <w:t xml:space="preserve"> Простое предложение. Знаки препинания в конце и внутри простого предложения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общить и систематизировать знания уч-ся о словосочетании и простом пред-ложении. Закрепить умение выделять с\с из предл-ия и производить его разбор; уметь отличать с\с от прост. предл. Вспо-мнить осн признаки простого предл-ия. Разв умения расставлять знаки препина-ния в простом предл-ии с однородными членами, соединёнными союзом И, и без союзов, в предл. с обращением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мышления и речи путём выполнения упражнений аналитико-синтетического хара-ктера (выявление общего и раз-ного у с\с и предложения.) Коррекция мышления путём анализа смысловых отношений между членами простого предложения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комп.табл.ф.А-4 «Синтаксис»;</w:t>
            </w:r>
          </w:p>
          <w:p>
            <w:pPr>
              <w:pStyle w:val="Style16"/>
              <w:jc w:val="both"/>
              <w:rPr/>
            </w:pPr>
            <w:r>
              <w:rPr/>
              <w:t>-комп.табл.ф.А-3 «С\с. – это...»;</w:t>
            </w:r>
          </w:p>
          <w:p>
            <w:pPr>
              <w:pStyle w:val="Style16"/>
              <w:jc w:val="both"/>
              <w:rPr/>
            </w:pPr>
            <w:r>
              <w:rPr/>
              <w:t>-комп.табл.ф.А-3 «С\с. состоит из…»</w:t>
            </w:r>
          </w:p>
          <w:p>
            <w:pPr>
              <w:pStyle w:val="Style16"/>
              <w:jc w:val="both"/>
              <w:rPr/>
            </w:pPr>
            <w:r>
              <w:rPr/>
              <w:t>-комп.табл.ф.А-3 «Однородн. члены»;</w:t>
            </w:r>
          </w:p>
          <w:p>
            <w:pPr>
              <w:pStyle w:val="Style16"/>
              <w:jc w:val="both"/>
              <w:rPr/>
            </w:pPr>
            <w:r>
              <w:rPr/>
              <w:t>-комп.табл.ф.А-3 «Пунктуация изучает.»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ложное предложение. Запятые в сложном предложении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истематизировать знания учащихся о сложном предложении; уметь отличать его от простого и правильно расставлять знаки препинания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 интонац стороны речи уч-ся через раб над правильным произнесением сложн предл с союзом И и прост предл с этим же союз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интаксический и пунктуационный разбор простого и сложного предложений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истематизировать знания учащихся об особенностях простого и сложного предложений. Знать порядок разбора этих предложений и его (разбора) отли-чия. Разв умения производить синт и пункт разбор прост и сложн предл-ий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устной речи путём монологического ответа по теме урока. Коррекция внимания и памяти через выполнение зада-ний на синт. и пунктуационный разбор предложений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комп.табл.ф.А-3 «Второст.члены предл»;</w:t>
            </w:r>
          </w:p>
          <w:p>
            <w:pPr>
              <w:pStyle w:val="Style16"/>
              <w:jc w:val="both"/>
              <w:rPr/>
            </w:pPr>
            <w:r>
              <w:rPr/>
              <w:t>-комп.табл.ф.А-3 «Хар-ка прост. предл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иагн.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б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иагностическая работа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ыявить уровень знаний учащихся на начало года. Определить слабо усвоенный материал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нализ ЗУН на начало уче-бного года. Определение ЗБР каждого учащегося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р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речи. Текст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ист-ть знания уч-ся о тексте и теме тек-ста. Вспомнить осн признаки текста, осн особ-сти широкой и узкой темы. Совер-шенствовать умение составлять текст, определять узкую и широкую тему текс-та, его осн мысль; умение соотносить тему и содержание высказывания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 мыслит деят путём ра-боты над семантикой слов. Корр памяти и логич мышл через анализ предложенных у-лем тем. Корр.устной речи путём со-здания реч. сит, побуждающей к высказ собс.мыслей на зад. тему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.д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нтрольный диктант по теме «Повторение изученного в 5 классе.»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двести основные итоги повторения. Проверить знания учащихся, выявить пробелы и наметить основные направ-ления в работе по их устранению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ЗУН. Коррекция самостоятельности УД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текст к. д.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нализ контрольного диктанта и работа над ошибками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анализировать основные ошибки, допущенные учащимися в работе. Про-вести работу по устранению пробелов в знаниях учащихся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мышления пос-редством нахождения своих ошибок и их анализа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тетр уч-ся для к\р;</w:t>
            </w:r>
          </w:p>
          <w:p>
            <w:pPr>
              <w:pStyle w:val="Style16"/>
              <w:jc w:val="both"/>
              <w:rPr/>
            </w:pPr>
            <w:r>
              <w:rPr/>
              <w:t>-инд-но: табл, кар-точки, схемы, слова-ри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р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Развитие речи. Стили речи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истематизировать знания учащихся о стилях речи. Вспомнить основные признаки каждого из изученных стилей. Совершенствовать умение определять стиль текста по его отличительным признакам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 мышления и грамм строя речи. Корр внимания и смыс-ловой памяти через анализ язы-кового материала (признаки сти-лей текста.)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комп.табл.ф.А-3 «Стилистика изуча-ет...».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ЕКСИКА И ФРАЗЕОЛОГИЯ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(16 часов: 14+2)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Лексика. Повторение изученного в пятом классе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истематизировать имеющиеся у уча-щихся знания по лексике. Обобщить знания о словарях и словарной статье. Развивать умение работать со словарём и использовать справочную литературу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экспрессивной сто-роны речи учащихся через рабо-ту над различными группами слов (синонимы, антонимы, многозначные слова.) Коррек-ция недостатков речевого разви-тия путём работы со словарной статьёй и построения монологического высказывания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комп.табл.ф.А-3 «Лексика изучает...»;</w:t>
            </w:r>
          </w:p>
          <w:p>
            <w:pPr>
              <w:pStyle w:val="Style16"/>
              <w:jc w:val="both"/>
              <w:rPr/>
            </w:pPr>
            <w:r>
              <w:rPr/>
              <w:t>-табл.для 6кл. «Осн. понятия по лекс и фр</w:t>
            </w:r>
          </w:p>
          <w:p>
            <w:pPr>
              <w:pStyle w:val="Style16"/>
              <w:jc w:val="both"/>
              <w:rPr/>
            </w:pPr>
            <w:r>
              <w:rPr/>
              <w:t>-табл.для 5кл. «Мно-гозн сл и омонимы»</w:t>
            </w:r>
          </w:p>
          <w:p>
            <w:pPr>
              <w:pStyle w:val="Style16"/>
              <w:jc w:val="both"/>
              <w:rPr/>
            </w:pPr>
            <w:r>
              <w:rPr/>
              <w:t>-табл.для 5кл. «Си-нонимы и однок. сл»</w:t>
            </w:r>
          </w:p>
          <w:p>
            <w:pPr>
              <w:pStyle w:val="Style16"/>
              <w:jc w:val="both"/>
              <w:rPr/>
            </w:pPr>
            <w:r>
              <w:rPr/>
              <w:t>-шк.толк.словарь Лапатухина.</w:t>
            </w:r>
          </w:p>
          <w:p>
            <w:pPr>
              <w:pStyle w:val="Style16"/>
              <w:jc w:val="both"/>
              <w:rPr/>
            </w:pPr>
            <w:r>
              <w:rPr/>
              <w:t>-комп.табл.ф.А-3 «Лексика изучает...».</w:t>
            </w:r>
          </w:p>
          <w:p>
            <w:pPr>
              <w:pStyle w:val="Style16"/>
              <w:jc w:val="both"/>
              <w:rPr/>
            </w:pPr>
            <w:r>
              <w:rPr/>
              <w:t>-«Шк.словарь анто-нимов р.яз.» (Львов)</w:t>
            </w:r>
          </w:p>
          <w:p>
            <w:pPr>
              <w:pStyle w:val="Style16"/>
              <w:jc w:val="both"/>
              <w:rPr/>
            </w:pPr>
            <w:r>
              <w:rPr/>
              <w:t>-«Словарь ант р.яз.» (Львов)</w:t>
            </w:r>
          </w:p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/>
              <w:t xml:space="preserve">-«Сл синон р.яз»(АН СССР, </w:t>
            </w:r>
            <w:r>
              <w:rPr>
                <w:sz w:val="21"/>
                <w:szCs w:val="21"/>
              </w:rPr>
              <w:t>сост.Алекторова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р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речи. Собира-ние материалов к сочи-нению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спомнить особенности описания как типа текста. Развитие умения последо-вательно излагать материал, правильно его отбирать. Подготовить учащихся к написанию сочинения по картине Герасимова «После дождя»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речевого недоразви-тия через работу над анализом речевого материала и его обобщением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р.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речи. Сочине-ние-описание по картине А. М. Герасимова «После дождя»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дготовить учащихся к написанию со-чинения по картине Герасимова «После дождя». Развитие умения подбирать ма-териал в соотв. с осн. мыслью картины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устной речи через работу над построением логичного и правильного высказывания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/>
              <w:t>-репродукция карти-ны Герасимова «Пос-ле дождя.»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употребительные слова. Профессионализмы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знакомить учащихся с общеупотре-бительными и необщеупотребительны-ми словами. Дать понятие о профессио-нальных словах и сфере их употребле-ния. Формирование умения различать слова русского языка по сфере их употребления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мышления путём выполнения заданий, направ-ленных на осуществление сравнительно-сопоставительно-го анализа языковых явлений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лектизмы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знакомить учащихся с диалектными словами и сферой их употребления. Раз-вивать умение находить профессиональ-ные и диалектные слова в толковых сло-варях; объяснять их употребление в ху-дожественных произведениях. Показать нормы употребления диалектной лекси-ки в художественных произведениях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недостатков ре-чевого развития через работу над семантикой диалектных и профессиональных слов; прави-льного употребления их в собст-венной речи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Жаргонизмы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знакомить учащихся с жаргонизмами русского языка и сферой их употребле-ния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. мыслительной деятельно-сти путём работы над семанти-кой жаргонизмов. Корр грамма-тического строя речи уч-ся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Эмоционально окрашенные слова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ать понятие об эмоционально окра-шенных словах и сфере их употребле-ния. Разв умения подбирать синонимы разной стилистич. окраски к словам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 логического мышления и внимания путём работы над семантикой эмоц. окрашенных слов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старевшие слова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знакомить учащихся с устаревшими словами. Показать причины выхода слов из общего употребления. Развитие умения польз-ся толковым словарём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. речевого недоразвития через работу над семантикой устаревших слов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ые слова (неоло-гизмы)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ать понятие неологизма. Показать причины появления новых слов в языке. Развитие умения пользоваться толковым словарём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мышления через вы-полнение заданий, направлен-ных на сравнительно-сопос-тавительный анализ устаревших и новых слов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сконно русские и заимствованные слова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зн-ть учащихся с исконно русскими и заимствованными словами, причинами заимствования слов. Формир. умения пользоваться шк. словарём ин. слов с целью правильного использования слов иноязычного происхожд в собств. речи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речевого недораз-вития через работу над семан-тикой заимствованных слов и введением их в собственную речь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 «Шк. словарь ин. слов» (Одинцова и др.)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сконно русские и заимствованные слова. Работа со словарями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глубление знаний учащихся об искон-но русских и заимствованных словах. Совершенствование умения работать с толковым словарём и словарём ин. слов. Разв. умения выяснять значение слова и правильно использовать его в речи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устной монологи-ческой речи учащихся путём создания на уроке речевой ситуации, способствующей речевому высказыванию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 «Шк. словарь ин. слов» (Одинцова и др.)</w:t>
            </w:r>
          </w:p>
          <w:p>
            <w:pPr>
              <w:pStyle w:val="Style16"/>
              <w:jc w:val="both"/>
              <w:rPr/>
            </w:pPr>
            <w:r>
              <w:rPr/>
              <w:t>- Шк. толк словарь Лапатухина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разеология. Фразеологизмы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ать понятие о фразеологии как разделе науки о языке и фразеологизмах. Пока-зать роль фразеологизмов в обогащении речи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 недостатков реч. разв через толкование лекс знач Ф\О и введение их в собств речь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комп.табл.ф.А-3 «Фразеология изуча-ет...»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разеологизмов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казать причины возникновения Ф\О и источники их происхождения. Закрепить и углубить знания учащихся о фразеоло-гических оборотах как устойчивых соче-таниях слов. Разв умения работать с фра-зеологич словарём и правильно употреб-лять Ф\О в речи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устной речи путём конструирования предложений с использованием фразеологи-ческих оборотов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/>
              </w:rPr>
              <w:t>-</w:t>
            </w:r>
            <w:r>
              <w:rPr/>
              <w:t>«Шк. фразеологиче-ский словарь русского языка». Авт.: В.П. и А.В. Жуковы.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торение изученного в разделах «Лексика» и «Фразеология»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вести в систему знания учащихся по теме «Лексика». Вспомнить осн лекс по-нятия. Развивать умение свободно ори-ентироваться в пластах русской лексики. Подготовить учащихся к восприятию нового материала по словообразованию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логического мышле-ния и памяти путём выполнения упражнений комплексного хара-ктера (по определению пластов лексики.)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табл.для 6кл. «Ос-новные понятия по лексике и фразеоло-гии».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.д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ный диктант по теме «Лексика и фразеология»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двести итоги изучения материала по теме «Лексика и фразеология». Прове-рить знания учащихся, выявить пробелы и наметить основные направления в ра-боте по их устранению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_____________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текст к. д.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контрольного диктанта и работа над ошибками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анализировать типичные ошибки, допущенные учащимися в диктанте. Оказать помощь в разборе инд ошибок. Выполнить работу над ошибками диктанта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 мыслительных процессов через нахождение и анализ собственных ошибок. Коррек-ция самостоятельности учебной деят-сти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тетради с контрольны-ми работами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ЛОВООБРАЗОВА-НИЕ</w:t>
            </w:r>
          </w:p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 ОРФОГРАФИЯ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(29 часов: 25+4)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/>
              <w:t>Повторение основных сведений по словообра-зованию, полученных в V классе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Повторить основные сведения по сло-вообразованию, полученные в V классе; совершенствовать умение определять зависимость правописания слова от его строения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Коррекция логического мы-шления через формирование языковых обобщений и анализ учебного материала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-комп.табл.ф.А-3 «Словообразование изучает...».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рфограммы в оконча-ниях слов. Повторение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крепить знания учащихся о структуре слова. Совершенствование умения про-изводить морфемный разбор слова с учётом его значения. Показать роль око-нчаний слов в определении части речи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логического мы-шления и памяти путём вы-полнения упражнений ком-плексного характера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начение приставок и суффиксов в словах. Повторение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овершенствование умения произво-дить морфемный разбор с учётом значе-ния слова и особенностей его образова-ния. Показать роль приставок и суффик-сов в словах. Развитие умения учиты-вать значение морфем при выборе их правильного написания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мыслительной дея-тельности путём работы над семантикой приставок и суф-фиксов. Коррекция логического мышления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4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р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8"/>
              </w:rPr>
              <w:t xml:space="preserve">Развитие речи. </w:t>
            </w:r>
            <w:r>
              <w:rPr/>
              <w:t>Описа-ние. Описание помеще-ния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спомнить основные особенности описания как типа текста. Дать понятие об интерьере (театральном, спортивном, общественном, бытовом) и элементах описания интерьера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речевого недо-развития через создание текста описательного характера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сновные способы обра-зования слов в русском языке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Познакомить учащихся с основными способами образования слов в русском языке. Дать понятие об исходном слове. Формирование умения определять спо-соб образования слов. 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грамматического строя речи путём построения высказывания о способе образования слова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собы образования слов в русском языке.</w:t>
            </w:r>
            <w:r>
              <w:rPr/>
              <w:t xml:space="preserve"> Образование однокорен-ных слов разными спо-собами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должить изучение осн способов обр-ия слов в русском языке. Показать особе-нности употребления слов, образован-ных бессуффиксным способом. Закре-пить знания уч-ся об исходном слове. Ра-звивать умение определять способ обр-ия слова, создавать словообразователь-ную цепочку (ряд), умение разбирать слово по сост. на основе словообразовательного анализа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устной речи через построение монологического высказывания о способах обра-зования слов в русском языке. Коррекция грамматического строя речи учащихся через пра-вильное образование однокорен-ных слов разными способами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Этимология слова.</w:t>
            </w:r>
          </w:p>
          <w:p>
            <w:pPr>
              <w:pStyle w:val="Style16"/>
              <w:jc w:val="both"/>
              <w:rPr/>
            </w:pPr>
            <w:r>
              <w:rPr/>
              <w:t>Этимологические слова-ри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ать понятие об этимологии как науке, об этимологических словарях и особен-ностях построения в них словарных ста-тей. Формирования умения пользовать-ся этимологическим словарём для определения истинного значения слова, его состава и способа образования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устной речи через обогащение словарного запаса учащихся с помощью работы со словарём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8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р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8"/>
              </w:rPr>
              <w:t>Развитие речи. Система-тизация материалов к сочинению.</w:t>
            </w:r>
            <w:r>
              <w:rPr/>
              <w:t xml:space="preserve"> Сложный план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дготовить учащихся к сочинению-описанию помещения. Показать роль ин-терьера как средства описания места де-йствия, хар-ки человека. Дать понятие о сложном плане. Показать последователь-ность отбора материала (точка обзора, общий вид, детали.) и соотнесение его с пунктами плана. Углубить знания об опис. помещения и элементах интерьера. Познакомить с приёмами оформления начала сочинения и способами реали-зации осн. мысли через подбор деталей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устной речи и творческих способностей уча-щихся через систематизацию материалов к сочинению-описа-нию помещения. Коррекция свя-зной речи и логического мыш-ления через составление слож-ного плана описания помещения Корр. грамматического строя ре-чи через правильное построение предложений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9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р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очинение-описание помещения на тему «Моя комната»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истематизировать знания учащихся об описании помещения. Развитие умения строить текст с учётом особенностей данного типа текста; отбирать лексику, характерную для этого типа текста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. письменной речи через составление текста описатель-ного характера и использование лексики, характерной для текста-описания помещения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сочинения-</w:t>
            </w:r>
            <w:r>
              <w:rPr/>
              <w:t xml:space="preserve">опи-сания помещения на те-му «Моя комната» </w:t>
            </w:r>
            <w:r>
              <w:rPr>
                <w:szCs w:val="28"/>
              </w:rPr>
              <w:t>и ра-бота над ошибками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анализировать основные ошибки, допущенные учащимися в работе. Про-вести работу по устранению пробелов в знаниях учащихся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. грамматического строя ре-чи через правильное построение предложений на тему «Моя комната»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тетради для творчес-ких работ.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авописание корней с чередованием. Буквы </w:t>
            </w:r>
            <w:r>
              <w:rPr>
                <w:i/>
                <w:szCs w:val="28"/>
              </w:rPr>
              <w:t>О</w:t>
            </w:r>
            <w:r>
              <w:rPr>
                <w:szCs w:val="28"/>
              </w:rPr>
              <w:t xml:space="preserve"> и </w:t>
            </w:r>
            <w:r>
              <w:rPr>
                <w:i/>
                <w:szCs w:val="28"/>
              </w:rPr>
              <w:t>А</w:t>
            </w:r>
            <w:r>
              <w:rPr>
                <w:szCs w:val="28"/>
              </w:rPr>
              <w:t xml:space="preserve"> в корнях </w:t>
            </w:r>
            <w:r>
              <w:rPr/>
              <w:t>-КОС-КАС-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знакомить учащихся с правилом напи-сания О-А в корне с чередованием -КОС-КАС-. Научить владеть условиями выбора написания -КОС-КАС-, спосо-бом действия при выборе букв О-А в од-нокоренных словах с корнем -КОС-КАС-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логического мышле-ния путём нахождения слов с изучаемой орфограммой и её графическим обозначением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комп.табл.ф.А-3 «Корни с чередовании-ем».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Буквы О-А в корне</w:t>
            </w:r>
          </w:p>
          <w:p>
            <w:pPr>
              <w:pStyle w:val="Style16"/>
              <w:jc w:val="both"/>
              <w:rPr/>
            </w:pPr>
            <w:r>
              <w:rPr/>
              <w:t>-ГОР-ГАР-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ать понятие о лексическом значении корня -ГОР-ГАР-. Познакомить с прави-лом написания этого корня и условиями выбора букв О-А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логического мышле-ния и памяти через нахождение слов с изучаемой орфограммой и её графическое обозначение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комп.табл.ф.А-3 «Корни с чередовании-ем».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3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.д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нтрольный диктант по теме</w:t>
            </w:r>
            <w:r>
              <w:rPr>
                <w:szCs w:val="28"/>
              </w:rPr>
              <w:t xml:space="preserve"> «Правописание ко-рней»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двести основные итоги изучения пра-вописания корней с чередованием. Выя-вить слабо усвоенный материал, наме-тить основные направления в работе по устранению пробелов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самостоятельности учебной деятельности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текст к.д. по теме «Правописание кор-ней»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Анализ контрольного диктанта и работа над ошибками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анализировать основные ошибки, допущенные учащимися в диктанте. Развитие умения осуществлять анализ собственных ошибок и исправлять их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 мыслительных процессов через нахождение и анализ собственных ошибок. Коррек-ция самостоятельности учебной деят-сти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тетради с контрольны-ми работами</w:t>
            </w:r>
          </w:p>
          <w:p>
            <w:pPr>
              <w:pStyle w:val="Style16"/>
              <w:jc w:val="both"/>
              <w:rPr/>
            </w:pPr>
            <w:r>
              <w:rPr/>
              <w:t>-необходимая спра-вочная лит-ра (инд-но), словари.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Буквы Ы-И после приставок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знакомить учащихся с правилом напис. букв Ы-И после приставок и усл-ми их выбора. Формир. умения правиль-но применять правило на письме. Развитие умения образовывать родствен-ные слова с корнями, начинающимися с буквы И, с помощью приставок на сог-ласную (без-, раз- и т.д.); умения состав-лять словосочетания с такими словами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. словесно-логич. мышл пу-тём отработки образца рассуж-дения на тему «Выбор гласной Ы-И после приставок»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Гласные в приставках ПРЕ-ПРИ-. Значения приставки ПРИ-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знакомить учащихся с новым орфо-графическим правилом. Показать зави-симость написания гласных в пристав-ках ПРЕ-ПРИ- от их значения. Формиро-вать умение определять значение прис-тавки ПРИ- со значением приближения, присоединения, неполноты действия, добавления к чему-либо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слухового восприя-тия путём отработки умения применять новый материал пра-ктически. Коррекция логическо-го мышления через анализ язы-кового материала, его обобще-ние и классификацию на приме-ре значения приставки ПРИ-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комп.табл.ф.А-3 «Приставка ПРИ-»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Гласные в приставках ПРЕ-,ПРИ. Значения приставки ПРЕ-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глубить знания уч-ся о написании слов с прист. ПРЕ- и ПРИ-. Познакомить с ус-ловиями написания слов с ПРЕ- со знач. «очень»; «пере-». Развитие умения объ-яснять знач.слов с ПРЕ- и правильно их писать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связной речи через построение рассуждения на тему «Значения приставок ПРЕ-ПРИ.»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комп.табл.ф.А-3 «Приставка ПРЕ-».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Гласные в приставках ПРЕ-,ПРИ-. Правописа-ние слов с трудноопреде-ляемым значением прис-тавок ПРЕ-, ПРИ-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вторить основные значения приставок ПРЕ-, ПРИ-. Совершенствовать навык правильного определения значения при-ставок. Познакомить уч-ся с правописа-нием слов с трудноопределяемым значе-нием приставок ПРЕ-, ПРИ-. Развитие умения различать приставки ПРЕ-, ПРИ-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логического мышле-ния и памяти путём выполнения упражнений комплексного характера; методом сравнитель-но-сопоставительного анализа значений приставок ПРЕ-, ПРИ- и дальнейшей классификации слов с этой орфограммой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комп.табл.ф.А-3 «Запомнить!»</w:t>
            </w:r>
          </w:p>
          <w:p>
            <w:pPr>
              <w:pStyle w:val="Style16"/>
              <w:jc w:val="both"/>
              <w:rPr/>
            </w:pPr>
            <w:r>
              <w:rPr/>
              <w:t>-комп.табл.ф.А-3 «ПРИ- и ПРЕ- -часть корня».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оединительные глас-ные О-Е в сложных сло-вах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ать понятие о соединительных глас-ных. Познакомить с образованием слож-ных слов от основ исходных слов с по-мощью соединительных гласных О-Е. Формирование умения правильно выби-рать соед. гласную в сложных словах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мышления и речи путём составления сложных слов и введения их в предложе-ния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ложносокращённые слова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ать понятие о сложносокращённых словах и их видах по способу образова-ния. Формирование умения определять лексическое значение сложносокращён-ных слов, правильно употреблять их с прилагательными и глаголами пр. вр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внимания посредст-вом расшифровывания сложно-сокращённых слов и состав-ления с ними предложений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1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р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речи. Сочине-ние по картине Т. Н. Яблонской «Утро»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спомнить основные особенности пове-ствования и описания как типа текста. Подготовить уч-ся к написанию сочине-ния-рассказа по сюжетной картине. По-мочь передать в сочинении основную мысль картины. Развитие воображения и творческих способностей учащихся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вербального мышле-ния через работу по составле-нию плана сочинения (составле-ние вопросного плана.)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/>
              <w:t xml:space="preserve">-репродукция картины </w:t>
            </w:r>
            <w:r>
              <w:rPr>
                <w:sz w:val="21"/>
                <w:szCs w:val="21"/>
              </w:rPr>
              <w:t xml:space="preserve"> </w:t>
            </w:r>
            <w:r>
              <w:rPr/>
              <w:t>Яблонской «Утро».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сочинения по картине Т. Н. Яблонской «Утро» и работа над ошибками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анализировать основные ошибки, допущенные учащимися в работе. Про-вести работу по устранению пробелов в знаниях учащихся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. грамматического строя ре-чи через правильное построение предложений на основе картины Яблонской «Утро»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/>
              <w:t>-тетради для творчес-ких работ.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рфемный и слово-образовательный разбор слова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спомнить порядок разбора слова по со-ставу. Дать понятие о словообразовате-льном разборе. Формирование умения различать словообразовательный разбор и разбор слова по составу, умения произ-водить эти виды разбора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. мыслительных процессов через выполнение упражнений по разбору слов по составу. Корр. недостатков речевого раз-вития через осуществление сло-вообразовательного разбора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бор слова по составу и словообразовательный разбор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глубить и закрепить знания учащихся о словообразовательном разборе. Закре-пить навык словообразовательного раз-бора, навык разбора слова по составу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речевых нарушений через закрепление навыка выпо-лнения словообразовательного разбора с рассуждением вслух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описание гласных и согласных в корне слова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крепить знания учащихся о написании гласных и согласных в корнях. Отрабо-тать навык правописания этих корней, правильного обозначения орфограмм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. мышления через выполне-ние упражнений комбинирован-ного характера и на нахождение изученной орфограммы в слове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описание приставок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вести в систему знания учащихся по теме «Правописание приставок». Прове-рить степень усвоения учебного матери-ала. Выявить наиболее трудные для уч-ся действия в определении орфограмм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. мышления путём выпол-нения заданий комбинирован-ного характера. Разв. умения осуществлять анализ и синтез предложенного язык. материала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торение раздела «Словообразование и ор-фография»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общить и систематизировать знания уч-ся по теме «Словообразование». Со-вершенствовать навык р-ра слов по сос-таву и словообразовательного разбора. Вспомнить и практически отработать правила написания сложносокращённых слов, букв Ы-И после приставок, корней с чередованием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абстрактного мыш-ления путём построения слово-образовательных цепочек. Кор-рекция недостатков речевого ра-звития путём выполнения упра-жнений аналитико-синтетичес-кого характера по данной теме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8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.д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нтрольный диктант по теме «Словообразование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двести основные итоги изучения те-мы «Словообразование». Выявить наи-более слабо усвоенный материал, наме-тить основные направления в работе по устранению пробелов в ЗУН по данному разделу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_____________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текст к.д. по теме «Словообразование»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нализ контрольного диктанта по теме «Словообразование и работа над ошибками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анализировать типичные ошибки, допущенные учащимися в диктанте. Оказать помощь в разборе индивиду-альных ошибок. Выполнить работу над ошибками диктанта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мыслительных про-цессов через нахождение и ана-лиз собственных ошибок. Кор-рекция самостоятельности учебной деятельности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тетради с контрольны-ми работами</w:t>
            </w:r>
          </w:p>
          <w:p>
            <w:pPr>
              <w:pStyle w:val="Style16"/>
              <w:jc w:val="both"/>
              <w:rPr/>
            </w:pPr>
            <w:r>
              <w:rPr/>
              <w:t>-необходимая спра-вочная лит-ра (инд-но), словари.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ОРФОЛОГИЯ</w:t>
            </w:r>
          </w:p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125 часов: 101+24)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ИМЯ СУЩЕСТВИТЕЛЬ-НОЕ. (24 часа: 19+5)</w:t>
            </w:r>
          </w:p>
          <w:p>
            <w:pPr>
              <w:pStyle w:val="Style16"/>
              <w:jc w:val="both"/>
              <w:rPr/>
            </w:pPr>
            <w:r>
              <w:rPr/>
              <w:t>Имя существительное как часть речи. Повторе-ние изученного. Роль су-ществительных в речи. Грамматические призна-ки и синтаксическая роль имён существитель-ных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Повторить основные сведения о сущест-вительном как части речи. Расширить представления учащихся о номинатив-ной, коммуникативной и эмоционально-выразительной роли имён существитель-ных в речи (без названия терминов). Зак-репить умение определять грамматичес-кие признаки имён существительных, их синтаксическую роль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Коррекция образного мышления через работу над семантикой существительных с абстракт-ным значением. Коррекция вни-мания и речи путём выполнения заданий на определение синтак-сической роли существитель-ных и их грамматических приз-наков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-комп.табл.ф.А-3 «Морфология изуча-ет».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авописание имён су-ществительных. Повто-рение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спомнить правила написания оконча-ний существительных Е-И, правило пра-вописания Ь на конце существительных после шипящих. Развитие навыка прави-льного написания окончаний существи-тельных 1,2,3 склонений и существите-льных на -ИЯ, -ИЙ, ИЕ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 грамм строя речи уч-ся пу-тём отработки навыка написа-ния падежных окончаний сущ-ных ед. и мн. числа. Корр. сло-весно-логич. мышления через выполнение упр-ий сравните-льно-сопоставит плана (сопос-ие сущ-х 2 и 3скл.с шип на кон)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комп.табл.ф.А-3 «Буквы Е-И в падеж-ных оконч-х сущ-х»;</w:t>
            </w:r>
          </w:p>
          <w:p>
            <w:pPr>
              <w:pStyle w:val="Style16"/>
              <w:jc w:val="both"/>
              <w:rPr/>
            </w:pPr>
            <w:r>
              <w:rPr/>
              <w:t>-комп.таб.ф.А-3 «Падежи»</w:t>
            </w:r>
          </w:p>
          <w:p>
            <w:pPr>
              <w:pStyle w:val="Style16"/>
              <w:jc w:val="both"/>
              <w:rPr/>
            </w:pPr>
            <w:r>
              <w:rPr/>
              <w:t>-табл.для 5кл. «Правоп  Е-И в окон сущ-х ед.ч.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2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р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речи. Письм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р.195)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знакомить уч-ся с эпистолярным жан-ром (без терминологии) и особеннос-тями написания дружеского письма. На-писать сочинение в форме письма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недостатков речевого развития и мышления через ра-боту по отбору лексического ма-териала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азносклоняемые имена существительные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ать понятие о разносклоняемых сущес-твительных; показать особенности их склонения. Формирование умения склонять существительные на -МЯ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. устной монологической речи учащихся методом выпол-нения заданий на составление предложений с разносклоняе-мыми существительными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уква Е в суффиксе </w:t>
            </w:r>
            <w:r>
              <w:rPr>
                <w:i/>
                <w:szCs w:val="28"/>
              </w:rPr>
              <w:t>–ен-</w:t>
            </w:r>
            <w:r>
              <w:rPr>
                <w:szCs w:val="28"/>
              </w:rPr>
              <w:t xml:space="preserve"> существительных на –</w:t>
            </w:r>
            <w:r>
              <w:rPr>
                <w:i/>
                <w:szCs w:val="28"/>
              </w:rPr>
              <w:t>мя</w:t>
            </w:r>
            <w:r>
              <w:rPr>
                <w:szCs w:val="28"/>
              </w:rPr>
              <w:t>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знакомить с особенностями и прави-лом правописания разносклоняемых су-ществительных с суффиксом -ЕН-. Раз-витие умения обосновывать выбор глас-ной в суффиксах этих существительных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мышления и речи путём формирования умения осуществлять языковые обоб-щения (на примере разно-склоняемых существительных.)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5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р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речи. Публич-ное выступление на тему «Происхождение имён»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ать представление об ономастике как разделе науки о языке. Расширить зна-ния уч-ся о значении и происхождении некоторых мужских и женских имен. Ра-звивать устную речь учащихся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недостатков речевого развития через работу над сос-тавлением связного высказыва-ния по теме урока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доклады уч-ся о про-исхождении имен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есклоняемые имена существительные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знакомить учащихся с несклоняемы-ми существительными и особенностями их употребления в косвенных падежах. Формирование умения правильно опре-делять падеж несклоняемых существи-тельных и употреблять несклоняемые существительные в речи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речевой патологии через составление словосочета-ний с несклоняемыми сущест-вительными в косвенных паде-жах и – далее – составление предложений с получившимися словосочетаниями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од несклоняемых суще-ствительных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знакомить учащихся со способами оп-ределения рода несклоняемых существи-тельных неодушевлённых, одушевлён-ных, географических названий, сложно-сокращённых слов. Выработать навык определения рода несклоняемых сущ-х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грамматического строя речи путём определения рода несклоняемых существите-льных и составления с ними простых распространённых пре-дложений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мена существительные общего рода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знакомить учащихся с группой сущес-твительных общего рода. Дать представ-ление о способе определения рода этих сущ-ных. Показать особенности эмоцио-нальной окраски данных сущ-ных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мышления и речи путём выявления общих призна-ков и различий у существитель-ных общего рода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орфологический раз-бор имени существи-тельного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знакомить учащихся с порядком мор-фологического разбора имени существи-тельного. Развитие умения определять морфологические признаки имени су-ществительного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мыслительных про-цессов через осуществление связного высказывания на лин-гвистическую тему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р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8"/>
              </w:rPr>
              <w:t>Развитие речи.</w:t>
            </w:r>
            <w:r>
              <w:rPr/>
              <w:t xml:space="preserve"> Подготов-ка к сочинению-рассказу на тему </w:t>
            </w:r>
            <w:r>
              <w:rPr>
                <w:szCs w:val="28"/>
              </w:rPr>
              <w:t xml:space="preserve">«Моё первое знакомство с…». </w:t>
            </w:r>
            <w:r>
              <w:rPr>
                <w:sz w:val="16"/>
                <w:szCs w:val="16"/>
              </w:rPr>
              <w:t>(№214)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спомнить особенности повествования как типа текста и композицию рассказа. Совершенствовать умение раскрывать тему и основную мысль. Подготовить уч-ся к написанию сочинения-рассказа с элементами описания помещения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недостатков речевого развития и мышления через работу над составлением плана сочинения и отбора лексическо-го материала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1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р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тие речи. Сочине-ние-рассказ на тему «Моё первое знакомство с…». </w:t>
            </w:r>
            <w:r>
              <w:rPr>
                <w:sz w:val="16"/>
                <w:szCs w:val="16"/>
              </w:rPr>
              <w:t>(№214)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крепить умение создавать текст повес-твовательного характера на основе лич-ных впечатлений. Способствовать твор-ческой активности учащихся. Воспита-ние внимательного отношения к слову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недостатков речевого развития и мышления путём проведения работы по составле-нию текста сочинения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2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.д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нтрольный диктант по теме «Имя существи-тельное»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рить знания учащихся по теме «Имя существительное». Выявить слабо усвоенный материал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_______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текст к.д. по теме «Имя существитель-ное».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нализ контрольного ди-ктанта и работа над ошибками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анализировать типичные ошибки, допущенные учащимися в работе. По-мочь разобрать индивидуальные и (при наличии) дисграфические ошибки. Вы-полнить работу над ошибками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мыслительных про-цессов через нахождение и анализ собственных ошибок. Коррекция самостоятельности учебной деятельности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тетради с контроль-ной работой;</w:t>
            </w:r>
          </w:p>
          <w:p>
            <w:pPr>
              <w:pStyle w:val="Style16"/>
              <w:jc w:val="both"/>
              <w:rPr/>
            </w:pPr>
            <w:r>
              <w:rPr/>
              <w:t>-словари, схемы, спра-вочники, таблицы.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Е с существительными. Условия выбора слитно-го и раздельного написа-ния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знакомить с правилом слитного и раз-дельного написания НЕ с именами суще-ствительными. Развитие умения опреде-лять условия выбора слитного или раз-дельного написания НЕ с существитель-ными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логического мышле-ния и устной речи путём срав-нительно-сопоставительного анализа условий слитного и раз-дельного написания НЕ с сущ-ми и применения этого правила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Е с существительными. Правописание НЕ-прис-тавки, НЕ-частицы и НЕ- как части корня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должить работу над правописанием НЕ с именами существительными. Нау-чить различать приставку НЕ-, частицу НЕ- и НЕ- как часть корня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мыслительных про-цессов (отбор материала, опре-деление условий написания, дифференциация учебного ма-териала)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Буквы Ч-Щ в суффиксах существительных -ЧИК- -ЩИК-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знакомить учащихся с условиями вы-бора букв Ч-Щ в суффиксах существи-тельных -ЧИК-,-ЩИК-. Знать способ де-йствия при выборе написания в сущест-вительных суффиксов -ЧИК-, -ЩИК-; уметь применять этот способ для прави-льного написания слов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. устной речи методом сос-тавления предложений и испо-льзованием существительных с суффиксами -ЧИК-, -ЩИК-. Корр. внимания через выполне-ние упр-ий на дифференциацию суффиксов -ЧИК-,-ЩИК-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табл.для 6кл. «Сравни значения суффиксов».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Гласные в суффиксах существительных -ЕК-,</w:t>
            </w:r>
          </w:p>
          <w:p>
            <w:pPr>
              <w:pStyle w:val="Style16"/>
              <w:jc w:val="both"/>
              <w:rPr/>
            </w:pPr>
            <w:r>
              <w:rPr/>
              <w:t>-ИК-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ать понятие об образовании сущ-ных с помощью суффиксов -ЕК-, -ИК-. Пока-зать способ действия при выборе данных суффиксов. Уметь владеть этим спосо-бом действия при выборе суфф -ЕК-,-ИК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. мышления путём разви-тия умения самостоятельно ана-лизировать учебный материал и самостоятельно делать выводы. Формир. языковых обобщений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Гласные О и Е после шипящих в суффиксах существительных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знакомить уч-ся с правилом написа-ния О-Е в суффиксах сущ-ных после ши-пящих. Формирование умения приме-нять данное правило при выборе гласной в суффиксах сущ-ных после шипящих. Вспомнить правописание О-Е в корнях и окончаниях сущ-ных после шипящих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внимания и смысло-вой памяти методом работы над орфографическим правилом и его применением на практике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9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р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речи. Сочине-ние – описание пейзажа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дготовить учащихся к написанию со-чинения-описания пейзажа. Углубить и расширить знания учащихся об описа-нии. Показать особенности описания пе-йзажа. Оказать помощь при отборе лек-сики. Совершенствовать умение раскры-вать тему и основную мысль сочинения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контрольно-оценоч-ных действий учащихся путём привлечения их внимания к особенностям собственной речи в процессе работы над сочине-нием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вторение изученного об имени существитель-ном. Орфография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спомнить правила, изученные в разде-ле «Имя существительное». Закрепить навык их применения с использованием рассуждения об условиях выбора орфо-грамм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. словесно-логического мы-шления и умения производить анализ и синтез языкового мате-риала через разв. умения соста-влять таблицы обобщ. характера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вторение изученного об имени существитель-ном. Морфологические признаки. Синтаксичес-кая роль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истематизировать знания учащихся о синтаксической роли имени существите-льного. Вспомнить их морфологические признаки. Совершенствование навыка правильного их определения с примене-нием образца рассуждения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. самоконтроля над речевы-ми высказываниями; корр. грамм. строя языка методом вы-полнения упражнений аналити-ко-синтетического характера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2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.д. за I полуг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нтрольный диктант</w:t>
            </w:r>
          </w:p>
          <w:p>
            <w:pPr>
              <w:pStyle w:val="Style16"/>
              <w:jc w:val="both"/>
              <w:rPr/>
            </w:pPr>
            <w:r>
              <w:rPr/>
              <w:t>за I полугодие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пределить уровень и качество ЗУН учащихся. Выявить уровень сформиро-ванности ЗБР. Определить наиболее слабо усвоенный материал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_______________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текст к.д.за I полугод;</w:t>
            </w:r>
          </w:p>
          <w:p>
            <w:pPr>
              <w:pStyle w:val="Style16"/>
              <w:jc w:val="both"/>
              <w:rPr/>
            </w:pPr>
            <w:r>
              <w:rPr/>
              <w:t>-листочки с печатями для провед диктанта.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Анализ диктанта и работа над ошибками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Проанализировать основные ошибки, допущенные учащимися в работе. Выполнить работу над ошибками. Развитие навыка осуществления анализа собственных ошибок и их исправления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екция мышления через нахождение и анализ собствен-ных ошибок. Коррекция самос-тоятельности учебной деят-сти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-листочки с работами;</w:t>
            </w:r>
          </w:p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-тетради для выполне-ния работы над ошибк;</w:t>
            </w:r>
          </w:p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-словари, таблицы, карточки.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8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ИМЯ ПРИЛАГАТЕЛЬ-НОЕ.</w:t>
            </w:r>
          </w:p>
          <w:p>
            <w:pPr>
              <w:pStyle w:val="Style16"/>
              <w:tabs>
                <w:tab w:val="clear" w:pos="709"/>
                <w:tab w:val="left" w:pos="2295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(26 часов: 21+5)</w:t>
            </w:r>
          </w:p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Имя прилагательное как часть речи. Падежные окончания имён прила-гательных. Повторение изученного в V классе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Вспомнить осн. знания об имени прила-гательном, полученные ранее. Закрепить навык нахождения имён прил-ных и оп-ределения их морф признаков. Развитие умения подбирать синонимы к прил-ным; обосновывать выбор падежных окончаний прил-ных; использовать в ре-чи фразеолог обороты, в состав которых входят имена прилагательные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екция монологической ре-чи учащихся методом развёрну-того ответа на вопросы учителя по теме урока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-комп.табл.ф.А-3 «Падежные окончания прил-ых в ед.ч.»</w:t>
            </w:r>
          </w:p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-табл.для 5кл. «Пра-вописание падежных оконч.прил.ед.ч.»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Синтаксическая роль прилагательных и их употребление в речи. Повторение изученного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Развитие умения определять синтаксиче-скую роль прилагательных в предложе-нии. Развитие навыка использования имён прилагательных в речи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. внимания и речи через выполнение заданий по опреде-лению синт. роли прилаг-ных. Корр. речевой патологии через обогащение речи учащихся име-нами прилагательными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6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р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речи. Описание природы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Подготовить учащихся к сочинению-описанию природы. Углубить знания об описании как типе текста. Научить осу-ществлять отбор лексического материала в соответствии с темой. Развитие навыка составления плана сочинения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екция грамматического строя речи учащихся путём от-бора лексического материала и правильного построения пред-ложений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Степени сравнения имён прилагательных. Срав-нительная степень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Дать понятие о степенях сравнения имён прилагательных. Показать способы их образования (общее представление). Фо-рмирование умения находить прилага-тельные сравнительной и превосходной степени. Познакомить с простой и сос-тавной формами сравнительной степени имён прилагательных. Разв. умения пра-вильно иси-ть прил-ные сравнительной степени в собственной речи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екция логического мышле-ния через сравнительно-сопос-тавительный анализ степеней сравнения прилагательных и их образования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Степени сравнения имён прилагательных. Превос-ходная степень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Познакомить уч-ся с превосходной сте-пенью имен прилагательных. Развитие умения находить прил-ные в форме сравнит и превосходн степени, отличать степени друг от друга, определять синт роль прил-ных в форме превосх степени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. мышления методом осу-ществления сравнит-сопоставит анализа прил в форме сравнит и превосх степени. Корр. монолог. речи через развёрнутые ответы на вопросы лингвист х-ра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Разряды имён прилагате-льных по значению. Ка-чественные прилагатель-ные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Дать понятие о качественных прилагате-льных и их отличительных признаках. Формирование умения находить качес-твенные прилагательные, определять их синтаксическую роль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. внимания и вербального мышления с помощью выполне-ния упражнений на нахождение качественных прилагательных по их признакам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Относительные прилага-тельные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Дать понятие об относительных прила-гательных, их значении и грамматичес-ких признаках. Сформировать умение различать качественные и относитель-ные прилагательные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. мыслительных процессов с помощью выполнения заданий на различение качественных и относительных прил-ных по их отличительным признакам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тяжательные прила-гательные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ать понятие о притяжательных прила-гательных, их значении и грамматичес-ких признаках. Развитие умения прави-льно образовывать, писать и употреблять притяжательные прилагательные в речи, а также уметь отличать их от относите-льных и качественных прилагательных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екция речевой патологии методом составления предложе-ний с использованием притяжа-тельных прилагательных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/>
              <w:t>92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р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реч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чинение–описание уголка природы.</w:t>
            </w:r>
            <w:r>
              <w:rPr/>
              <w:t xml:space="preserve"> Зима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трабатывать и закреплять у учащихся навык построения текста описательного характера в художественном стиле. Раз-вивать творческие способности, умение наблюдать и описывать увиденное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екция письменной речи пу-тём составления текста описа-тельного характера с использо-ванием лексики (имён прилага-тельных)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3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.д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Контрольный диктант по теме «Разряды и право-писание имен прилагате-льных»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двести итоги изучения темы «Разряды и правописание имен прилагательных». Проконтролировать степень усвоения учащимися изученного материала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center"/>
              <w:rPr/>
            </w:pPr>
            <w:r>
              <w:rPr/>
              <w:t>_______________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текст к.д;</w:t>
            </w:r>
          </w:p>
          <w:p>
            <w:pPr>
              <w:pStyle w:val="Style16"/>
              <w:jc w:val="both"/>
              <w:rPr/>
            </w:pPr>
            <w:r>
              <w:rPr/>
              <w:t>-тетради для конт-рольных работ.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иктанта по теме «Разряды и правописа-ние имен прилагатель-ных».и работа над ошиб-ками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анализировать типичные ошибки, допущенные в диктанте. Оказать помощь в разборе индивидуальных оши-бок. Выполнить работу над ошибками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 мышления через нахожде-ние и анализ собственных оши-бок. Коррекция самостоятельно-сти учебной деятельности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тетради с контроль-ными работами;</w:t>
            </w:r>
          </w:p>
          <w:p>
            <w:pPr>
              <w:pStyle w:val="Style16"/>
              <w:jc w:val="both"/>
              <w:rPr/>
            </w:pPr>
            <w:r>
              <w:rPr/>
              <w:t>-словари, таблицы и т.п.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орфологический раз-бор имени прилагатель-ного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знакомить уч-ся с планом морф раз-бора имени прил-ного. Научить опреде-лять морф признаки прил, производить устный и письменный разбор. Разв уме-ния соблюдать последовательность р-ра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екция речевого недоразви-тия через обучение связному высказыванию на лингвистичес-кую тему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вописание</w:t>
            </w:r>
            <w:r>
              <w:rPr/>
              <w:t xml:space="preserve"> НЕ с име-нами прилагательными. 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знакомить учащихся с условиями вы-бора слитного и раздельного написания НЕ с именами прилагательными. Форми-рование умения правильно применять правило для написания НЕ с прилаг-ми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екция внимания через анализ условий выбора слитно-го и раздельного написания НЕ с прилагательными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итное и раздельное написание НЕ с именами прилагательными.</w:t>
            </w:r>
          </w:p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крепить умение правильно применять правило для написания НЕ с прилага-тельными, в т.ч. с краткими. Научиться различать приставку НЕ-, частицу НЕ и НЕ как часть корня и правильно писать эти слова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. логического мышления и недостатков речевого развития путём работы по различению приставки НЕ-, частицы НЕ и НЕ как части корня в именах прилагательных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8"/>
              </w:rPr>
              <w:t>Буквы</w:t>
            </w:r>
            <w:r>
              <w:rPr/>
              <w:t xml:space="preserve"> О-Е после шипя-щих и Ц в суффиксах имён прилагательных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знакомить уч-ся с условиями выбора гласных О-Е в суффиксах прилагатель-ных после шипящих и Ц. Развитие уме-ния находить слова с изученной орфо-граммой и подбирать к ним однокорен-ные имена существительные, сопостав-лять правила написания букв О-Е после шипящих и Ц в суффиксах прил. и сущ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. устной речи через постро-ение логичного высказывания на лингвист тему (рассуждение о выборе букв О-Е). Корр логи-ческого мышления через выпол-нение упр-ий на нахождение слов с изученной орфограммой и её графическое обозначение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9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р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дготовка к сочинению по картине Крымова «Зимний вечер», включа-ющему описание пейза-жа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крепить и углубить знания учащихся об описании как типе текста. Вспомнить отличия художественного описания от делового. Подготовить учащихся к опи-санию картины, обратив внимание  на особенности природы зимой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екция недостатков речевого развития путём построения свя-зного высказывания (построе-ние текста) по картине Крымо-ва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репродукция картины Крымова «Зимний ве-чер»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р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очинение по картине Крымова «Зимний ве-чер», включающее опии-сание природы (зимний пейзаж)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ырабатывать умение составлять текст-описание. Развивать творческие способ-ности учащихся, внимательное отноше-ние к художественному полотну. Воспи-тание эстетического вкуса учащихся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екция речевого недоразви-тия путём создания текста опи-сательного характера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репродукция картины Крымова «Зимний ве-чер»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нализ сочинения</w:t>
            </w:r>
            <w:r>
              <w:rPr/>
              <w:t xml:space="preserve"> по</w:t>
            </w:r>
            <w:r>
              <w:rPr>
                <w:szCs w:val="28"/>
              </w:rPr>
              <w:t xml:space="preserve"> </w:t>
            </w:r>
            <w:r>
              <w:rPr/>
              <w:t>картине Крымова «Зим-ний вечер»</w:t>
            </w:r>
            <w:r>
              <w:rPr>
                <w:szCs w:val="28"/>
              </w:rPr>
              <w:t xml:space="preserve"> и работа над ошибками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анализировать основные ошибки, допущенные учащимися в работе. Про-вести работу по устранению пробелов в знаниях учащихся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. грамматического строя ре-чи через правильное построение предложений на основе картины Крымова «Зимний вечер»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тетради для творчес-ких работ.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дна и две буквы </w:t>
            </w:r>
            <w:r>
              <w:rPr>
                <w:i/>
                <w:szCs w:val="28"/>
              </w:rPr>
              <w:t>Н</w:t>
            </w:r>
            <w:r>
              <w:rPr>
                <w:szCs w:val="28"/>
              </w:rPr>
              <w:t xml:space="preserve"> в суффиксах имён прила-гательных.</w:t>
            </w:r>
            <w:r>
              <w:rPr/>
              <w:t xml:space="preserve"> Условия вы-бора Н-НН в суффиксах прилагательных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знакомить учащихся с условиями вы-бора Н-НН в суффиксах имён прилага-тельных. Формирование умения нахо-дить данную орфограмму и объяснять свой выбор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екция словесно-логическо-го мышления путём отработки образца рассуждения на тему «Выбор Н-НН в суффиксах при-лагательных»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авописание одной и двух букв </w:t>
            </w:r>
            <w:r>
              <w:rPr>
                <w:i/>
                <w:szCs w:val="28"/>
              </w:rPr>
              <w:t>Н</w:t>
            </w:r>
            <w:r>
              <w:rPr>
                <w:szCs w:val="28"/>
              </w:rPr>
              <w:t xml:space="preserve"> в суффиксах имён прилагательных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крепление знаний о правописании Н-НН в суффиксах имён прил-ных. Разви-тие умения образовывать от сущ-ных прил-ные и графически объяснять выбор суффикса; умения объяснять написание Н-НН в кратких прилагательных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екция словесно-логическо-го мышления через отработку и закрепление образца рассужде-ния о выборе Н-НН в суффиксах прилагательных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4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р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речи. Описание предмета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крепить и углубить знания учащихся об описании как типе текста. Вспомнить отличия художественного описания от делового. Подготовить учащихся к напи-санию сочинения-описания куклы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екция письменной речи пу-тём составления текста описа-тельного характера с использо-ванием имён прилагательных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русская народная кук-ла (петрушка, ванька-встанька и др.)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азличение на письме суффиксов прилагатель-ных -К- и -СК-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ать понятие об образовании с помощью суффикса -К- качественных прилагатель-ных (кроме исключений) и с помощью суффикса -СК- - относительных прила-гательных. Формирование умения разли-чать на письме суффиксы -К- и -СК-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 мыслительных процессов через развитие умения рассуж-дать на тему «Обр-ие качеств и относительных прилаг-х» и вы-бирать суффиксы -К-, -СК-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ефисное и слитное на-писание сложных прила-гательных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знакомить уч-ся с условиями употреб-ления дефиса в сложных прил-ных, раз-личения слитного и раздельного написа-ния слов. Формирование умения правильно писать сложные прилаг-ные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 внимания и мышления через выполнение упражнений аналитико-синтетического х-ра (анализ учебного материала и умение сделать правильный выбор.)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комп.табл.ф.А-3 «Русско(французский) – (</w:t>
            </w:r>
            <w:r>
              <w:rPr>
                <w:sz w:val="18"/>
                <w:szCs w:val="18"/>
              </w:rPr>
              <w:t>как рассуждать и писать</w:t>
            </w:r>
            <w:r>
              <w:rPr/>
              <w:t>);</w:t>
            </w:r>
          </w:p>
          <w:p>
            <w:pPr>
              <w:pStyle w:val="Style16"/>
              <w:jc w:val="both"/>
              <w:rPr/>
            </w:pPr>
            <w:r>
              <w:rPr/>
              <w:t>-комп.табл.ф.А-3 «Вагоно(ремонтный) (</w:t>
            </w:r>
            <w:r>
              <w:rPr>
                <w:sz w:val="18"/>
                <w:szCs w:val="18"/>
              </w:rPr>
              <w:t>как рассуждать и писать</w:t>
            </w:r>
            <w:r>
              <w:rPr/>
              <w:t>)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вторение изученного по теме «Имя прилага-тельное»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двести итоги изучения темы «Имя прилагательное». Вспомнить основные орфограммы и их графическое обозначе-ние. Закрепить навык нахождения при-лагательных на изученные правила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 памяти и логического мы-шления путём выполнения упр-ий комплексного х-ра (по опре-делению типов орфограмм и их графическому обозначению)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8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.д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нтрольный диктант по теме «Имя прилагатель-ное»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двести основные итоги изучения те-мы «Имя прилагательное». Проконтро-лировать степень усвоения учащимися изученного материала. Выявить слабо понятый материал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_______________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текст к.д;</w:t>
            </w:r>
          </w:p>
          <w:p>
            <w:pPr>
              <w:pStyle w:val="Style16"/>
              <w:jc w:val="both"/>
              <w:rPr/>
            </w:pPr>
            <w:r>
              <w:rPr/>
              <w:t>-тетради для контроль-ных работ.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нализ диктанта по теме «Имя прилагательное» и работа над ошибками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анализировать типичные ошибки, допущенные в диктанте. Оказать по-мощь в разборе индивидуальных оши-бок. Выполнить работу над ошибками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 мышления через нахожде-ние и анализ собственных оши-бок. Коррекция самостоятельно-сти учебной деятельности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тетради с контроль-ными работами;</w:t>
            </w:r>
          </w:p>
          <w:p>
            <w:pPr>
              <w:pStyle w:val="Style16"/>
              <w:jc w:val="both"/>
              <w:rPr/>
            </w:pPr>
            <w:r>
              <w:rPr/>
              <w:t>-словари, таблицы и т.п.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ИМЯ ЧИСЛИТЕЛЬНОЕ (15 часов: 12+3)</w:t>
            </w:r>
          </w:p>
          <w:p>
            <w:pPr>
              <w:pStyle w:val="Style16"/>
              <w:jc w:val="both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Дать понятие о числительном как части речи, входящей в группу именных час-тей речи. Познакомить с общим значени-ем, морф признаками и синт ролью чис-лительных. Показать отличие числитель-ных от других частей речи с числовым значением. Формирование умения нахо-дить числительные в тексте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екция логического мышле-ния путём сравнительно-сопос-тавительного анализа языковых явлений (выполнение упражне-ний на разграничение числи-тельных и других частей речи с числовым значением.)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стые и составные числительные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ать понятие об обозначении числитель-ного одним и несколькими словами. Уметь различать простые и составные числительные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 мышления и речи через выполнение упр-ий аналитико-синтетического х-ра (выявл раз-личий между прост и сост числ)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ягкий знак на конце и в середине числитель-ных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знакомить с правилом написания Ь в середине числительных и на конце. Фор-мирование умения правильно приме-нять правило при написании числит-х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екция грамматического строя речи путём развития умения правильно использовать числительные в речи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азряды количественных числительных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ать понятие о целых, дробных и соби-рательных числительных. Формирова-ние умения определять разряд количест-венных числительных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 логич мышл через разви-тие умения производить срав-нит-сопоставит анализ языково-го материала (разрядов числит-ых) и правильно определять раз-ряд числительного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Числительные, обознача-ющие целые числа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знакомить учащихся с особенностями склонения колич числит-ных, обознача-ющих целые числа. Формирование уме-ния правильно писать и употреблять па-дежные формы числительных в речи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екция недостатков речевого развития через формирование умения правильно использовать в речи имена числительные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5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р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дготовка к написанию выборочного изложения по отрывку из сказки-были М.М. Пришвина «Кладовая солнца»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крепить понятие «выборочное изложе-ние». Подготовить уч-ся к выборочному изложению повествовательного текста. Развивать умение отбирать материал в соответствии с темой и вводить в него описание внешности человека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. контрольно-оценочных действий путём привлечения внимания учащихся к особен-ностям собств.речи в процессе работы над отбором лексич. материала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текст отрывка из ска-зки-были Пришвина «Кладовая солнца».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6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р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ыборочное изложение «Митраша» по отрывку из повести М.М.Приш-вина «Кладовая солнца»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крепить навык написания выборочно-го изложения повествовательного текста с элементами описания внешности чело-века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 недостатков речевого раз-вития и логического мышления через работу над составлением текста выборочного изложения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текст отрывка из ска-зки-были Пришвина «Кладовая солнца».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робные числительные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знакомить учащихся с дробными чис-лительными, их функциями в языке и со-ставом, особенностями склонения. Фор-мирование умения правильно употреб-лять в речи дробные числительные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екция устной речи путём работы над правильным чтени-ем дробных числительных в косвенных падежах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обирательные числи-тельные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знакомить уч-ся со значением собира-тельных числительных и их образова-нием. Показать особенности сочетания собирательных числительных с сущ-ми. Формир умения правильно употреблять в речи собирательные числительные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екция грамматического строя речи через составление предложений с использованием собирательных числительных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рядковые числитель-ные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зн-ть уч-ся с порядковыми числитель-ными. Показать их синт роль и назначе-ние в речи Формирование умения раз-граничивать колич и порядк числит, порядк числит-ые и сложные прил-ные со значением числа. Разв умения изме-нять поряд числит и согласовывать их с сущ-ными, умения определять род, число и падеж порядк числительных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 монолог речи через ответы на в-сы лингвист х-ра. Корр словесно-логического мышле-ния путём развития умения оп-ределять синт роль порядковых числительных. Корр внимания и памяти через выполнение упр по правописанию порядк числи-тельных (с умением рассуждать)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орфологический раз-бор имени числитель-ного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знакомить с планом разбора имени числительного. Научить определять мор-фологические признаки числительного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 пробелов в речевом разви-тии путём овладения новыми речевыми конструкциями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1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р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тие речи. Выступ-ление перед классом </w:t>
            </w:r>
            <w:r>
              <w:rPr>
                <w:sz w:val="16"/>
                <w:szCs w:val="16"/>
              </w:rPr>
              <w:t>(упр. 389)</w:t>
            </w:r>
            <w:r>
              <w:rPr>
                <w:szCs w:val="28"/>
              </w:rPr>
              <w:t xml:space="preserve"> </w:t>
            </w:r>
            <w:r>
              <w:rPr/>
              <w:t xml:space="preserve">на тему «Почему ну-жно заниматься спор-том». </w:t>
            </w:r>
            <w:r>
              <w:rPr>
                <w:sz w:val="16"/>
                <w:szCs w:val="16"/>
              </w:rPr>
              <w:t>(по упр.358)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общить и расширить знания уч-ся о рассуждении как типе текста. Вспомнить основные особенности рассуждения как типа текста. Продолжить работу над формированием навыков построения рассуждения на заданную тему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екция устной речи учащих-ся путём составления текста-рассуждения с использованием рабочих материалов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торение изученного материала об имени числительном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общить и систематизировать знания уч-ся об имени числительном. Совер-шенствование навыка склонения числи-тельных, правильного их употребления в речи, определения их синтаксической роли и морфологических признаков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екция грамматического строя языка через выполнение упражнений аналитико-синте-тического характера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3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.д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нтрольный диктант по теме «Имя числитель-ное»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рить знания учащихся по теме «Имя числительное». Выявить слабо усвоенные темы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_____________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текст к.д;</w:t>
            </w:r>
          </w:p>
          <w:p>
            <w:pPr>
              <w:pStyle w:val="Style16"/>
              <w:jc w:val="both"/>
              <w:rPr/>
            </w:pPr>
            <w:r>
              <w:rPr/>
              <w:t>-тетради для конт-рольных работ.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нализ диктанта по теме «Имя числительное».и работа над ошибками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анализировать типичные ошибки, допущенные в диктанте. Оказать по-мощь в разборе индивидуальных оши-бок. Выполнить работу над ошибками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мышления через раз-витие умения анализировать и сравнивать материал по теме и делать обобщения и выводы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тетради с контрольны-ми работами;</w:t>
            </w:r>
          </w:p>
          <w:p>
            <w:pPr>
              <w:pStyle w:val="Style16"/>
              <w:jc w:val="both"/>
              <w:rPr/>
            </w:pPr>
            <w:r>
              <w:rPr/>
              <w:t>-словари, таблицы и т.п.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2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СТОИМЕНИЕ.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(27 часов: 22+5)</w:t>
            </w:r>
          </w:p>
          <w:p>
            <w:pPr>
              <w:pStyle w:val="Style16"/>
              <w:jc w:val="both"/>
              <w:rPr/>
            </w:pPr>
            <w:r>
              <w:rPr/>
              <w:t>Местоимение как часть речи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Дать понятие о местоимении как части речи, о роли местоимения как средстве связи предложений в тексте, о синтакси-ческой функции местоимений. Развитие умения находить местоимения в тексте, определять их синтаксическую роль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екция внимания и речи через выполнение заданий на нахождение местоимений в тексте и определение их синтаксической роли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азряды местоимений. Личные местоимения. Общее понятие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ать представление о разрядах местои-мений. Вспомнить известные учащимся сведения о личных местоимениях (изме-нение, правописание с предлогами). По-казать особенности склонения личных местоимений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екция недостатков речевого развития путём монологических высказываний учащихся о лич-ных местоимениях и их право-писании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Личные местоимения. Особенности правописа-ния и употребления в ре-чи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знакомить уч-ся с нормами употреб-ления местоимений в речи. Развитие умения правильно употреблять личные местоимения в речи, образовывать паде-жные формы с предлогами и писать их. Формир навыка осмысленного использо-вания местоимений в связной речи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екция грамматического строя речи через построение предложений с личными место-имениями, употреблёнными в различных падежных формах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озвратное местоимение СЕБЯ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ать понятие о возвратном местоиме-нии, о его лексическом значении и осо-бенностях склонения. Разв умения упот-реблять местоим СЕБЯ в нужной форме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 мышления через выполне-ние упражнений на определение падежных форм возвратных и личных местоимений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9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р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8"/>
              </w:rPr>
              <w:t xml:space="preserve">Развитие речи. </w:t>
            </w:r>
            <w:r>
              <w:rPr/>
              <w:t xml:space="preserve">Сочине-ние-рассказ по сюжет-ным картинкам на тему «Как я помогал маме» </w:t>
            </w:r>
            <w:r>
              <w:rPr>
                <w:sz w:val="16"/>
                <w:szCs w:val="16"/>
              </w:rPr>
              <w:t>(по упр. №380 или 405)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спомнить композицию рассказа. Под-готовить учащихся к самостоятельному составлению рассказа по сюжетным ка-ртинкам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екция мыслительных про-цессов и внимания путём подбо-ра лексики для построения рас-сказа по сюжетным картинкам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-сюжетные картинки на тему «Как я помо-гал маме». </w:t>
            </w:r>
            <w:r>
              <w:rPr>
                <w:sz w:val="16"/>
                <w:szCs w:val="16"/>
              </w:rPr>
              <w:t>(упр. из учебн.)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опросительные место-имения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знакомить уч-ся с вопросительными местоимениями и их назначением в ре-чи. Формир. умения употреблять их в ре-чи с учётом особенностей склонения; интонационно правильно произносить предл-ия с вопр-ми местоимениями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екция интонационной сто-роны речи учащихся путём ра-боты над предложениями с воп-росительными местоимениями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тносительные место-имения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ать понятие об относительных место-имениях. Научить различать относитель-ные и вопросительные местоимения; находить относительные местоимения в сложных предложениях. Показать осо-бенности употребления относительных местоимений в речи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 мыслительных процессов путём выполнения упр-ий сравнительно-сопоставительно-го х-ра (на отличие вопросит и относит местоимений). Корр ин-тонационной стороны речи уч-ся через работу над выр чтением предл-ий с вопр и относ мест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еопределённые место-имения. Общее понятие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знакомить учащихся с отличительны-ми признаками неопределённых местои-мений (неопределённость), а также с их образованием. Формирование умения находить неопределённые местоимения, объяснять их синтаксическую роль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екция внимания через анализ синтаксической роли неопределённых местоимений, через выполнение упражнений по нахождению неопределён-ных местоимений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авописание приставки НЕ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 с неопределенными местоимениями. Дефис-ное написание в неопре-деленных местоимениях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знакомить уч-ся с образованием неоп-ределённых местоимений, с написанием приставки НЕ- с неопределёнными мес-тоимениями и правилом дефисного на-писания этих местоимений. Формирова-ние умения объяснять условия выбора написания неопределённых мест-ий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екция недостатков речевого развития путём употребления в речи уч-ся специфических обо-ротов, характерных для объяс-нения условий написания прис-тавки НЕ- с неопределёнными местоимениями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трицательные место-имения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знакомить учащихся с отрицательны-ми местоимениями, их образованием и изменением. Научить распознавать прис-тавки НЕ- и НИ- в отрицательных место-имениях. Развитие умения правильно склонять отрицательные местоимения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екция мыслительной дея-тельности путём проведения упражнений на распознавание приставок НЕ- и НИ- в отри-цательных местоимениях и пра-вильного их написания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описание НЕ и НИ в отрицательных место-имениях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зн-ть с правилом написания отрицат местоимений с предлогами и с част НЕ и НИ. Показать, какой смысл приобретают отрицательные мест с НЕ и НИ Разв умения подбирать к глаголам подходя-щие по смыслу отрицательные местои-мения, различать приставки НЕ-, НИ- и частицы НЕ-НИ и правильно писать их с отрицат-ными местоимениями. Закреп-ление навыка определения разряда мест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 недостатков речевого раз-вития путём работы над семан-тикой отрицательных местоиме-ний с част НЕ-НИ и употребле-нием их в речи. Корр мышления и грамм строя речи методом вы-полнения упр-ий по разграниче-нию приставок НЕ-НИ и частиц НЕ-НИ и употребления отри-цательных местоимений в речи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6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.д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Контрольный диктант по теме «Разряды и право-писание местоимений»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двести итоги изучения темы «Разряды и правописание местоимений». Прокон-тролировать степень усвоения учащими-ся изученного материала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center"/>
              <w:rPr/>
            </w:pPr>
            <w:r>
              <w:rPr/>
              <w:t>_____________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текст к.д;</w:t>
            </w:r>
          </w:p>
          <w:p>
            <w:pPr>
              <w:pStyle w:val="Style16"/>
              <w:jc w:val="both"/>
              <w:rPr/>
            </w:pPr>
            <w:r>
              <w:rPr/>
              <w:t>-тетради для контроль-ных работ.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Анализ диктанта по теме «Разряды и правописа-ние местоимений» и ра-бота над ошибками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анализировать типичные ошибки, допущенные в диктанте. Оказать по-мощь в разборе индивидуальных оши-бок. Выполнить работу над ошибками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 мышления через нахожде-ние и анализ собственных оши-бок. Коррекция самостоятельно-сти учебной деятельности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тетради с контрольны-ми работами;</w:t>
            </w:r>
          </w:p>
          <w:p>
            <w:pPr>
              <w:pStyle w:val="Style16"/>
              <w:jc w:val="both"/>
              <w:rPr/>
            </w:pPr>
            <w:r>
              <w:rPr/>
              <w:t>-словари, таблицы и т.п.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тяжательные место-имения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знакомить с притяжательными место-имениями и их склонением. Показать синт роль притяжательных местоиме-ний. Формировать умение различать личн и притяжат местоимения. Научить употреблять личные местоимения в зна-чении притяжательных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 логического мышления пу-тём развития умения рассуждать на лингвист. тему и делать вы-воды. Корр слухового внимания и памяти, самоконтроля через умение разграничивать личные и притяжательные местоимения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9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р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8"/>
              </w:rPr>
              <w:t xml:space="preserve">Развитие речи. </w:t>
            </w:r>
            <w:r>
              <w:rPr/>
              <w:t xml:space="preserve">Сочине-ние-рассуждение на тему «Кто прав?» </w:t>
            </w:r>
            <w:r>
              <w:rPr>
                <w:sz w:val="16"/>
                <w:szCs w:val="16"/>
              </w:rPr>
              <w:t>(упр.410 или 436)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общить и расширить знания уч-ся о рассуждении как типе текста. Продол-жить формирование навыка построения рассуждения по прочитанному отрывку из худ произв-ия. Разв умения высказы-вать и обосновывать свою точку зрения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екция мыслительной дея-тельности и речевой патологии путём создания на уроке рече-вой ситуации и отбора необхо-димой лексики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казательные местоиме-ния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знакомить уч-ся с группой указатель-ных местоимений, с их значением и осо-бенностями употребления в речи. Фор-мирование умения находить в тексте указательные местоимения и исп-ть их как средство связи предл-ний в тексте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 мышления и внимания пу-тём составления письменного плана теоретического материала учебника. Коррекция грамма-тического строя речи через монологический ответ по плану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потребление предлогов О и ОБ с указательными местоимениями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крепить полученные учащимися зна-ния об указательных местоимениях. По-знакомить с особенностями склонения указательных местоимений и их употре-бления с предлогами О, ОБ. Разв умения прав-но употреблять указат мест в речи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екция мышления и речи путём выполнения упражнений на правильное склонение и употребление в речи указатель-ных местоимений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пределительные место-имения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ать понятие об определительных мес-тоимениях, их значении и употреблении в речи. Формирование умения находить в тексте определительные местоимения. Познакомить с особенностями склоне-ния определительных местоимений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 логич мышл путём обуче-ния анализу языкового материа-ла по теме урока. Корр интона-ционной стороны речи уч-ся пу-тём работы над произнесением предл-ий, включающих в себя различные разряды мест-ий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орфологический раз-бор местоимения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знакомить с порядком морф р-ра мес-тоимения. Знать морф признаки место-имения. Уметь правильно их определять и оформлять письм морф р-р мест-ий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 мыслит процессов путём отбора материала, выделения смысловых пунктов и составле-ния связн ответа по теме урока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4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р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тие речи. Сочине-ние по картине Е.В.Сы-ромятниковой «Первые зрители». </w:t>
            </w:r>
            <w:r>
              <w:rPr>
                <w:sz w:val="16"/>
                <w:szCs w:val="16"/>
              </w:rPr>
              <w:t>(Упр. 450)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спомнить типы текстов и особенности их строения. Подг-ть уч-ся к самостояте-льному составлению текста сочинения по картине. Развивать творческие спосо-бности, умение наблюдать и описывать увиденное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 недостатков реч развития и образного мышления через ра-боту по составлению текста соч с использованием подобранного лексического материала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репродукция картины Е.В.Сыромятниковой «Первые зрители».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торение изученного материала о местоиме-нии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двести основные итоги изучения те-мы «Местоимение». Продолжить работу над их правописанием и употреблением в речи. Повторить морфологические признаки местоимений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 мыслит процессов путём выполн заданий комбинир х-ра. Корр ВПФ через осуществ анализа и синтеза предложен-ного языкового материала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общение и системати-зация изученного о мес-тоимении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общить и систематизировать знания уч-ся о местоимении. Совершенствова-ние навыка правописания местоимений, правильного их употребления в речи, оп-ред. их синтакс. роли и морф признаков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екция грамматического строя языка через выполнение упражнений аналитико-синте-тического характера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7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.д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нтрольный диктант по теме «Местоимение»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рить знания учащихся по теме «Местоимение». Выявить слабо усвоен-ный материал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______________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текст к.д;</w:t>
            </w:r>
          </w:p>
          <w:p>
            <w:pPr>
              <w:pStyle w:val="Style16"/>
              <w:jc w:val="both"/>
              <w:rPr/>
            </w:pPr>
            <w:r>
              <w:rPr/>
              <w:t>-тетради для контроль-ных работ.</w:t>
            </w:r>
          </w:p>
        </w:tc>
      </w:tr>
      <w:tr>
        <w:trPr>
          <w:trHeight w:val="1263" w:hRule="atLeast"/>
        </w:trPr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нализ контрольного ди-ктанта по теме «Место-имение» и работа над ошибками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анализировать типичные ошибки, допущенные учащимися в диктанте. Помочь разобрать индивидуальные ошибки. Выполнить работу над ош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 мышления через нахожде-ние и анализ собственных оши-бок. Корр самостоятельности учебной деятельности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тетради с контроль-ными работами;</w:t>
            </w:r>
          </w:p>
          <w:p>
            <w:pPr>
              <w:pStyle w:val="Style16"/>
              <w:jc w:val="both"/>
              <w:rPr/>
            </w:pPr>
            <w:r>
              <w:rPr/>
              <w:t>-словари, таблицы и т.п.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9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р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Cs w:val="28"/>
              </w:rPr>
              <w:t>Развитие речи. Подготов-ка к подробному изложе-нию с элементами сочи-нения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спомнить композицию рассуждения как типа текста. Подготовить уч-ся к на-писанию изложения текста-рассуждения с эл-ми сочинения. Разв умения выска-зывать свою т зр по проблеме, изложен-ной в тексте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недостатков речевого развития путём построения свя-зного высказывания (элементы сочинения)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текст изложения.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р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речи. Подроб-ное изложение с элемен-тами сочинения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писать подробное изложение текста-рассуждения с эл-ми сочинения. Разв творческих способностей уч-ся, умения высказываться по опред. проблеме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недостатков речевого развития путём построения свя-зного высказывания (построе-ние текста)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Cs w:val="28"/>
              </w:rPr>
              <w:t>Анализ изложения</w:t>
            </w:r>
            <w:r>
              <w:rPr/>
              <w:t xml:space="preserve"> </w:t>
            </w:r>
            <w:r>
              <w:rPr>
                <w:szCs w:val="28"/>
              </w:rPr>
              <w:t>и ра-бота над ошибками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анализировать основные ошибки, допущенные учащимися в работе. Про-вести работу по устранению пробелов в знаниях учащихся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. грамматического строя ре-чи через правильное построение предложений изложения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тетради для творчес-ких работ.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5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ЛАГОЛ.</w:t>
            </w:r>
          </w:p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33 часа: 27+6)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/>
              <w:t xml:space="preserve">Глагол как часть речи. </w:t>
            </w:r>
            <w:r>
              <w:rPr>
                <w:szCs w:val="28"/>
              </w:rPr>
              <w:t>Повторение изученного о глаголе в пятом классе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Повторить знания о глаголе, полученные в 5 классе. Вспомнить грамматические признаки глагола как части речи. Закре-пить навык выделения глагола в тексте. Закрепить умение правильно выбирать орф-мы в напис безуд личн оконч глаг; определять его синт роль и роль в речи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екция мыслительных про-цессов путём дифференциации языковых явлений и установ-ления между ними взаимосвязи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3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р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тие речи. </w:t>
            </w:r>
            <w:r>
              <w:rPr/>
              <w:t>Сочине-ние-рассказ с обрамле-нием на тему «Стёпа дрова колет».</w:t>
            </w:r>
            <w:r>
              <w:rPr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(Упр. 465)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вторить изученный ранее материал о художественном повествовании, об осо-бенностях построения рассказа; Дать по-нятие об обрамлении Закрепить умение создавать текст повествовательного х-ра с эл-ми описания сюжетных картинок (с обрамлением) на предложенную тему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 речевого недоразвития че-рез исп-ие в сочинении отгла-гольных сущ-ных (типа</w:t>
            </w:r>
            <w:r>
              <w:rPr>
                <w:i/>
                <w:iCs/>
              </w:rPr>
              <w:t xml:space="preserve"> удар, взмах</w:t>
            </w:r>
            <w:r>
              <w:rPr/>
              <w:t>), помогающих передать быструю смену действий; через работу по составлению текста сочинения с исп-ем подобранно-го лексич материала и пословиц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сюжетные картинки на тему «Стёпа дрова колет».</w:t>
            </w:r>
          </w:p>
          <w:p>
            <w:pPr>
              <w:pStyle w:val="Style16"/>
              <w:jc w:val="both"/>
              <w:rPr/>
            </w:pPr>
            <w:r>
              <w:rPr/>
              <w:t>-тетради для творчес-ких работ.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лиз сочинений </w:t>
            </w:r>
            <w:r>
              <w:rPr/>
              <w:t xml:space="preserve">на те-му «Стёпа дрова колет» </w:t>
            </w:r>
            <w:r>
              <w:rPr>
                <w:szCs w:val="28"/>
              </w:rPr>
              <w:t>и работа над ошибками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анализировать основные ошибки, допущенные учащимися в работе. Про-вести работу по устранению пробелов в знаниях учащихся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 мыслительных процессов и внимания путём подбора лек-сики для построения предложе-ний по сюжетным картинкам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тетради для творчес-ких работ.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вида и спряжения глаголов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глубить знания уч-ся о глаголе и его грамм признаках. Вспомнить категорию вида и спряжения глаголов. Разв умения использовать глаголы (видовые пары) в собств речи. Повт правопис НЕ с глаго-лами Разв умения определять спряжение по личным окончаниям. Вспомнить осо-бенности глаг с нулевым окончанием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екция недостатков речевого развития через выполнение упражнений, связанных с рабо-той над семантикой глаголов (видовых пар) и употреблением их в речи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-табл.для 5кл. «Пра-вильно определяй спряж гл» </w:t>
            </w:r>
          </w:p>
          <w:p>
            <w:pPr>
              <w:pStyle w:val="Style16"/>
              <w:jc w:val="both"/>
              <w:rPr/>
            </w:pPr>
            <w:r>
              <w:rPr/>
              <w:t>-табл.для 5кл. «Объ-ясни правопис личных окончаний глаголов»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менение глаголов по лицам и числам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спомнить категорию лица и числа глаголов. Развивать умение изменять глаголы по лицам и правильно употреблять глаголы в собственной речи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екция мышления через вы-полнение упражнений, направ-ленных на определение лица и числа глаголов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пряжение глагола. Раз-носпрягаемые глаголы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ать понятие о разноспрягаемых глаго-лах. Научить правильно писать оконча-ния в данных глаголах, употреблять их в собственной речи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 грамм строя речи уч-ся пу-тём конструирования предложе-ний с использованием разно-спрягаемых глаголов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Глаголы переходные и непереходные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ать понятие о переходности и непере-ходности глагола; о возвратных глаголах Научить различать переходные и непере-ходные глаголы. Разв умения исправлять ош в употреблении возвратных глаголов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логического мышле-ния методом выполнения упра-жнений, направленных на при-менение изучаемого правила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клонения глагола. Изъявительное наклоне-ние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ать понятие о наклонениях глагола и действиях, которые они обозначают. Познакомить с особенностями изъявит наклонения. Формирование умения рас-познавать глаголы в изъявит наклоне-нии. Разв умения прав-но употреблять и писать глаголы в изъявит наклонении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мышления и речи через составление предложений и текстов с использованием глаголов изъявительного накло-нения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0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р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8"/>
              </w:rPr>
              <w:t xml:space="preserve">Развитие речи. </w:t>
            </w:r>
            <w:r>
              <w:rPr/>
              <w:t>Изложе-ние с изменением лица рассказчика «Витькина гайка»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дготовить уч-ся к написанию изл повеств текста (с изм лица рассказчика, или так называемый «услышанный рас-сказ»), представляющего собой рассказ об определенном событии. Вспомнить композиц своеобразие повествования-рассказа с обрамлением (введение, или обрамление; автор отступления). Пока-зать, какую роль в данном р-зе играет обрамление. Написать изложение, соз-данное на основе услышанной истории, с использованием обрамления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 мыслительной д-сти путём отбора лексического материала для изложения Коррекция связ-ной речи через составление тек-ста изл с изменением лица рас-сказчика. Активизация мыслит деят-сти путём создания текста повествовательного характера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текст изл «Витькина гайка» (учебник)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нализ изложения </w:t>
            </w:r>
            <w:r>
              <w:rPr/>
              <w:t xml:space="preserve">с из-менением лица рассказ-чика «Витькина гайка» </w:t>
            </w:r>
            <w:r>
              <w:rPr>
                <w:szCs w:val="28"/>
              </w:rPr>
              <w:t>и работа над ошибками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анализировать написанные учащи-мися работы с точки зрения содержания и речи. Выполнить работу над ошибка-ми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мышления через раз-витие внимания к художествен-ной детали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словное наклонение. Образование и измене-ние форм условного нак-лонения глаголов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знакомить уч-ся с условным наклоне-нием и его особенностями. Рассказать об образовании и изменении форм услов-ного наклонения глагола. Формирование умения находить глаголы в условном наклонении и отличать их от глаголов изъявительного наклонения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интонационной сто-роны речи учащихся путём ра-боты над правильным произне-сением предложений с глаго-лами условного наклонения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авописание глаголов в условном наклонении. Особенности употребле-ния в речи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асширить знания уч-ся о глаголах ус-ловного наклонения. Познакомить с на-писанием частиц Б и БЫ с глаголами усл наклонения. Расск о правопис окончаний и гласных в суффиксах глаголов условн накл. Разв умения различать изъяв и условн наклонения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 внимания и мышления путём выполнения заданий на сравнение языковых явлений и выявление их различий (изъявит и условное наклонения глагола). Коррекция речи через создание речевой ситуации на уроке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велительное наклоне-ние. Образование и из-менение форм повели-тельного наклонения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знакомить уч-ся с глаголами повелит наклонения. Дать представление об их обр-ии и изменении форм глаголов. Разв умения находить глаголы в пов накл. Позн-ть с условиями употребления Ь на конце глаголов в повелит наклонении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 недостатков интонац сто-роны речи уч-ся через раб над правильным произнесением и употреблением гл повелит накл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отребление глаголов в повелительном наклоне-нии в различных стилях речи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должить изучение глаголов повели-тельного наклонения. Разв умения нахо-дить глаголы в повелит наклонении, от-личать их от глаголов др наклонений, образовывать их формы и правильно использовать в речи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недостатков устной речи через выполнение упр-ий, связанных со стилистическими особенностями использования глаголов пов наклонения в речи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6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р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тие речи. </w:t>
            </w:r>
            <w:r>
              <w:rPr/>
              <w:t xml:space="preserve">Сочине-ние-рассказ </w:t>
            </w:r>
            <w:r>
              <w:rPr>
                <w:szCs w:val="28"/>
              </w:rPr>
              <w:t xml:space="preserve">«Если бы я был учителем…» </w:t>
            </w:r>
            <w:r>
              <w:rPr>
                <w:sz w:val="16"/>
                <w:szCs w:val="16"/>
              </w:rPr>
              <w:t>(Упр. 490)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дготовить уч-ся к написанию «выду-манного» рассказа. Создать рассказ, на-писанный на основе творч воображения Способствовать развитию творческого воображения учащихся. Развитие умения осмысливать границы темы сочинения, раскрывать тему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 мышления через внимание к худ детали. Корр смыслового восприятия через работу над со-держанием текста сочинения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к годовой контрольной работе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двести итоги изучения темы «Глагол». Практически закрепить навык примене-ния изученных правил и теоретического материала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логического мышле-ния методом выполнения упра-жнений, направленных на при-менение изученного материала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8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.д.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год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Контрольная работа за год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пределить уровень и качество ЗУН уч-ся на конец учебного года. Выявить уро-вень сформированности ЗАР. Опреде-лить наиб слабо усвоенный материал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___________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текст к.д.за год;</w:t>
            </w:r>
          </w:p>
          <w:p>
            <w:pPr>
              <w:pStyle w:val="Style16"/>
              <w:jc w:val="both"/>
              <w:rPr/>
            </w:pPr>
            <w:r>
              <w:rPr/>
              <w:t>-листочки с печатями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Анализ контрольной ра-боты и работа над ошиб-ками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анализировать основные ошибки, допущенные учащимися в работе. Выпо-лнить работу над ошибками. Развитие навыка осуществления анализа собст-венных ошибок и их исправления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мышления через на-хождение и анализ собственных ошибок. Коррекция самостояте-льности учебной деятельности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-листочки с работами;</w:t>
            </w:r>
          </w:p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-тетради для выпол-нения раб над ошибк;</w:t>
            </w:r>
          </w:p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-словари, таблицы, ка-рточки.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потребление наклоне-ний в речи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двести итоги изучения наклонений глагола. Знать о различных способах вы-ражения в языке просьбы, приказания с помощью разных наклонений глагола. Уметь пользоваться в речи этими спосо-бами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 грамм строя речи путём выполнения упр-ий аналитико-синтетич х-ра (конструирование предл-ий с исп-ем глаголов раз-ных наклонений с учётом разли-чных оттенков их значений)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ое занятие. Наклонения глагола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азв навыка различения форм повелит и изъявит наклонений глагола. Уметь со-поставлять формы изъявит наклонения на -ЕТЕ и повелительного на –ИТЕ; уметь писать глаголы во втором лице мн ч в изъявит и повелит наклонениях. По-казать разницу в значении и написании этих двух наклонений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мыслительных про-цессов через выполнение упра-жнений по анализу состава гла-голов повелительного наклоне-ния на -ИТЕ и изъявительного на -ЕТЕ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Безличные глаголы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знакомить уч-ся с безличными глаго-лами; раскрыть содержание понятия «безличность». Познакомить с основны-ми, существенными признаками безлич-ных глаголов. Формир-ие умения нахо-дить безличные гл и определять их су-щественные признаки. Разв умения пи-сать -ТСЯ в 3-м лице и оконч-ия в пр вр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речевого недоразви-тия и абстрактного мышления через составление предложений с безличными глаголами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нтаксическая роль безличных глаголов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крепить знания уч-ся о безличных гла-голах и их синт роли (на материале без-личных предложений), их лексическом значении и форме употребления в речи. Разв умения правильно писать НЕ с без-личн глаголами, личные окончания, суф-фикс -Л- в пр времени. Разв навыка от-личения безличных и личных глаголов друг от друга по ряду осн признаков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аналитико-синтети-ческой деятельности через вы-полнение заданий на состав-ление предложений с личными и безличными глаголами с близ-ким лексическим значением и умение объяснять их отличие друг от друга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орфологический раз-бор глагола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знакомить с порядком морфологичес-кого разбора глагола; научить опреде-лять его морфологические признаки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устной речи путём составления высказывания на грамматическую тему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5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р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8"/>
              </w:rPr>
              <w:t xml:space="preserve">Развитие речи. Сочине-ние-рассказ на основе услышанного. </w:t>
            </w:r>
            <w:r>
              <w:rPr>
                <w:sz w:val="16"/>
                <w:szCs w:val="16"/>
              </w:rPr>
              <w:t>(Упр. 520)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спомнить композиц особ-сти «рассказа в рассказе». Проанализировать тему со-чинения, собрать раб материалы, напи-сать р-з в опред композиц форме («р-з в р-зе»), раскрыв тему и осн мысль соч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 смыслового восприятия через раб по анализу темы соч. Разв лексико-семантич вариати-вности через способность объе-динять слова в синоним ряды на основе общности значения и выявлять семантич различия у близких по знач слов, исп-ть их в собств речи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авописание гласных в суффиксах глаголов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знакомить учащихся с правилом напи-сания гласных Ы-И, О-Е в суффиксах глаголов. Формирование умения владеть способом действия при выборе гласных в суффиксах глаголов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 мышления путём развития умения проводить сравнитель-но-сопоставительный анализ изучаемого материала (упраж-нения на обоснование и выбор гласной в суффиксе глагола)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комп.табл.ф.А-3 «Пра-вописание гласных в суффиксах глаголов».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сные в суффиксах глаголов –ОВА- (-ЕВА-) и -ЫВА - (-ИВА-)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общить изученный материал по теме «Правописание гласных в суффиксах глаголов». Закрепить навык владения правилом. Провести работу над орфо-графически трудными глаголами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. логич. мышл. через вы-полнение упр-ий на сопостав-ление различных глаголов с су-ффиксами -ОВА-ЕВА-, -ЫВА-ИВА- в неопр. ф.,форме пр. вр. и личных формах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общение изученного по теме «Глагол. Право-писание и строение гла-голов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общить и сист-ть знания уч-ся о гла-голе. Совершенствование навыка право-писания глаголов, правильного их упот-ребления в речи. Продолжить работу по разбору глаголов по составу (наиболее трудные случаи)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екция памяти и логическо-го мышления путём выполнения упражнений комплексного х-ра (по определению типов орфо-грамм и их графическому обоз-начению)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9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р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8"/>
              </w:rPr>
              <w:t>Развитие речи. Подготов-ка к подробному изложе-нию с элементами опи-сания внешности челове-ка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дготовить учащихся к изложению повествовательного текста с элементами описания внешности человека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 мышления через внимание к худ детали. Корр смыслового восприятия через работу над составлением плана изложения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текст изложения.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0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р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Cs w:val="28"/>
              </w:rPr>
              <w:t>Развитие речи. Подроб-ное изложение с элемен-тами описания внешнос-ти человека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писать подробное изложение повест-вовательного текста с элементами описа-ния внешности человека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екция письменной речи пу-тём изложения текста с исполь-зованием портретной лексики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подробного из-ложения и работа над ошибками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анализировать основные ошибки, допущенные учащимися в работе. Про-вести работу над ошибками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 мыслительных процессов и внимания путём подбора лек-сики для исправления предл-ий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общение изученного по теме «Глагол». Синта-ксическая роль и употре-бление в речи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общить и систематизировать знания уч-ся о глаголе. Соверш-ие навыка пра-вильного их употребления в речи, опре-деления синт роли и морф признаков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екция грамматического строя языка через выполнение упражнений аналитико-синте-тического характера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3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.д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нтрольный диктант по теме «Глагол»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рить знания учащихся по теме «Глагол». Выявить слабо усвоенный ма-териал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____________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текст к.д;</w:t>
            </w:r>
          </w:p>
          <w:p>
            <w:pPr>
              <w:pStyle w:val="Style16"/>
              <w:jc w:val="both"/>
              <w:rPr/>
            </w:pPr>
            <w:r>
              <w:rPr/>
              <w:t>-тетради для контроль-ных работ.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нализ диктанта по теме «Глагол» и работа над ошибками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Проанализировать осн ошибки, допуще-нные учащимися в работе. Выполнить работу над ошибками. Развитие навыка осуществления анализа собственных ошибок и их исправления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295" w:leader="none"/>
              </w:tabs>
              <w:jc w:val="both"/>
              <w:rPr/>
            </w:pPr>
            <w:r>
              <w:rPr/>
              <w:t>Коррекция мышления через на-хождение и анализ собственных ошибок. Коррекция самостояте-льности учебной деятельности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тетради с контрольны-ми работами;</w:t>
            </w:r>
          </w:p>
          <w:p>
            <w:pPr>
              <w:pStyle w:val="Style16"/>
              <w:jc w:val="both"/>
              <w:rPr/>
            </w:pPr>
            <w:r>
              <w:rPr/>
              <w:t>-словари, таблицы и т.п.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8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ВТОРЕНИЕ ИЗУЧЕННОГО</w:t>
            </w:r>
          </w:p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6 КЛАССЕ.</w:t>
            </w:r>
          </w:p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20 часов: 18+2)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/>
              <w:t>Разделы науки о язык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фография. Орфогра-фический разбор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Вспомнить основные разделы науки о языке и их назначение. Систематизиро-вать и закрепить знания учащихся по данной теме. Обобщить и систематизи-ровать знания учащихся об изученных орфограммах. Развитие навыка орфогра-фического разбора слова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Корр недостатков устн речи пу-тём развёрнутого ответа по теме урока (р-з о каждом из разделов науки о я-ке). Корр познават сферы путём использования уч-ся обобщённых приёмов умств деят-сти (вып заданий на поиск орфограмм-букв через последо-вательное выполнение мыслит операций)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-комп.табл.ф.А-3 «Орфография изучает»</w:t>
            </w:r>
          </w:p>
          <w:p>
            <w:pPr>
              <w:pStyle w:val="Style16"/>
              <w:jc w:val="both"/>
              <w:rPr/>
            </w:pPr>
            <w:r>
              <w:rPr/>
              <w:t>-комп.табл.ф.А-3 «Безуд.глас.пишутся»</w:t>
            </w:r>
          </w:p>
          <w:p>
            <w:pPr>
              <w:pStyle w:val="Style16"/>
              <w:jc w:val="both"/>
              <w:rPr/>
            </w:pPr>
            <w:r>
              <w:rPr/>
              <w:t>-комп.табл.ф.А-3 «Корни с черед-ем»</w:t>
            </w:r>
          </w:p>
          <w:p>
            <w:pPr>
              <w:pStyle w:val="Style16"/>
              <w:jc w:val="both"/>
              <w:rPr/>
            </w:pPr>
            <w:r>
              <w:rPr/>
              <w:t>-табл.для 5кл. «Запом-ни корни с черед-ем»</w:t>
            </w:r>
          </w:p>
          <w:p>
            <w:pPr>
              <w:pStyle w:val="Style16"/>
              <w:jc w:val="both"/>
              <w:rPr/>
            </w:pPr>
            <w:r>
              <w:rPr/>
              <w:t>-табл.для 5кл. «Однок ли это слова?»</w:t>
            </w:r>
          </w:p>
          <w:p>
            <w:pPr>
              <w:pStyle w:val="Style16"/>
              <w:jc w:val="both"/>
              <w:rPr/>
            </w:pPr>
            <w:r>
              <w:rPr/>
              <w:t>-табл.для 5кл. «Прав-но подбирай прове-рочные слова»</w:t>
            </w:r>
          </w:p>
          <w:p>
            <w:pPr>
              <w:pStyle w:val="Style16"/>
              <w:jc w:val="both"/>
              <w:rPr/>
            </w:pPr>
            <w:r>
              <w:rPr/>
              <w:t>-табл.для 5кл.«Безуд. гласные в корне, про-веряемые уд-ем»</w:t>
            </w:r>
          </w:p>
          <w:p>
            <w:pPr>
              <w:pStyle w:val="Style16"/>
              <w:jc w:val="both"/>
              <w:rPr/>
            </w:pPr>
            <w:r>
              <w:rPr/>
              <w:t>-табл.для 5кл. «Право-писание прист на З-С»</w:t>
            </w:r>
          </w:p>
          <w:p>
            <w:pPr>
              <w:pStyle w:val="Style16"/>
              <w:jc w:val="both"/>
              <w:rPr/>
            </w:pPr>
            <w:r>
              <w:rPr/>
              <w:t>-табл.для 5кл. «Объяс-ни правоп личн ок глаг</w:t>
            </w:r>
          </w:p>
          <w:p>
            <w:pPr>
              <w:pStyle w:val="Style16"/>
              <w:jc w:val="both"/>
              <w:rPr/>
            </w:pPr>
            <w:r>
              <w:rPr/>
              <w:t>-табл.для 5кл.«Правоп. О-Е после шип. в ок. сущ. и прил»</w:t>
            </w:r>
          </w:p>
          <w:p>
            <w:pPr>
              <w:pStyle w:val="Style16"/>
              <w:jc w:val="both"/>
              <w:rPr/>
            </w:pPr>
            <w:r>
              <w:rPr/>
              <w:t>-таб.дл 5кл.«Ь посл ши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унктуация. Пунктуаци-онный разбор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истематизировать знания уч-ся о пунк-туации как разделе науки о языке. Вспо-мнить правила пунктуационного разбора предложений. Развитие умения произво-дить пунктуационный разбор предложе-ния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 мышления путём анализа смысл отношений между члена-ми прост предл. Корр интонац стороны речи уч-ся через работу над произнесением различных по цели высказыв предложений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комп.табл.ф.А-3 «Пунктуация изучает.»</w:t>
            </w:r>
          </w:p>
          <w:p>
            <w:pPr>
              <w:pStyle w:val="Style16"/>
              <w:jc w:val="both"/>
              <w:rPr/>
            </w:pPr>
            <w:r>
              <w:rPr/>
              <w:t>-комп.табл.ф.А-3 «Однородные члены»</w:t>
            </w:r>
          </w:p>
          <w:p>
            <w:pPr>
              <w:pStyle w:val="Style16"/>
              <w:jc w:val="both"/>
              <w:rPr/>
            </w:pPr>
            <w:r>
              <w:rPr/>
              <w:t>-ком.таб.ф.А-3 Пр речь</w:t>
            </w:r>
          </w:p>
          <w:p>
            <w:pPr>
              <w:pStyle w:val="Style16"/>
              <w:jc w:val="both"/>
              <w:rPr/>
            </w:pPr>
            <w:r>
              <w:rPr/>
              <w:t>-табл.№6/5кл. «Прямая речь до и после слов автора»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Лексика и фразеология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крепление и систематизация пройден-нго по лексике и фразеологии в 5-6 клас-сах. Закрепление учебно-языковых лек-сико-фразеологических умений и навы-ков и умения пользоваться различными словарями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 познавательной деят-сти через выполнение словарных упр-ий типа «подберите глаго-лы, обозначающие шум ветра, оттенки весеннего неба и т.п.)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комп.табл.ф.А-3 «Лексика изучает...»;</w:t>
            </w:r>
          </w:p>
          <w:p>
            <w:pPr>
              <w:pStyle w:val="Style16"/>
              <w:jc w:val="both"/>
              <w:rPr/>
            </w:pPr>
            <w:r>
              <w:rPr/>
              <w:t>-табл.для 6кл.«Осн. по-нятия по лексике и фр»</w:t>
            </w:r>
          </w:p>
          <w:p>
            <w:pPr>
              <w:pStyle w:val="Style16"/>
              <w:jc w:val="both"/>
              <w:rPr/>
            </w:pPr>
            <w:r>
              <w:rPr/>
              <w:t>-табл.для5кл«Многозн. слова и омонимы»</w:t>
            </w:r>
          </w:p>
          <w:p>
            <w:pPr>
              <w:pStyle w:val="Style16"/>
              <w:jc w:val="both"/>
              <w:rPr/>
            </w:pPr>
            <w:r>
              <w:rPr/>
              <w:t>-табл.для5кл.«Синони-мы и однок. слова»</w:t>
            </w:r>
          </w:p>
          <w:p>
            <w:pPr>
              <w:pStyle w:val="Style16"/>
              <w:jc w:val="both"/>
              <w:rPr/>
            </w:pPr>
            <w:r>
              <w:rPr/>
              <w:t>-словари:толк, синон, ант, фраз-кий, ин.слов)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8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р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8"/>
              </w:rPr>
              <w:t>Развитие речи. Сочине-ние</w:t>
            </w:r>
            <w:r>
              <w:rPr/>
              <w:t>-рассуждение в худо-жественном стиле на предложенную тему.</w:t>
            </w:r>
            <w:r>
              <w:rPr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(Упр. 549)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общить знания уч-ся о рассуждении как типе текста. Продолжить формиро-вание навыка построения текста-рассуж-дения. Написать сочинение-рассуждение на заданную тему. Развитие умения выс-казывать и обосновывать свою т зрения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письменной речи уч-ся путём составления текста-рассуждения с использованием рабочих материалов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сочинений</w:t>
            </w:r>
            <w:r>
              <w:rPr/>
              <w:t>-рас-суждений в художест-венном стиле на предло-женную тему</w:t>
            </w:r>
            <w:r>
              <w:rPr>
                <w:szCs w:val="28"/>
              </w:rPr>
              <w:t xml:space="preserve"> и работа над ошибками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анализировать написанные учащи-мися работы с точки зрения содержания и речи. Выполнить работу над ошибка-ми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мышления через раз-витие внимания к художествен-ной детали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овообразование. Мор-фемный и словообразо-вательный разбор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истематизировать знания учащихся об основных способах образования слов в русском языке. Обобщить и системати-зировать знания учащихся о значимых частях слов. Совершенствовать навык словообразовательного разбора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абстрактного мыш-ления через работу над схемати-ческим изображением структу-ры слов и подбор их по данным схемам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комп.табл.ф.А-3 «Сло-вообразование изуча-ет…»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ти речи в русском языке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спомнить все изученные части речи и их морфологические признаки. Система-тизировать знания о самостоятельных и служебных частях речи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логического мышле-ния путём сравнительно-сопос-тавительного анализа языковых явлений (частей речи)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комп.табл.ф.А-3 «Мо-рфология изучает».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овообразование само-стоятельных частей ре-чи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спомнить способы образования слож-ных слов с соединительными гласными и без них, а также сложносокращённых слов. Развитие умения правильно читать сложносокращённые слова и объяснять их значение; использовать сложносок-ращённые слова в собственной речи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 мышления и речи путём составления сложных слов и введения их в предложения. Корр внимания и памяти пос-редством расшифровывания сложносокращённых слов и сос-тавления с ними предложений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отребление знамена-тельных частей речи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общить знания учащихся о нормах употребления слов разных частей речи в языке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 грамм строя языка через выполнение упр-ий аналитико-синтетического характера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описание НЕ с раз-личными частями речи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истематизировать знания уч-ся о пра-вописании НЕ с сущ-ными, прил-ными, числит и глаголами. Развивать умение находить изученные орфограммы и гра-фически их объяснять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 грамм строя речи через выполнение заданий на постро-ение предложений с сущ и прил-ми, имеющими абстрактн знач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 и НН в суффиксах существительных и при-лагательных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осстановить в памяти уч-ся правила написания Н-НН в суффиксах сущ-х и прил-х. Развитие умения объяснять вы-бор Н-НН и графически обозначать ор-фограмму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грамматического строя языка через выполнение упражнений аналитико-синте-тического характера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описание сложных слов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общение знаний уч-ся о правописа-нии сложных слов разных частей речи. Совершенствование умения определять способы словообразования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 вним и мышл через выпол-нение упр-ий аналитико-синте-тического х-ра (анализ учебн мат и умение объяснить выбор.)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сные О, Е, Ё в разных частях слова после ши-пящих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истем-ть знания уч-ся о правопис глас-ных О,Е,Ё в словах разных ч. речи. Разв умения графич обозн указанных орф-м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. памяти путем выполнения упр-ий на нахождение нужной орф-мы и ее выделение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8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р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речи. Текст, его признаки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истематизировать знания уч-ся о тексте, его структуре и типах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 памяти и логич мышл че-рез анализ предложенных у-лем текстов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сные в окончаниях слов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азвитие умения дифференцировать орфограммы в окончаниях слов разных частей речи и графически их обозначать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 мышления путём выполне-ния упр-ий аналитико-синтети-ческого х-ра (анализ языкового материала по теме урока)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интаксис. Синтакси-ческий разбор простого и сложного предложе-ний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истематизировать и обобщить изучен-ные теоретические сведения по синтак-сису. Уметь производить синтаксичес-кий разбор простого и сложного предло-жений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 интонационной стороны речи уч-ся через выполнение упр-ий, направленных на соот-</w:t>
            </w:r>
          </w:p>
          <w:p>
            <w:pPr>
              <w:pStyle w:val="Style16"/>
              <w:jc w:val="both"/>
              <w:rPr/>
            </w:pPr>
            <w:r>
              <w:rPr/>
              <w:t>несение интонации и пунктуа-ции предложения; на самост выбор интонации в соотв с гра-мматико-смысловой структурой предложения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-комп.табл.ф.А-4 </w:t>
            </w:r>
          </w:p>
          <w:p>
            <w:pPr>
              <w:pStyle w:val="Style16"/>
              <w:jc w:val="both"/>
              <w:rPr/>
            </w:pPr>
            <w:r>
              <w:rPr/>
              <w:t>«Синтаксис»;</w:t>
            </w:r>
          </w:p>
          <w:p>
            <w:pPr>
              <w:pStyle w:val="Style16"/>
              <w:jc w:val="both"/>
              <w:rPr/>
            </w:pPr>
            <w:r>
              <w:rPr/>
              <w:t>-комп.табл.ф.А-3 «Второстепенные чле-ны предложения»;</w:t>
            </w:r>
          </w:p>
          <w:p>
            <w:pPr>
              <w:pStyle w:val="Style16"/>
              <w:jc w:val="both"/>
              <w:rPr/>
            </w:pPr>
            <w:r>
              <w:rPr/>
              <w:t>-комп.табл.ф.А-3 «Хар-ка прост. пред»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.д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Контрольный диктант по теме «Повторение изу-ченного за год»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рить знания и навыки учащихся, приобретенные за год обучения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_________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текст к.д;</w:t>
            </w:r>
          </w:p>
          <w:p>
            <w:pPr>
              <w:pStyle w:val="Style16"/>
              <w:jc w:val="both"/>
              <w:rPr/>
            </w:pPr>
            <w:r>
              <w:rPr/>
              <w:t>-тетради для контроль-ных работ.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Анализ диктанта по теме «Повторение изученного за год» и работа над ошибками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анализировать осн ошибки, допуще-нные учащимися в работе. Выполнить работу над ошибками. Развитие навыка осуществления анализа собственных ошибок и их исправления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мышления через на-хождение и анализ собственных ошибок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тетради с контрольны-ми работами;</w:t>
            </w:r>
          </w:p>
          <w:p>
            <w:pPr>
              <w:pStyle w:val="Style16"/>
              <w:jc w:val="both"/>
              <w:rPr/>
            </w:pPr>
            <w:r>
              <w:rPr/>
              <w:t>-словари, таблицы и т.п.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ведение итогов за учебный год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двести итоги изучения курса русского языка 6 класса по всем разделам. Прове-рить степень усвоенности учебного ма-териала и умение им пользоваться прак-тически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кция познавательной дея-тельности через выполнение за-даний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й урок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__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__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879" w:right="879" w:gutter="0" w:header="879" w:top="1445" w:footer="0" w:bottom="879"/>
      <w:pgBorders w:display="allPages" w:offsetFrom="text"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iCs/>
      </w:rPr>
      <w:t xml:space="preserve">Тематическое планирование «Русский язык </w:t>
    </w:r>
    <w:r>
      <w:rPr>
        <w:rFonts w:eastAsia="Times New Roman"/>
        <w:i/>
        <w:iCs/>
      </w:rPr>
      <w:t>−</w:t>
    </w:r>
    <w:r>
      <w:rPr>
        <w:i/>
        <w:iCs/>
      </w:rPr>
      <w:t>6» (ортопедическое отделение) Учитель Кудрявцева Ю. В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569" w:leader="none"/>
        <w:tab w:val="right" w:pos="151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569" w:leader="none"/>
        <w:tab w:val="right" w:pos="151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2:17:00Z</dcterms:created>
  <dc:creator/>
  <dc:description/>
  <cp:keywords/>
  <dc:language>en-US</dc:language>
  <cp:lastModifiedBy>Юля</cp:lastModifiedBy>
  <cp:lastPrinted>2113-01-01T00:00:00Z</cp:lastPrinted>
  <dcterms:modified xsi:type="dcterms:W3CDTF">2012-04-04T18:58:00Z</dcterms:modified>
  <cp:revision>1641</cp:revision>
  <dc:subject/>
  <dc:title/>
</cp:coreProperties>
</file>