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бюджетное образовательное учреждение </w:t>
        <w:br/>
        <w:t>основная общеобразовательная школа №5</w:t>
        <w:b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36"/>
        <w:gridCol w:w="333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 «____» _________ 2012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руководителя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УВР МБОУ «ООШ №___»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/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___» ___________2012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Руководитель МБОУ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ОШ №___»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 «___» __________2012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РАБОЧ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по математик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стишина</w:t>
        <w:tab/>
        <w:t xml:space="preserve"> Инна </w:t>
        <w:tab/>
        <w:t xml:space="preserve">Геннадьевна, </w:t>
        <w:tab/>
        <w:t>1 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.И.О. учителя,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12 -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математике для 8 класса  разработана в соответствии с  Примерной программы основного общего образования по математике, с учетом требований федерального компонента государственного стандарта общего образования и рекомендаций авторских программ Ю.Н.Макарычева по алгебре и Л.С.Атанасяна по геометри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170 часов;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5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___, зачётов ____ ,  тестов _____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________________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ля общеобразовательных школ, гимназий, лицеев: Математика. 5-11 кл./ Сост. Г.М.Кузнецова, Н.Г. Миндюк. – 3-е изд., стереотип.- М. Дрофа, 2002; 4-е изд. – 200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 8</w:t>
      </w:r>
      <w:r>
        <w:rPr>
          <w:rFonts w:cs="Times New Roman" w:ascii="Times New Roman" w:hAnsi="Times New Roman"/>
          <w:sz w:val="28"/>
          <w:szCs w:val="28"/>
        </w:rPr>
        <w:t>.  Ю.Н. Макарычев, Н.Г. Миндюк, К.И. Пешков,     С.В. Суворова. Под редакцией С.А. Теляковского./ М.: Просвещение, 2009</w:t>
      </w:r>
      <w:r>
        <w:rPr>
          <w:rFonts w:cs="Times New Roman" w:ascii="Times New Roman" w:hAnsi="Times New Roman"/>
          <w:bCs/>
          <w:iCs/>
          <w:sz w:val="28"/>
          <w:szCs w:val="28"/>
        </w:rPr>
        <w:t>-2011гг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 7 – 9</w:t>
      </w:r>
      <w:r>
        <w:rPr>
          <w:rFonts w:cs="Times New Roman" w:ascii="Times New Roman" w:hAnsi="Times New Roman"/>
          <w:sz w:val="28"/>
          <w:szCs w:val="28"/>
        </w:rPr>
        <w:t>. Учебник для общеобразовательных учреждений. Л.С. Атанасян, В.Ф. Бутузов, С.Б. Кадомцев,     Э.Г.Позняк, И.И. Юдина. /М.: Просвещение, 2009-2011гг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5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принятию самостоятельных ре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зучение математики в 8 классе направлено на решение следующих задач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 (физика, химия, информати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функциональной подготовки школьник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ереводить практические задачи на язык матема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изучение свойств геометрических фигур на плоск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едению доказательств и обоснованию при решении вычислительных геометрических задач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пространственных отношениях геометрических фигур и величи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мения воспринимать и анализировать информацию, представленную в различных форма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ение представлений о современной картине мира и методах его исслед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нимания роли статистики как источника социально значимой информац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математики в 8 классе</w:t>
      </w:r>
      <w:r>
        <w:rPr>
          <w:sz w:val="28"/>
          <w:szCs w:val="28"/>
        </w:rPr>
        <w:t xml:space="preserve"> отводитс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е менее 170 ч из расчета 5 ч в неде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Для оценки учебных достижений обучающихся использ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кущий контроль в виде самостоятельных работ, математических диктантов и тес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матический контроль в виде  контро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овый контроль в виде контрольной рабо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соответствии с государственным образовательным стандартом в результате изучения математики ученик должен</w:t>
      </w:r>
    </w:p>
    <w:p>
      <w:pPr>
        <w:pStyle w:val="Normal"/>
        <w:spacing w:lineRule="auto" w:line="240" w:before="280" w:after="280"/>
        <w:ind w:firstLine="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650" w:leader="none"/>
        </w:tabs>
        <w:ind w:left="680" w:hanging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ладеть компетенциями:</w:t>
      </w:r>
      <w:r>
        <w:rPr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результате изучения курса алгебры 8-го класса учащиеся должны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ListParagraph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В результате изучения курса геометрии 8-го класса учащиеся должны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ять чертежи по условиям задач; изображать геометрические фигуры; осуществлять преобразования фигур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spacing w:lineRule="auto" w:line="240" w:before="0" w:after="0"/>
        <w:ind w:left="284" w:first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20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курса « Элементы логики, комбинаторики,</w:t>
        <w:br/>
        <w:t xml:space="preserve">статистики и теории вероятностей» учащиеся долж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spacing w:lineRule="auto" w:line="240" w:before="120" w:after="20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математики 8 класса складывается из следующих содержательных компонент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логики, комбинаторики, статистики и  теории вероятностей</w:t>
      </w:r>
      <w:r>
        <w:rPr>
          <w:rFonts w:cs="Times New Roman" w:ascii="Times New Roman" w:hAnsi="Times New Roman"/>
          <w:sz w:val="28"/>
          <w:szCs w:val="28"/>
        </w:rPr>
        <w:t>. В соответствии с этим составлено тематическое планирование. Материал блока «Элементы логики, комбинаторики, статистики и теории вероятности» изучается в 7, 8, 9 классах. В 8 классе на этот блок отводится 4 часа, изучаются элементы стат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гебра 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 Рациональные дроби  (23 ч)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ая дробь. Основное свойство дроби, сокращение дробей. </w:t>
      </w:r>
      <w:r>
        <w:rPr>
          <w:sz w:val="28"/>
          <w:szCs w:val="28"/>
        </w:rPr>
        <w:t xml:space="preserve">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ее граф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об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ложения и вычитания дробей с одинаковыми и разными знаменателя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множения и деления дроб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обратной пропорциональности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пустимые значения переменно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дроби после разложения на множители числителя и знаменате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алгебраическими дробя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ть выражения с алгебраическими дробя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е рациональных выражений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функциональную терминологию (значение функции, аргумент, график функци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график обратной пропорциональности, находить значения функции y=k/x по графику, по форму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tLeast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 Квадратные корни  (19 ч)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иррациональном числе. Общие сведения о действительных числах. </w:t>
      </w:r>
      <w:r>
        <w:rPr>
          <w:rFonts w:cs="Times New Roman" w:ascii="Times New Roman" w:hAnsi="Times New Roman"/>
          <w:sz w:val="28"/>
          <w:szCs w:val="28"/>
        </w:rPr>
        <w:t xml:space="preserve">Квадратные корни. Арифметический квадратный корень.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хождение приближенных значений квадратного корня.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и ее график. Квадратный корень из произведения и дроби. Квадратный корень из степени. Вынесение множителя из-под знака корня. Внесение множителя под знак корня. Преобразование выражений, содержащих квадратные корн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квадратного корня, арифметического квадратного кор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ся рациональными, иррациональными, как обозначается множество рациональных чисе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ого квадратного корня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ого квадратного корня к преобразованию выраж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выражений, содержащих квадратные корн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вадратный корень из произведения, дроби, степени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множитель из-под знака корня, вносить множитель под знак кор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и находить значения этой функции по графику и  по формуле.</w:t>
      </w:r>
    </w:p>
    <w:p>
      <w:pPr>
        <w:pStyle w:val="21"/>
        <w:widowControl w:val="false"/>
        <w:spacing w:lineRule="atLeast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 Квадратные уравнения  (21 ч)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е уравнения. Неполные квадратные уравнения. Формулы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вадратное уравнение, неполное квадратное уравнение, приведенное квадратное уравнение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неполных квадратных урав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искриминанта и корней квадратного уравнения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у Виета и обратную 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вадратные уравнения выделением квадрата двучлена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квадратные уравнения по формуле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неполные квадратные уравнения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квадратное уравнение по дискриминанту и коэффициента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сводящиеся к квадратны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робно-рациональные уравн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 графическим способом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квадратные уравнения с помощью теоремы, обратной теореме Виета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му Виета для нахождения коэффициентов и свободного члена квадратного уравн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квадратных и дробно-рациональных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4. Неравенства  (18 ч)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Числовые неравенства. Свойства числовых неравенств. Сложение и умножение числовых неравенств. Погрешность и точность приближения. Пересечение и объединение множеств. </w:t>
      </w:r>
      <w:r>
        <w:rPr>
          <w:color w:val="000000"/>
          <w:sz w:val="28"/>
          <w:szCs w:val="28"/>
        </w:rPr>
        <w:t xml:space="preserve">Применение свойств неравенств к оценке значения выражения. </w:t>
      </w:r>
      <w:r>
        <w:rPr>
          <w:sz w:val="28"/>
          <w:szCs w:val="28"/>
        </w:rPr>
        <w:t xml:space="preserve">Числовые промежутки. </w:t>
      </w:r>
      <w:r>
        <w:rPr>
          <w:color w:val="000000"/>
          <w:sz w:val="28"/>
          <w:szCs w:val="28"/>
        </w:rPr>
        <w:t>Линейное неравенство с одной переменной. Система линейных неравенств с одной перем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я решать линейные неравенства с одной переменной и их системы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неравенства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шения неравенства с одной переменной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систему неравенств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читать числовые промежутки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есечение и объединение множе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на координатной прямой числовые неравен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числовых неравенств к  решению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системы неравенств с одной переменно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5. Степень с целым показателем. Элементы  статистики (12 ч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  <w:r>
        <w:rPr>
          <w:rFonts w:cs="Times New Roman" w:ascii="Times New Roman" w:hAnsi="Times New Roman"/>
          <w:sz w:val="28"/>
          <w:szCs w:val="28"/>
        </w:rPr>
        <w:t xml:space="preserve"> Сбор и группировка статистических данных. Наглядное представление статистической информ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 целым показател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и с целым показателем;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степени с целым показателем для преобразования выражений и вычисл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числа в стандартном ви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числами, записанными в стандартном ви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формацию в виде таблиц, столбчатых и круговых диаграм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ист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ометрия </w:t>
      </w:r>
    </w:p>
    <w:p>
      <w:pPr>
        <w:pStyle w:val="Style15"/>
        <w:numPr>
          <w:ilvl w:val="0"/>
          <w:numId w:val="6"/>
        </w:numPr>
        <w:spacing w:before="280" w:after="280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ехугольники </w:t>
      </w:r>
      <w:r>
        <w:rPr>
          <w:b/>
          <w:color w:val="000000"/>
          <w:sz w:val="28"/>
          <w:szCs w:val="28"/>
        </w:rPr>
        <w:t>(14 ч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. Выпуклые многоугольники. Сумма углов выпуклого многоугольника. Параллелограмм и его свойства. Признаки параллелограмма. Трапеция, Средняя линия трапеции. Равнобедренная трапеция и ее свойства. Теорема Фалеса. Задачи на построение. Прямоугольник и его свойства. Ромб, квадрат их свойства и признаки. Осевая и центральная симметрия, как свойства геометрических фигур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sz w:val="28"/>
          <w:szCs w:val="28"/>
        </w:rPr>
        <w:t>систематизировать  сведения о четырё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: многоугольника, параллелограмма, трапеции, прямоугольника, ромба, квадрат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этих четырех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ограмм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мметрии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е многоугольники и выпуклые многоугольники; параллелограммы и трапе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и признаки параллелограммов при решении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отрезок на n равных част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имметричные точки и распознавать фигуры, обладающие осевой и центральной симметри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 по условию задачи.</w:t>
      </w:r>
    </w:p>
    <w:p>
      <w:pPr>
        <w:pStyle w:val="Style15"/>
        <w:numPr>
          <w:ilvl w:val="0"/>
          <w:numId w:val="6"/>
        </w:numPr>
        <w:spacing w:before="0" w:after="280"/>
        <w:ind w:left="108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ощадь(13 ч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лощади. Равновеликие фигуры. Свойства площад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лощадей прямоугольника, параллелограмма, треугольника, трапеции. Теорема об отношении площадей треугольников имеющих по равному углу. Теорема Пифагора и теорема обратная теореме Пифагора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 </w:t>
      </w:r>
      <w:r>
        <w:rPr>
          <w:rFonts w:cs="Times New Roman" w:ascii="Times New Roman" w:hAnsi="Times New Roman"/>
          <w:sz w:val="28"/>
          <w:szCs w:val="28"/>
        </w:rPr>
        <w:t>сформировать понятие площади многоугольника, развить умение вычислять площади фигур, применяя изученные свойства и формулы, применяя теорему Пифагора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пособе измерения площади, свойства площад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лощадей: прямоугольника, параллелограмма, треугольника, трапе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теоремы Пифагора и обратной ей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лощади прямоугольника, параллелограмма, треугольника, трапе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при решении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тороны треугольника, используя теорему Пифаго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треугольника, используя теорему, обратную теореме Пифаго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 по условию задач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добные треугольники(20 ч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ие треугольников. Коэффициент подобия. Связь между площадями подобных фигу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признака подобия треугольник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 треугольника. Свойство медиан треугольника. Среднее пропорциональное. Пропорциональные отрезки в прямоугольном треугольнике. Измерительные работы на местности. Метод подоб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синуса, косинуса, тангенса острого угла прямоугольного треугольника. Основное тригонометрическое тождество. Значения синуса, косинуса, тангенса углов 30º, 45º, 60º, 90º.</w:t>
      </w:r>
    </w:p>
    <w:p>
      <w:pPr>
        <w:pStyle w:val="Style15"/>
        <w:spacing w:lineRule="atLeast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sz w:val="28"/>
          <w:szCs w:val="28"/>
        </w:rPr>
        <w:t>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.</w:t>
      </w:r>
    </w:p>
    <w:p>
      <w:pPr>
        <w:pStyle w:val="Style15"/>
        <w:spacing w:lineRule="atLeast" w:line="240" w:before="0" w:after="0"/>
        <w:ind w:left="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обных тре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признаков подобия тре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теоремы об отношении площадей подобных тре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теоремы о средней линии тре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едиан тре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реднего пропорционально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высоты прямоугольного треугольника, проведенной из вершины прямого угл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уса, косинуса, тангенса острого угла прямоугольного тре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инуса, косинуса, тангенса углов 30º, 45º, 60º, 90º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элементы треугольников, используя определение подобных тре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ношение площадей подобных треуг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знаки подобия при решении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 подобия при решении задач на постро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одной из тригонометрических функций по значению друго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ямоугольные треугольники.</w:t>
      </w:r>
    </w:p>
    <w:p>
      <w:pPr>
        <w:pStyle w:val="Style15"/>
        <w:numPr>
          <w:ilvl w:val="0"/>
          <w:numId w:val="6"/>
        </w:numPr>
        <w:spacing w:before="0" w:after="280"/>
        <w:ind w:left="108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кружность(17 ч).</w:t>
      </w:r>
    </w:p>
    <w:p>
      <w:pPr>
        <w:pStyle w:val="Normal"/>
        <w:spacing w:lineRule="atLeast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ой и окружности. Касательная и секущая к окружности. Точка касания. Свойство касательной и призна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и вписанные углы. Градусная мера дуги окружности. Теорема о вписанном угле и следствия из нее. Теорема об отрезках пересекающихся хорд. Теорема о свойстве угла биссектрисы. Серединный перпендикуляр. Теорема о серединном перпендикуляре. Теорема о точке пересечения высот треугольника. Вписанная и описанная окружности. Теорема об окружности, вписанной в треугольник. Теорема об окружности, описанной около треугольника. Свойства вписанного и описанного четырехугольни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 </w:t>
      </w:r>
      <w:r>
        <w:rPr>
          <w:rFonts w:cs="Times New Roman" w:ascii="Times New Roman" w:hAnsi="Times New Roman"/>
          <w:sz w:val="28"/>
          <w:szCs w:val="28"/>
        </w:rPr>
        <w:t>расширить имеющиеся знания обучающихся об окружностях, сформировать навыки решения задач на применение свойств центральных и вписанных углов, вписанной и описанной окружности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заимного расположения прямой и окруж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сательной, точек касания, свойство касательно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писанного и центрального уг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рединного перпендикуля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теоремы об отрезках пересекающихся хорд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замечательные точки треугольн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писанной и описанной окружностей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изображать взаимное расположение прямой и окруж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, вписанные в многоугольник и описанные около не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центральные и вписанные угл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личину центрального и вписанного уг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вписанного и описанного четырехугольника при решении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 по условию задач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, опираясь на изученные свойства.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StrongEmphasis"/>
          <w:rFonts w:eastAsia="Calibri"/>
          <w:sz w:val="28"/>
          <w:szCs w:val="28"/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eastAsia="ru-RU"/>
        </w:rPr>
        <w:t>5</w:t>
      </w:r>
      <w:r>
        <w:rPr>
          <w:rStyle w:val="StrongEmphasis"/>
          <w:rFonts w:eastAsia="Calibri"/>
          <w:lang w:eastAsia="ru-RU"/>
        </w:rPr>
        <w:t xml:space="preserve">.  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eastAsia="ru-RU"/>
        </w:rPr>
        <w:t>Повторение(13 ч)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 основным темам курса математики 8 класса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  <w:lang w:eastAsia="ru-RU"/>
        </w:rPr>
        <w:t>КАЛЕНДАРНО – 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84"/>
        <w:gridCol w:w="1332"/>
        <w:gridCol w:w="1043"/>
        <w:gridCol w:w="23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Основные понят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рациональных выражений. Нахождение допустимых значений переменно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. Выпуклый многоуго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суммы углов выпуклого многоугольник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спользование сокращения дробей для преобразования дробных выра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Сокращение дроб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араллелогра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ложение и вычитание дробей с одинаковым знаменател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войства и признаки параллел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ложение и вычитание дробей с одинаковым знаменател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ложение и вычитание дробей с разными знамена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на свойства и признаки параллел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спользование алгоритма сложения и вычитания дробей для преобразования выра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рапе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Обобщающий урок по теме: «Сложение и вычитание дроб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 xml:space="preserve"> </w:t>
            </w:r>
            <w:r>
              <w:rPr/>
              <w:t>по теме: « Сложение и вычитание дроб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 Фале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адачи на построение циркулем и линей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ление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множение и деление дробей, возведение дроби в степ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ямоуго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ум по теме: «Умножение и деление дробей, возведение дроби в степен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омб и квад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севая и центральная симмет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Преобразование рациональных выражен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 «Прямоугольник. Ромб. Квадра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редняя скорость движения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по теме «Четырех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КОНТРОЛЬНАЯ РАБОТА №2</w:t>
            </w:r>
            <w:r>
              <w:rPr>
                <w:b/>
              </w:rPr>
              <w:t xml:space="preserve">  по теме «Четырех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, по формул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нятие площади многоугольника. Площадь квадр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Умножение и деление рациональных дроб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 по теме «Умножение и деление  рациональных дроб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лощадь прямо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лощадь параллел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Иррациональные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лощадь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iCs/>
              </w:rPr>
            </w:pPr>
            <w:r>
              <w:rPr>
                <w:iCs/>
              </w:rPr>
              <w:t>Вычисление значений выражений, содержащих квадратные кор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лощадь трапе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 «Площад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актикум по теме «Площад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Квадратный корень из произведения и дроб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 Пифаг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Квадратный корень из степ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, обратная теореме Пифаг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Свойства арифметического квадратного корн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Обобщающий урок по теме: «Арифметический квадратный корень и его свой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по теме: «Свойства арифметического квадратного корн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 «Теорема Пифагора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Внесение множителя под знак кор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общающий урок по теме:  «Площад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b/>
              </w:rPr>
              <w:t xml:space="preserve"> по теме: «Площад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Освобождение от иррациональности в знаменател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бобщающий урок по теме: «</w:t>
            </w:r>
            <w:r>
              <w:rPr/>
              <w:t>Преобразование выражений, содержащих квадратные корн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опорциональные отрезки. Определение подобных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6</w:t>
            </w:r>
            <w:r>
              <w:rPr/>
              <w:t xml:space="preserve"> по теме: «Преобразование выражений, содержащих квадратные корн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тношение площадей подобных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Определение квадратного урав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Неполные квадратные урав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ервый признак подобия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квадратных уравнений по форму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iCs/>
              </w:rPr>
            </w:pPr>
            <w:r>
              <w:rPr>
                <w:iCs/>
              </w:rPr>
              <w:t>Исследование квадратного уравнения по дискриминанту и коэффициен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торой и третий признаки подобия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iCs/>
              </w:rPr>
            </w:pPr>
            <w:r>
              <w:rPr>
                <w:iCs/>
              </w:rPr>
              <w:t>Решение уравнений, сводящихся к квадрат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Решение задач на применение второго и третьего признаков подобия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 «Признаки подобия треуг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Квадрат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КОНТРОЛЬНАЯ РАБОТА №7</w:t>
            </w:r>
            <w:r>
              <w:rPr>
                <w:b/>
              </w:rPr>
              <w:t xml:space="preserve"> по теме «Признаки подобия треуг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Теорема Виета. Решение квадратных уравнений с помощью теоремы, обратной теореме Ви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мы Виета для нахождения коэффициентов и свободного члена квадратного уравнения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едняя линия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8</w:t>
            </w:r>
            <w:r>
              <w:rPr/>
              <w:t xml:space="preserve"> по теме: «Квадрат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Свойство медиан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опорциональные отрезки в прямоугольном треугольн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Дробные рациональ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Деление отрезка в данном отнош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Решение задач на построение методом подо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рактикум по теме: «</w:t>
            </w:r>
            <w:r>
              <w:rPr/>
              <w:t>Решение задач с помощью рациональных уравнений</w:t>
            </w:r>
            <w:r>
              <w:rPr>
                <w:bCs/>
              </w:rPr>
              <w:t>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Графический способ решения урав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  <w:t>Обобщающий урок по теме «Дробные рациональ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Решение задач на применение подобия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9</w:t>
            </w:r>
            <w:r>
              <w:rPr/>
              <w:t xml:space="preserve"> по теме: «Дробные рациональ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Числовые неравен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войства числовых неравен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, 4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и 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ложение и умножение числовых неравен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: «Соотношения между углами и сторонами прямоугольного треугольн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ложение и умножение числовых неравен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огрешность и точность прибл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: «Применение подобия к решению задач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Свойства числовых неравенст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по теме: «Применение подобия к решению задач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ересечение и объединение множе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Числовые промежу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заимное расположение прямой и окру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неравенств с одной перемен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асательная к окру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неравенств с одной перемен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Практикум по теме: «Решение неравенств с одной перемен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: «Касательная к окруж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Градусная мера дуги окружности. Центральный и вписанный уг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Решение двойных неравен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 о вписанном уг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спользование систем неравенств с одной переменной для нахождения области определения фун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 об отрезках пересекающихся хор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ктикум по теме: «Решение систем неравенств с одной перемен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Обобщающий урок по теме: «Неравенства с одной переменной и их систем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: «Центральные и вписанные угл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11</w:t>
            </w:r>
            <w:r>
              <w:rPr/>
              <w:t xml:space="preserve"> по теме: «Решение неравенств и систем неравенств с одной перемен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Вычисление значений выражений, содержащих степ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ерединный перпендикуля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орема о точке пересечении высот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Степень с целым показателем и ее свой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писанная окру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тандартный вид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Решение задач по теме «Вписанная  окруж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Обобщающий урок по теме: «Степень с целым показателе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КОНТРОЛЬНАЯ РАБОТА №12</w:t>
            </w:r>
            <w:r>
              <w:rPr/>
              <w:t xml:space="preserve"> по теме «Степень с целым показателе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Описанная окру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  <w:t>Решение задач по теме «Описанная окруж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по теме «Вписанная и описанная окруж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е: «Окруж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КОНТРОЛЬНАЯ РАБОТА №13</w:t>
            </w:r>
            <w:r>
              <w:rPr>
                <w:b/>
              </w:rPr>
              <w:t xml:space="preserve"> по теме: «Окруж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: «Элементы статист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Рациональные дроб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Квадратные корн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Квадрат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Дробные рациональные уравн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Неравен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Системы неравенст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 по теме: «Четырех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Итоговое повторение по теме: «Площад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Итоговое повторение по теме: «Подоб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i/>
              </w:rPr>
              <w:t xml:space="preserve">ИТОГОВАЯ  КОНТРОЛЬНАЯ РАБО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К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зерв – 3ч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 xml:space="preserve">ПЕРЕЧЕНЬ УЧЕБНО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eastAsia="ru-RU"/>
        </w:rPr>
        <w:t>– 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Артюнян Е. Б., Волович М. Б., Глазков Ю. А., Левитас Г. Г. Математические диктанты для 5-9 классов. – М.: 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Геометрия, 7 – 9. Учебник для общеобразовательных учреждений / Л.С. Атанасян, В.Ф. Бутузов, С.Б. Кадомцев и др.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Геометрия, 8 класс. Рабочая тетрадь / Л.С. Атанасян, В.Ф. Бутузов, С.Б. Кадомцев и др.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Дидактические материалы по алгебре для 8 класса / В.И. Жохов, Ю.Н. Макарычев, Н.Г. Миндюк: Просвещение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Дидактические материалы по геометрии для 8 класса / Б.Г. Зив, В.М. Мейлер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Western"/>
        <w:numPr>
          <w:ilvl w:val="0"/>
          <w:numId w:val="4"/>
        </w:numPr>
        <w:spacing w:lineRule="atLeast" w:line="360" w:before="0" w:after="28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есты по алгебре: 8 класс к учебнику Ю.Н. Макарычева и др. «Алгебра. 8 класс» / Ю.А. Глазков, М.Я. Гаиашвили. – М.: Издательство «Экзамен», 2011.</w:t>
      </w:r>
    </w:p>
    <w:p>
      <w:pPr>
        <w:pStyle w:val="Style17"/>
        <w:numPr>
          <w:ilvl w:val="0"/>
          <w:numId w:val="4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/>
        <w:t xml:space="preserve"> – </w:t>
      </w:r>
      <w:r>
        <w:rPr>
          <w:rFonts w:eastAsia="Calibri" w:cs="Times New Roman" w:ascii="Times New Roman" w:hAnsi="Times New Roman"/>
          <w:iCs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spacing w:before="24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Геометрия, 7 – 9. Учебник для общеобразовательных учреждений / Л.С. Атанасян, В.Ф. Бутузов, С.Б. Кадомцев и др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Геометрия, 8 класс. Рабочая тетрадь / Л.С. Атанасян, В.Ф. Бутузов, С.Б. Кадомцев и др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Семенов Е.Е. За страницами учебника геометрии: Пособие для учащихся 7-9 классов общеобразовательных учреждений, М., 1999.</w:t>
      </w:r>
    </w:p>
    <w:p>
      <w:pPr>
        <w:pStyle w:val="Normal"/>
        <w:spacing w:before="240" w:after="280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before="24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по математике для 8 класса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школы составлена на основе федерального компонента государственного стандарта основного общего образования   и </w:t>
      </w:r>
      <w:r>
        <w:rPr>
          <w:rFonts w:cs="Times New Roman" w:ascii="Times New Roman" w:hAnsi="Times New Roman"/>
          <w:b/>
          <w:sz w:val="28"/>
          <w:szCs w:val="28"/>
        </w:rPr>
        <w:t>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Базисный учебный план  2011-2012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рограммы общеобразовательных учреждений. Алгебра. 7-9 классы / авт.-сост. Бурмистрова, Т.А. – М. Просвещение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рограммы общеобразовательных учреждений. Геометрия. 7-9 классы / авт.-сост. Бурмистрова, Т.А. – М. Просвещение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Стандарт основного общего образования по математике //Математика в школе. – 2004г,-№4, -с.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Федеральный компонент государственного стандарта основного  общего образования: Приказ  МОиН РФ от 05.03.2004г. № 108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/>
          <w:i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39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15:00Z</dcterms:created>
  <dc:creator>БАТЯ</dc:creator>
  <dc:description/>
  <cp:keywords/>
  <dc:language>en-US</dc:language>
  <cp:lastModifiedBy>Виктор</cp:lastModifiedBy>
  <dcterms:modified xsi:type="dcterms:W3CDTF">2012-10-28T09:48:00Z</dcterms:modified>
  <cp:revision>24</cp:revision>
  <dc:subject/>
  <dc:title/>
</cp:coreProperties>
</file>