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Учебно - тематическое  планирование  по геометрии  для </w:t>
      </w:r>
      <w:r>
        <w:rPr>
          <w:b/>
          <w:i/>
          <w:sz w:val="32"/>
          <w:szCs w:val="32"/>
        </w:rPr>
        <w:t>10</w:t>
      </w:r>
      <w:r>
        <w:rPr>
          <w:b/>
          <w:i/>
          <w:sz w:val="28"/>
          <w:szCs w:val="28"/>
        </w:rPr>
        <w:t xml:space="preserve"> класса (учебник- Л.С.Атанасян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 1 час в 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/>
        <w:t xml:space="preserve">Сокращения    типа урока                                                                    </w:t>
      </w:r>
      <w:r>
        <w:rPr>
          <w:i/>
        </w:rPr>
        <w:t xml:space="preserve">   мд-      математический диктант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узим-    урок закрепления изученного материала                                               ср-       самостоятельная работа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упзу-     урок применения знании и умении                                                фо-       фронтальныйопрос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ку-       комбинированный урок                                                                  дм-       дидактические материалы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кзу-      контроль знании и умении                                                             кр-         контрольная работа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уосз-    урок обобщения и систематизации знании     </w:t>
      </w:r>
    </w:p>
    <w:p>
      <w:pPr>
        <w:pStyle w:val="Style7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3744" w:leader="none"/>
        </w:tabs>
        <w:spacing w:lineRule="exact" w:line="276" w:before="72" w:after="0"/>
        <w:jc w:val="both"/>
        <w:rPr>
          <w:rStyle w:val="FontStyle352"/>
        </w:rPr>
      </w:pPr>
      <w:r>
        <w:rPr>
          <w:rStyle w:val="FontStyle352"/>
          <w:i/>
        </w:rPr>
        <w:t>Учебник</w:t>
      </w:r>
      <w:r>
        <w:rPr>
          <w:rStyle w:val="FontStyle352"/>
        </w:rPr>
        <w:t>: Атанасян Л.С. и др. Геометрия. Учебник для 10-11 классов общеобразовательных учреждений. М., «Просвещение», 2006.</w:t>
        <w:br/>
      </w:r>
      <w:r>
        <w:rPr>
          <w:rStyle w:val="FontStyle352"/>
          <w:i/>
        </w:rPr>
        <w:t xml:space="preserve">Программа: </w:t>
      </w:r>
      <w:r>
        <w:rPr>
          <w:rStyle w:val="FontStyle352"/>
        </w:rPr>
        <w:t>Геометрия 10-11 классы. Программы для общеобразовательных  учреждений. М., «Просвещение», 2009г.</w:t>
        <w:br/>
      </w:r>
      <w:r>
        <w:rPr>
          <w:rStyle w:val="FontStyle352"/>
          <w:i/>
        </w:rPr>
        <w:t>Составлено</w:t>
      </w:r>
      <w:r>
        <w:rPr>
          <w:rStyle w:val="FontStyle352"/>
        </w:rPr>
        <w:t xml:space="preserve"> на основе федерального компонента государственного Стандарта среднего (полного) общего образования по</w:t>
        <w:br/>
        <w:t>математике.</w:t>
        <w:tab/>
        <w:t>1 час в неделю всего 34 часа.</w:t>
      </w:r>
    </w:p>
    <w:p>
      <w:pPr>
        <w:pStyle w:val="Normal"/>
        <w:widowControl/>
        <w:spacing w:lineRule="exact" w:line="1" w:before="0" w:after="257"/>
        <w:rPr>
          <w:rStyle w:val="FontStyle352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29"/>
        <w:gridCol w:w="900"/>
        <w:gridCol w:w="2371"/>
        <w:gridCol w:w="2880"/>
        <w:gridCol w:w="3265"/>
        <w:gridCol w:w="1120"/>
        <w:gridCol w:w="900"/>
        <w:gridCol w:w="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Тема  ур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Кол-во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1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ип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арак-к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ятель-ти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щихс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ли 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я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мерите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Планируемые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м.зада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факт</w:t>
            </w:r>
          </w:p>
        </w:tc>
      </w:tr>
      <w:tr>
        <w:trPr/>
        <w:tc>
          <w:tcPr>
            <w:tcW w:w="1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Введение. Аксиомы стереометрии( 3ч.)</w:t>
            </w:r>
          </w:p>
        </w:tc>
      </w:tr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реометр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сиомы  стереометр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по понятиям стерео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ной   контроль (основные  понятия планиметри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сновные понятия стереометр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знавать на чертежах и моделях пространственные фор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.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т.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которые следствия из акси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со следствиями  из акси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ный  опро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сновные  аксиомы стереометрии, описывать  взаимное расположения  точек, прямых,  плоскостей  с помощью аксиом стереоме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3,  №  4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 на применение  аксиом  стереометрии  и их следств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уче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аксиомами стерео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 №1 д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применять аксиомы стереометрии  при решении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-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с параллельнымипрямыми  в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ресс-контроль на 5 м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 взаимное  прямых в пространстве, свойство параллельных прямых, параллельные прямые в архитектуре.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4,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№ 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ллельность прямой  и  плоск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с определением и признаком  параллельности прямой и 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ф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и признак  параллельности прямой и  плоскости, и уметь  описывать  взаимное расположение  прямой и плоск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0.2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задач на параллельность  прямой и плоск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по решению 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опро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и признак параллельности  прямой и плоскости и уметь применять  при решении зад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и признак скрещивающихся прямых, уметь распознавать  на  чертежах и моделях  скрещивающиеся  прям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ть  представление об углах между  пересекающимися, параллельными и  скрещивающимися  прямыми в  пространст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решать простейшие  стереометрические  задачи на нахождение углов  между прям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1-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рещивающиеся 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со скрещивающимися пря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ая работа на 10мин.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 с сонаправленными сторонами, угол  между прямы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 с углами  между  пря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опрос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8-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 работа №1 по теме 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заимное расположение  прямых в пространств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 № 1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йства  параллельных  плоскос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со свойствами  параллельных плоскос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с тетраэдром  и параллелепипе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  на 10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0,1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по теме «свойства  параллельных  плоскосте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д  №1 дм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0,1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эдр, параллелепипе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ресс-контроль на 10 мин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элементы тетраэдра, параллелепипеда,  свой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оположных  граней и его диагоналей уметь  распознавать на  чертежах  и  моделях тетраэдр и параллелепипед и изображать  на  плоск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12,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по  теме « тетраэдр, параллелепипед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сз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ческая  работа  на 20 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2.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по  теме « тетраэдр, параллелепипед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 контроль, задачи на построение  сечении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2,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 №2  по  теме «параллельность  прямых и плоскосте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 знании и умени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 №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и признаки параллельности плоскости, уметь строить сечение  параллелепипеда и тетраэдра  плоскостью, параллельной грани  применять изученные свойства   при  решении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пендикулярные  прямые  в  пространстве, параллельные  прямые, перпендикулярные  к  плоск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с перпендикулярными  прямыми  в  пространстве, параллельными прямыми, перпендикулярные  к 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перпендикулярных  прямых  в  пространстве, теорему о параллельных  прямых, перпендикулярных к третьей прямой, определение прямой перпендикулярной к плоскости, и свойства  прямых, перпендикулярных  к  плоск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  распознавать  на  моделях  перпендикулярные  прямые в пространстве, использовать при  решении стереометрических  задач  теорему Пифагор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 признак  перпендикулярности  прямой и плоскости и уметь применять  при  решении  задач  на  доказательство  перпендикулярности  прямой  к  плоскости  параллелограмма, ромба, квадр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теорему о прямой, перпендикулярной  к плоскости  и применять при  решении  стереометрических 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5,1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нак  перпендикулярности  прямой и плоск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ресс-опрос на 7 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4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ема о прямой, перпендикулярной  к плоск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рямыми, перпендикулярными  к 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2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шение  задач по теме « перпендикулярность  прямой и плоско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на решение 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 на 20 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5-1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3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точки  до  плоскости. Теорема о трёх перпендикуляр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по  расстоянию от  точки  до плоскости и теореме  о  трёх  перпендикуляра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учащихся по углу между  прямой  и  плоск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ть  представление  о  наклонной и её  проекции на плоско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 расстоянии от точки  до плоскости,  от прямой  до  плоскости, расстояние  между  параллельными  плоскостям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 находить  наклонную  или  её  проекцию,  применяя  теорему  Пифаг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 теорему  о  трёх  перпендикулярах, определение угла  между  прямой и  плоскостью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 применять  ттп  при  решении  задач  на  доказательство  перпендикулярности  двух  прямых, определять  расстояние  от  точки  до  плоскости,  изображать  угол  между прямой  и  плоск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9,2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4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  между прямой и плоскость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3 б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по  теме «ТТП, угол  между  прямой и  плоскостью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  № 8 на 20 мин.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9-2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4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гранный уго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нак  перпендикулярности  двух  плоскос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по признаку перпендикулярности  двух  плоск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и признак  перпендикулярности  двух  плоскосте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строить  линейный  угол  двугранного  уг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признак  параллельности  двух  плоскостей, этапы  доказательст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распознавать  и  описывать  расположение  плоскостей  в  пространстве, выполнять  чертёж  по  условию  зада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прямоугольного параллелепипеда,  куба и их свойст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 применять  свойства  при  нахождении диагона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 основные свойства  параллельного  проектирования  прямой, отрезка, параллельных  отрезков,  параллельных отрез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 строить  параллельную  проекцию  на  плоскости  отрезка  треугольника, параллелограмма, трапе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-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ема  перпендикулярности  двух  плоскос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с теоре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ческая  работа  на 20 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ямоугольный параллелепипед,ку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а прямоугольным параллелепипедом, ку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 № 11 дм на20 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7б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а,б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 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 по теме  « перпендикулярность плоскостей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сз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по  карточкам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3,2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 по теме  « перпендикулярность плоскосте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 работа  по  теме «перпендикулярность  прямых  и  плоскосте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 знании и уме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по выполнению контро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 №3 дм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 по приз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ть  представление о призме  как о пространственной  фигу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формулу  площади  полной поверхности  прямой  призмы, выполнять чертежи  по условию  зада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 находить площади  полной и боковой поверхности  прямой призмы, основание  которой- треуго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нать определение  правильной призмы и уметь  изображать  призму  на  чертежах,  строить  её  сечение, находить полную  и  боковую  поверхность  правильной </w:t>
            </w:r>
            <w:r>
              <w:rPr>
                <w:i/>
                <w:sz w:val="22"/>
              </w:rPr>
              <w:t>п</w:t>
            </w:r>
            <w:r>
              <w:rPr>
                <w:sz w:val="22"/>
              </w:rPr>
              <w:t xml:space="preserve"> –угольной  призмы  при </w:t>
            </w:r>
            <w:r>
              <w:rPr>
                <w:i/>
                <w:sz w:val="22"/>
              </w:rPr>
              <w:t>п=</w:t>
            </w:r>
            <w:r>
              <w:rPr>
                <w:sz w:val="22"/>
              </w:rPr>
              <w:t>3,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29 б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на нахождение  площади  полной и боковой поверхности  приз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 №13 дм на 20мин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25,2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29 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ам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ильная  пирам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угольная  пирам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задач  на  нахождение  площади  боковой  поверхности  пирамиды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 по  пирам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ресс-контроль-повторение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  пирамиды, её  элемент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изображать пирамиду на  чертежах, строить  сечение  плоскостью, параллельной основанию, и сечение, проходящее  через вершину и диагональ  осн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находить площадь  боковой поверхности пирамиды, основание  кото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авнобедренный  или прямоугольный треуголь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ть определение правильной пирамиды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 решать задачи  на нахождение  апофемы, бокового ребра, площади  ос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3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опрос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8,2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 на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ие  правильного  многогран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 задач  по  теме : «многогранник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 учащихся по правильным  многогран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д\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ть представление о правильных многогранниках(тетраэдр, куб, октаэдр, додекаэдр, икосаэдр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  виды симметрии в пространств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меть  определять виды    симметрии, оси симме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3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7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сз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опрос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 работа №4 по теме : «Многогран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 знании и умени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 №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 ошибок  контрольной  раб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ция  зу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, работа  с чертеж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Литература и средства  обучения( в том числе  электронные  образовательные  ресурс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Примерная   программа  среднего ( полного)  общего  образования  по 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матика. Сборник  материалов по реализации  федерального  компонента  государственного  стандарта                        общего  образования  в общеобразовательных 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танасян Л.С.,10-11, учебник  для  общеобразовательных  учреждении. Москва, «Просвещение»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Зив Б.Г.  Дидактические материалы   по геометрии  для 10 класса, Москва, «Просвещение»,2000</w:t>
      </w:r>
    </w:p>
    <w:p>
      <w:pPr>
        <w:pStyle w:val="Normal"/>
        <w:jc w:val="center"/>
        <w:rPr/>
      </w:pPr>
      <w:r>
        <w:rPr>
          <w:sz w:val="28"/>
          <w:szCs w:val="28"/>
        </w:rPr>
        <w:t>- Математика,  подготовка к ЕГЭ-2010,2011.  Под  редакцией Лысенко Ф. Ф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 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 материалов следующих Интернет – ресурсов:</w:t>
      </w:r>
    </w:p>
    <w:p>
      <w:pPr>
        <w:pStyle w:val="Normal"/>
        <w:shd w:fill="FFFFFF" w:val="clear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Министерство образования РФ:</w:t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  </w:t>
        <w:br/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;   </w:t>
        <w:br/>
        <w:t>http://www.edu.ru/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0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ирование online: 5 - 11 классы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http://www.kokch.kts.ru/cdo/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10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мастерская, уроки в Интернет и многое друго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0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технологии в образован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http://edu.secna.ru/main/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1020" w:hanging="360"/>
        <w:jc w:val="center"/>
        <w:rPr/>
      </w:pPr>
      <w:r>
        <w:rPr>
          <w:b/>
          <w:bCs/>
          <w:sz w:val="28"/>
          <w:szCs w:val="28"/>
        </w:rPr>
        <w:t>Путеводитель «В мире науки» для школьни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гаэнциклопедия Кирилла и Мефод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http://mega.km.ru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020" w:hanging="360"/>
        <w:jc w:val="center"/>
        <w:rPr/>
      </w:pPr>
      <w:r>
        <w:rPr>
          <w:b/>
          <w:bCs/>
          <w:sz w:val="28"/>
          <w:szCs w:val="28"/>
        </w:rPr>
        <w:t>сайты «Энциклопедий энциклопедий»,</w:t>
      </w:r>
      <w:r>
        <w:rPr>
          <w:sz w:val="28"/>
          <w:szCs w:val="28"/>
        </w:rPr>
        <w:t xml:space="preserve"> например: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  <w:szCs w:val="28"/>
          </w:rPr>
          <w:t>http://www.rubricon.ru/</w:t>
        </w:r>
      </w:hyperlink>
      <w:r>
        <w:rPr>
          <w:sz w:val="28"/>
          <w:szCs w:val="28"/>
        </w:rPr>
        <w:t xml:space="preserve">;     </w:t>
        <w:br/>
        <w:t>http://www.encyclopedia.ru/</w:t>
      </w:r>
    </w:p>
    <w:sectPr>
      <w:footerReference w:type="default" r:id="rId7"/>
      <w:type w:val="nextPage"/>
      <w:pgSz w:orient="landscape" w:w="15536" w:h="9921"/>
      <w:pgMar w:left="357" w:right="51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2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character" w:styleId="FontStyle243">
    <w:name w:val="Font Style243"/>
    <w:qFormat/>
    <w:rPr>
      <w:rFonts w:ascii="Times New Roman" w:hAnsi="Times New Roman" w:cs="Times New Roman"/>
      <w:sz w:val="22"/>
      <w:szCs w:val="22"/>
    </w:rPr>
  </w:style>
  <w:style w:type="character" w:styleId="FontStyle245">
    <w:name w:val="Font Style24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20">
    <w:name w:val="Font Style320"/>
    <w:qFormat/>
    <w:rPr>
      <w:rFonts w:ascii="Times New Roman" w:hAnsi="Times New Roman" w:cs="Times New Roman"/>
      <w:sz w:val="28"/>
      <w:szCs w:val="28"/>
    </w:rPr>
  </w:style>
  <w:style w:type="character" w:styleId="FontStyle321">
    <w:name w:val="Font Style321"/>
    <w:qFormat/>
    <w:rPr>
      <w:rFonts w:ascii="Times New Roman" w:hAnsi="Times New Roman" w:cs="Times New Roman"/>
      <w:i/>
      <w:iCs/>
      <w:smallCaps/>
      <w:spacing w:val="-10"/>
      <w:w w:val="150"/>
      <w:sz w:val="28"/>
      <w:szCs w:val="28"/>
    </w:rPr>
  </w:style>
  <w:style w:type="character" w:styleId="FontStyle337">
    <w:name w:val="Font Style3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2">
    <w:name w:val="Font Style3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3">
    <w:name w:val="Font Style3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4">
    <w:name w:val="Font Style3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40">
    <w:name w:val="Font Style40"/>
    <w:qFormat/>
    <w:rPr>
      <w:rFonts w:ascii="Candara" w:hAnsi="Candara" w:cs="Candara"/>
      <w:spacing w:val="10"/>
      <w:sz w:val="44"/>
      <w:szCs w:val="4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50"/>
      <w:szCs w:val="5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50"/>
      <w:sz w:val="48"/>
      <w:szCs w:val="48"/>
    </w:rPr>
  </w:style>
  <w:style w:type="character" w:styleId="FontStyle50">
    <w:name w:val="Font Style50"/>
    <w:qFormat/>
    <w:rPr>
      <w:rFonts w:ascii="Sylfaen" w:hAnsi="Sylfaen" w:cs="Sylfaen"/>
      <w:b/>
      <w:bCs/>
      <w:i/>
      <w:iCs/>
      <w:spacing w:val="10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w w:val="12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qFormat/>
    <w:rPr>
      <w:rFonts w:ascii="Franklin Gothic Demi" w:hAnsi="Franklin Gothic Demi" w:cs="Franklin Gothic Demi"/>
      <w:spacing w:val="-20"/>
      <w:sz w:val="36"/>
      <w:szCs w:val="36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mallCaps/>
      <w:w w:val="15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7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2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94">
    <w:name w:val="Style94"/>
    <w:basedOn w:val="Normal"/>
    <w:qFormat/>
    <w:pPr>
      <w:spacing w:lineRule="exact" w:line="283"/>
    </w:pPr>
    <w:rPr/>
  </w:style>
  <w:style w:type="paragraph" w:styleId="Style1311">
    <w:name w:val="Style131"/>
    <w:basedOn w:val="Normal"/>
    <w:qFormat/>
    <w:pPr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7:00Z</dcterms:created>
  <dc:creator>WIN7XP</dc:creator>
  <dc:description/>
  <cp:keywords/>
  <dc:language>en-US</dc:language>
  <cp:lastModifiedBy>фарида</cp:lastModifiedBy>
  <cp:lastPrinted>2012-09-27T16:58:00Z</cp:lastPrinted>
  <dcterms:modified xsi:type="dcterms:W3CDTF">2012-09-30T09:13:00Z</dcterms:modified>
  <cp:revision>29</cp:revision>
  <dc:subject/>
  <dc:title/>
</cp:coreProperties>
</file>