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ояснительная запи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Целью изучения курса алгебры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 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алгебре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u w:val="single"/>
        </w:rPr>
        <w:t>Познавательная деятельность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использования элементов причинно-следственного и структурно-функционального анализа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исследования несложных реальных связей и зависимостей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участия в проектной деятельности, в организации и проведении учебно-исследовательской работы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амостоятельного создания алгоритмов познавательной деятельности для решения задач творческого и поискового характера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  <w:u w:val="single"/>
        </w:rPr>
        <w:t>Информационно-коммуникативная деятельно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  <w:u w:val="single"/>
        </w:rPr>
        <w:t>Рефлексивная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умения соотносить приложенные усилия с полученными результатами свое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владения навыками организации и участия в коллективной деятельности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u w:val="single"/>
        </w:rPr>
        <w:t>Содержание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Рациональные неравенства и их системы  (16 час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      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Основная цель: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овладение умением совершать равносильные преобразования, решать неравенства методом интервалов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Системы уравнений (15 часов).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Основная цель: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>Числовые функции ( 25 часов)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Основная цель: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Прогрессии (16  часов)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сновная цель: 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Элементы комбинаторики, статистики и теории вероятностей( 12 часов)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Основная цель: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владеть умением решения простейших комбинаторных и вероятностных задач.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Повторение (18 ча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Учебно - тематическое  планирование  по алгебре для </w:t>
      </w:r>
      <w:r>
        <w:rPr>
          <w:i/>
          <w:sz w:val="32"/>
          <w:szCs w:val="32"/>
        </w:rPr>
        <w:t>9</w:t>
      </w:r>
      <w:r>
        <w:rPr>
          <w:i/>
          <w:sz w:val="28"/>
          <w:szCs w:val="28"/>
        </w:rPr>
        <w:t xml:space="preserve"> класса (учебник- А.Г. Мордкович.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3 часа в 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"/>
        <w:gridCol w:w="1990"/>
        <w:gridCol w:w="50"/>
        <w:gridCol w:w="120"/>
        <w:gridCol w:w="60"/>
        <w:gridCol w:w="124"/>
        <w:gridCol w:w="56"/>
        <w:gridCol w:w="383"/>
        <w:gridCol w:w="33"/>
        <w:gridCol w:w="68"/>
        <w:gridCol w:w="56"/>
        <w:gridCol w:w="1620"/>
        <w:gridCol w:w="124"/>
        <w:gridCol w:w="2162"/>
        <w:gridCol w:w="516"/>
        <w:gridCol w:w="1822"/>
        <w:gridCol w:w="258"/>
        <w:gridCol w:w="338"/>
        <w:gridCol w:w="1744"/>
        <w:gridCol w:w="25"/>
        <w:gridCol w:w="155"/>
        <w:gridCol w:w="56"/>
        <w:gridCol w:w="1396"/>
        <w:gridCol w:w="701"/>
        <w:gridCol w:w="70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или  виды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i/>
              </w:rPr>
              <w:t>Повторение  курса 8 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ие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ич. оп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алгебраич.дробями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 повыполнению алгебр. операции над алгебра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обями , поиску нескольких способов  решения.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ные  зад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   опро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    алгорит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я         задания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алгеб.оп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алг. дроб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док-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сколь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в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а, пр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ие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ич. оп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 алгебраич.дробями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-ры, мате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ичная ф-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я у=к∕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я у=√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квадра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я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учащихся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ю граф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преобраз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ю  графиков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ные    зад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     опро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воб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граф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свой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-и  по графику, применять приёмы преобразования  графиков; 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, провод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сопостовлять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н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ичная ф-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 у=к∕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у=√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квадра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я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чис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е уравнения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ю формул корней квадратного уравне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мы  Виета.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    опрос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ы на      вопро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ории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цион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й кв. урав-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шения прикла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адач ;поль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т.Виета;участ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е,поним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зрения  собес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 алгоритма действия, ре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чис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е уравнения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по решению линейных и квадратных нер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ств  рациональными способами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линей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вадра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 с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в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 интервал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венства 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контроль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тизация  знаний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 по обобщению и систематизации зн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а и сам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и сво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. 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 и  систем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ировать  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дачах повыш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</w:rPr>
              <w:t>Рациональные неравенства и их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и квадра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.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линей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квадратных неравенств  различными   методам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реш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линей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вадратных неравен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рименением различных  мет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и квадра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.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венства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 по решению дробно-рациональных неравенств  методом интерв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реш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дро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вало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венства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венства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 и операции над ними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по  понятию языка теории  множеств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материалу;пост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е  алгоритма реш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 задания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ьных пон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инятого в м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ке языка 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записывать формулу  бесконечного числа точек, находить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ю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ез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и своего про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обобщ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 и операции над ними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и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 и операции над ними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 и операции над ними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равенств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по  решению системы   рациональных нер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ств графическим  методом  и  методом     интервалов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решение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ных  задач, уп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и, 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работа с ра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м материалом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о реш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 рац.  нерав-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граф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 метод ин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, работа с тексто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 заданиями 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венств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венств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и 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циональные не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ства и их системы»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по    решению системы сложных рационаьных   неравенств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     раздаточ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ом,    опорными конспектами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х  ра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,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, воспри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ую речь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х зад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и 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циональные не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ства и их системы»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№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ценка 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рек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и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нтроль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 свободно пользоваться условиями рав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льности при решен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ц.неравенств и и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истем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баз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овых зад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 те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ый урок 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циональные неравенства и их системы.»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.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обобщать и системтизировать знания по тем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i/>
              </w:rPr>
              <w:t>Системы уравн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понят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ю систем уравнен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материалу,постро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 алгоритм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вершать рав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 пре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 уравнении и си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  неравенств, реш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системы ур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и  и неравенств  дв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х.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езент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и своего про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обобщ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понят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и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равнен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вободно при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ть   графический 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тод подстановки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прак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, обосновы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ждения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ужной 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ции в раз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ых источник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равнен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равнен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уравнении как математически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х ситуа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ю м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ческой модел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ю сво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и в пись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х 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 со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ть  мате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реальных ситу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ботать с составл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моделью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уравнении как математически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х ситуа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уравнении как математически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х ситуа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и  по  те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уравнен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тест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пор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ми, раздаточ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материалом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 реш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нелиней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равнении дв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х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х зад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трольная работа №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ценка 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рек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нтроль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и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уравнен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.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ист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ени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ировать  знания по тем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Числовые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чис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 область  оп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я,  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и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ю  чис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 функции, обла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 определения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зна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лгорит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и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проблем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 польз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ся навыками  нахожд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 области  опре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области значен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я  задания повы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сложности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й  литературы, материалов 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чис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 область  оп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я,  обла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и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за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у и  состав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аналит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, задаю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ю, описы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кусочно-зад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функци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материалу, пост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е алгоритма ре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зада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 данному  граф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аналитическ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, задающ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ю, описы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кусочно-за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презентапии своего про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обобщ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за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чным  способ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функци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 исслед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ть функцию  на момнотонность, определять наиб.и наим. значение функ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аниченность, выпуклость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источ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ные и нечё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ным и нечёт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м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ос по теоретическому материалу, построение алгоритма решения зада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 использ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алгоритм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на чётность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ётность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ные и нечё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я   у=х</w:t>
            </w:r>
            <w:r>
              <w:rPr>
                <w:sz w:val="18"/>
                <w:szCs w:val="18"/>
                <w:vertAlign w:val="superscript"/>
              </w:rPr>
              <w:t xml:space="preserve">п  </w:t>
            </w:r>
            <w:r>
              <w:rPr>
                <w:sz w:val="18"/>
                <w:szCs w:val="18"/>
              </w:rPr>
              <w:t xml:space="preserve"> (n ϵ N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свойства и граф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ым функ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юбым действ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показателем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ми эт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лгорит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и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проблем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вободно чит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ява  степен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и с любым действиительным показателем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 графики смеш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тепенных функции.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я   у=х</w:t>
            </w:r>
            <w:r>
              <w:rPr>
                <w:sz w:val="18"/>
                <w:szCs w:val="18"/>
                <w:vertAlign w:val="superscript"/>
              </w:rPr>
              <w:t xml:space="preserve">п  </w:t>
            </w:r>
            <w:r>
              <w:rPr>
                <w:sz w:val="18"/>
                <w:szCs w:val="18"/>
              </w:rPr>
              <w:t xml:space="preserve"> (n ϵ N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свойства и граф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я   у=х</w:t>
            </w:r>
            <w:r>
              <w:rPr>
                <w:sz w:val="18"/>
                <w:szCs w:val="18"/>
                <w:vertAlign w:val="superscript"/>
              </w:rPr>
              <w:t xml:space="preserve">-п  </w:t>
            </w:r>
            <w:r>
              <w:rPr>
                <w:sz w:val="18"/>
                <w:szCs w:val="18"/>
              </w:rPr>
              <w:t xml:space="preserve"> (n ϵ N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свойства и граф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я   у=х</w:t>
            </w:r>
            <w:r>
              <w:rPr>
                <w:sz w:val="18"/>
                <w:szCs w:val="18"/>
                <w:vertAlign w:val="superscript"/>
              </w:rPr>
              <w:t xml:space="preserve">-п  </w:t>
            </w:r>
            <w:r>
              <w:rPr>
                <w:sz w:val="18"/>
                <w:szCs w:val="18"/>
              </w:rPr>
              <w:t xml:space="preserve"> (n ϵ N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свойства и граф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я   у=х</w:t>
            </w:r>
            <w:r>
              <w:rPr>
                <w:sz w:val="18"/>
                <w:szCs w:val="18"/>
                <w:vertAlign w:val="superscript"/>
              </w:rPr>
              <w:t xml:space="preserve">-п  </w:t>
            </w:r>
            <w:r>
              <w:rPr>
                <w:sz w:val="18"/>
                <w:szCs w:val="18"/>
              </w:rPr>
              <w:t xml:space="preserve"> (n ϵ N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свойства и граф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я  у =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√ х , е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и графи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ей у =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√ х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ё графиком, свойствам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лгорит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,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и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проблем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, работа с  дем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рационным мате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вободно стро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 функции ко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ей степени, обо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ть, приводить примеры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я  у =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√ х , е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и графи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я  у =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√ х , е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и графи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исловые функц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а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пор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ми, раз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м материало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икла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используя граф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ойства элемента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 определять пон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,   полно, выбороч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 по  заданному  а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тму,  доказыва ть  п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ность  решения с 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ью   аргументов.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х зад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№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ценка 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рекц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я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нтроль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и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исловые функц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м функция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контро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рогр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довательност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  учащихся 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м  числов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ей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 материалу, со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 опорного кон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та, ответы  на  воп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свойтва     числовых последовательнос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решении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резентапии своего про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обобщ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довательност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довательност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учащихся  по  заданию  арифметической  прогрессии, разности, формулы n- го чле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членов ариф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ессии,характеристическим свойством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2262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 вывести формул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го члена  ариф.прогре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суммы член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ргумен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ля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 повышенной слож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о  справочной 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ЕГЭ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резентапии своего про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обобщ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ой про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ии , знаменател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 членов, форм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 n – го члена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22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вести формул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-гочлена геометрическ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ессии,   приводить примеры,  подбирать аргументы, формулировать выво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ля реш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 повышенной слож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сти,  свободно применять  прогрессии к банковским расчётам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находить и устранять     причины возникших трудностей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о  справочной литературой использова 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 ЕГЭ,создание презентапии своего проекта   по  обобщ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базы тестовых зад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тельски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тестов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есс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ста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пор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ми, раз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м материалои</w:t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2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№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нтроль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и</w:t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3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числовые функци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учащихс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контро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2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Элементы комбинаторики,  статистики и теории вероят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ные 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  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торным задача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фронта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ос,    работа с демонстрациионым материалом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 использовать пер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  вариантов и реш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стейшие      комбина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рные  задачи, нарисовать дер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х вариантов д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извольного количества  вариантов, использ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 умножени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формулировать теорему   о   числе перестановок множеств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4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ные 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25</w:t>
            </w:r>
            <w:r>
              <w:rPr>
                <w:sz w:val="18"/>
              </w:rPr>
              <w:t>.04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ные 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- диза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4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- диза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4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- диза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 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й методике обработки     информ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    фронт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работа с разд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м мате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 статистические методы  обрабо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применять полученные  знания      для    решения  практических  задач, представлять  информацию таблично, применяя понятия   «обьем   измерения», «кратность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 событ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 событ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 комбина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ным задачам.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№5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,оценка 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рекция   знан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м      задани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нтрольны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и</w:t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менты комбинаторики .»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й рабо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контро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 «числовые выражения»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учащихся на 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теории множеств   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 вероятностей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    фронт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работа с разд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м мате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делять  и ис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ть связи  между  о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ными понятиями  те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  множеств и 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яснять изученные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  на  самостоя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 подобр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х примерах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 справочной литера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по простей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 вероятностным  задач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 классическ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ную схему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а, ответ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решение  уп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нении, проблем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, 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 мод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и, использу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татист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и и вероят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 события, отбирать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ть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ать в письм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е  свои реш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единить  ре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е  эмпир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испытания с теорет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ми моделями  эт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и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й  литературы, материалов 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 событ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 событ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 событ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и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и событии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менты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ей»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6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,оценк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рекция   знан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учащихс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м      задани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и</w:t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над ошибка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й рабо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контрольно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3:00Z</dcterms:created>
  <dc:creator>увасия</dc:creator>
  <dc:description/>
  <cp:keywords/>
  <dc:language>en-US</dc:language>
  <cp:lastModifiedBy>фарида</cp:lastModifiedBy>
  <dcterms:modified xsi:type="dcterms:W3CDTF">2012-09-30T09:01:00Z</dcterms:modified>
  <cp:revision>5</cp:revision>
  <dc:subject/>
  <dc:title>Учебно -тематическое  планирование</dc:title>
</cp:coreProperties>
</file>