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71"/>
        <w:widowControl/>
        <w:spacing w:lineRule="exact" w:line="230" w:before="151" w:after="0"/>
        <w:ind w:right="1" w:hanging="0"/>
        <w:rPr/>
      </w:pPr>
      <w:r>
        <w:rPr>
          <w:rStyle w:val="FontStyle28"/>
          <w:b/>
          <w:sz w:val="36"/>
          <w:szCs w:val="36"/>
        </w:rPr>
        <w:t>РАБОЧАЯ ПРОГРАММА</w:t>
      </w:r>
    </w:p>
    <w:p>
      <w:pPr>
        <w:pStyle w:val="Style71"/>
        <w:widowControl/>
        <w:spacing w:lineRule="auto" w:line="240" w:before="151" w:after="0"/>
        <w:ind w:right="1" w:hanging="0"/>
        <w:rPr/>
      </w:pPr>
      <w:r>
        <w:rPr>
          <w:rStyle w:val="FontStyle28"/>
          <w:sz w:val="28"/>
          <w:szCs w:val="28"/>
        </w:rPr>
        <w:t>учебного предмета  «Русский язык» для  11 класса</w:t>
      </w:r>
    </w:p>
    <w:p>
      <w:pPr>
        <w:pStyle w:val="Style71"/>
        <w:widowControl/>
        <w:tabs>
          <w:tab w:val="clear" w:pos="708"/>
          <w:tab w:val="left" w:pos="2693" w:leader="underscore"/>
          <w:tab w:val="left" w:pos="3362" w:leader="underscore"/>
        </w:tabs>
        <w:spacing w:lineRule="auto" w:line="240" w:before="178" w:after="0"/>
        <w:rPr/>
      </w:pPr>
      <w:r>
        <w:rPr>
          <w:rStyle w:val="FontStyle26"/>
          <w:sz w:val="28"/>
          <w:szCs w:val="28"/>
        </w:rPr>
        <w:t xml:space="preserve">2011 – 2012 </w:t>
      </w:r>
      <w:r>
        <w:rPr>
          <w:rStyle w:val="FontStyle28"/>
          <w:sz w:val="28"/>
          <w:szCs w:val="28"/>
        </w:rPr>
        <w:t>учебный год</w:t>
      </w:r>
    </w:p>
    <w:p>
      <w:pPr>
        <w:pStyle w:val="Normal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Book Antiqua"/>
        </w:rPr>
      </w:pPr>
      <w:r>
        <w:rPr/>
        <w:t xml:space="preserve">            </w:t>
      </w:r>
      <w:r>
        <w:rPr/>
        <w:t>Настоящая программа по русскому языку для 11 класса составлена на основе Государственного стандарта общего образования и примерной</w:t>
      </w:r>
      <w:r>
        <w:rPr>
          <w:lang w:bidi="he-IL"/>
        </w:rPr>
        <w:t xml:space="preserve"> программы среднего полного общего образования по рус</w:t>
        <w:softHyphen/>
        <w:t xml:space="preserve">скому языку (базовый уровень); и Программы средней школы «Русский язык.5-11 классы татарских школ ,Казань, «Магариф»,2003,  </w:t>
      </w:r>
      <w:r>
        <w:rPr/>
        <w:t>рекомендаций разработки и утверждения рабочих программ учебных курсов, предметов, дисциплин (модулей) общеобразовательными учреждениями Республики Татарстан, реализующими программы начального общего, основного общего и среднего (полного) общего образования (Приказ МОН РТ №1763/10 от 29 апреля 2010 года)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 разделы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русского языка создаются предпосылки для восприятия и понимания художественной литературы как искусства слова. На уроках русского языка закладываются основы, необходимые для изучения иностранных языков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 воображение, формирует навыки самостоятельной учебной деятельности, самообразования и самореализаци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9"/>
        <w:jc w:val="both"/>
        <w:rPr/>
      </w:pPr>
      <w:r>
        <w:rPr/>
        <w:t>В содержании программы реализован актуальный в настоящее время личностно-ориентированный и коммуникативно-когнитивный подход к обучению, что выражается в установлении взаимосвязи между процессом изучения и процессом использования языка.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Normal"/>
        <w:autoSpaceDE w:val="false"/>
        <w:jc w:val="both"/>
        <w:rPr/>
      </w:pPr>
      <w:r>
        <w:rPr/>
        <w:t xml:space="preserve">.      </w:t>
      </w:r>
      <w:r>
        <w:rPr>
          <w:bCs/>
          <w:iCs/>
        </w:rPr>
        <w:t xml:space="preserve">Языковая и лингвистическая (языковедческая) </w:t>
      </w:r>
      <w:r>
        <w:rPr>
          <w:bCs/>
        </w:rPr>
        <w:t xml:space="preserve">компетенции – </w:t>
      </w:r>
      <w:r>
        <w:rPr/>
        <w:t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Коммуникативная компетенция </w:t>
      </w:r>
      <w:r>
        <w:rPr/>
        <w:t>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Культуроведческая компетенция </w:t>
      </w:r>
      <w:r>
        <w:rPr/>
        <w:t>– осознание языка как формы выражения культуры, на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выделенными компетенциями структурируется содержание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усматривает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</w:t>
      </w:r>
    </w:p>
    <w:p>
      <w:pPr>
        <w:pStyle w:val="Normal"/>
        <w:autoSpaceDE w:val="false"/>
        <w:ind w:firstLine="709"/>
        <w:jc w:val="both"/>
        <w:rPr/>
      </w:pPr>
      <w:r>
        <w:rPr/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>
          <w:b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/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/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/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/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/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/>
      </w:pPr>
      <w:r>
        <w:rPr/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Требования к  знаниям, умениям и навы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Обучение русскому языку требует формирования у учащихся </w:t>
      </w:r>
    </w:p>
    <w:p>
      <w:pPr>
        <w:pStyle w:val="Normal"/>
        <w:jc w:val="both"/>
        <w:rPr/>
      </w:pPr>
      <w:r>
        <w:rPr/>
        <w:t>- языковой компетенции, обеспечивающей  овладение системой русского языка(знаниями по лексике ,фонетике, морфемике, словообразованию, грамматике, морфологии и синтаксису, стилистике);</w:t>
      </w:r>
    </w:p>
    <w:p>
      <w:pPr>
        <w:pStyle w:val="Normal"/>
        <w:jc w:val="both"/>
        <w:rPr/>
      </w:pPr>
      <w:r>
        <w:rPr/>
        <w:t>-  лингвистической  компетенции, что предполагает расширение  кругозора учащихся за счет знаний о самой науке «русский язык» , умение производить лингвистический анализ текста, знание элементарных сведений о выдающихся ученых, сделавших  открытия в изучении русского языка;</w:t>
      </w:r>
    </w:p>
    <w:p>
      <w:pPr>
        <w:pStyle w:val="Normal"/>
        <w:jc w:val="both"/>
        <w:rPr/>
      </w:pPr>
      <w:r>
        <w:rPr/>
        <w:t>- коммуникативной  компетенции, предполагающей овладение учащимися особенностями функционирования  русского языка в устной и письменной форме, что реализуется в процессе решения следующих практических задач: овладения нормами русского литературного языка, обогащения словарного запаса и грамматического строя  речи учащихся; формирования прочных орфографических и пунктуационных умений и навыков ; обучения учащихся умению связно излагать свои мысли в устной и письменной форме;</w:t>
      </w:r>
    </w:p>
    <w:p>
      <w:pPr>
        <w:pStyle w:val="Normal"/>
        <w:jc w:val="both"/>
        <w:rPr/>
      </w:pPr>
      <w:r>
        <w:rPr/>
        <w:t>- этнокультурологической компетенции . включающей в себя сведения о языке как национально- культурном феномене, отражающем духовно- нравственный опыт  народа, закрепляющем основные нравственные ценности, представления  о связях  языка с национальными традициями народа, а также осознание учащимися красоты,выразительности и эстетических возможностей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 xml:space="preserve">Учебно-тематическое планирование    по русскому язык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11</w:t>
      </w:r>
    </w:p>
    <w:p>
      <w:pPr>
        <w:pStyle w:val="Normal"/>
        <w:jc w:val="both"/>
        <w:rPr/>
      </w:pPr>
      <w:r>
        <w:rPr/>
        <w:t xml:space="preserve">Количество  часов </w:t>
      </w:r>
    </w:p>
    <w:p>
      <w:pPr>
        <w:pStyle w:val="Normal"/>
        <w:jc w:val="both"/>
        <w:rPr/>
      </w:pPr>
      <w:r>
        <w:rPr/>
        <w:t>Всего  34 часа,  в неделю  1 час.</w:t>
      </w:r>
    </w:p>
    <w:p>
      <w:pPr>
        <w:pStyle w:val="Normal"/>
        <w:jc w:val="both"/>
        <w:rPr/>
      </w:pPr>
      <w:r>
        <w:rPr/>
        <w:t>Плановых контрольных уроков      -  6</w:t>
      </w:r>
    </w:p>
    <w:p>
      <w:pPr>
        <w:pStyle w:val="Normal"/>
        <w:jc w:val="both"/>
        <w:rPr/>
      </w:pPr>
      <w:r>
        <w:rPr/>
        <w:t>Тестов                                                -  3</w:t>
      </w:r>
    </w:p>
    <w:p>
      <w:pPr>
        <w:pStyle w:val="Normal"/>
        <w:jc w:val="both"/>
        <w:rPr/>
      </w:pPr>
      <w:r>
        <w:rPr/>
        <w:t>Административных контрольных  уроков  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составлено на основе  «Программы средней школы. Русский язык. 5-11 классы татарских школ», Казань, «Магариф». 2003.</w:t>
      </w:r>
    </w:p>
    <w:p>
      <w:pPr>
        <w:pStyle w:val="Normal"/>
        <w:spacing w:lineRule="auto" w:line="276" w:before="0" w:after="200"/>
        <w:jc w:val="both"/>
        <w:rPr/>
      </w:pPr>
      <w:r>
        <w:rPr/>
        <w:t>рекомендаций разработки и утверждения рабочих программ учебных курсов, предметов, дисциплин (модулей) общеобразовательными учреждениями Республики Татарстан, реализующими программы начального общего, основного общего и среднего (полного) общего образования (Приказ МОН РТ №1763/10 от 29 апреля 2010 года</w:t>
      </w:r>
    </w:p>
    <w:p>
      <w:pPr>
        <w:pStyle w:val="Normal"/>
        <w:jc w:val="both"/>
        <w:rPr/>
      </w:pPr>
      <w:r>
        <w:rPr>
          <w:b/>
        </w:rPr>
        <w:t>Учебник</w:t>
      </w:r>
      <w:r>
        <w:rPr/>
        <w:t xml:space="preserve"> «Русский язык». Учебник для 11 класса татарской средней общеобразовательной школы . Автор Н.А.Андрамонова. Казань, «Магариф»,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усская речь» 10-11 кл., Л.З.Шакирова, Казань,»Магариф»,2005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2. Пособия по подготовке к ЕГЭ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4743268/" \l "persons%23persons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4743268/" \l "persons%23persons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.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4743268/" \l "persons%23persons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4743268/" \l "persons%23persons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.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4743268/" \l "persons%23persons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альцева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4743268/" \l "persons%23persons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4743268/" \l "persons%23persons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4743268/" \l "persons%23persons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.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4743268/" \l "persons%23persons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4743268/" \l "persons%23persons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.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4743268/" \l "persons%23persons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меречинска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. </w:t>
      </w:r>
      <w:r>
        <w:rPr/>
        <w:t>Русский язык. ЕГЭ-2010</w:t>
      </w:r>
    </w:p>
    <w:p>
      <w:pPr>
        <w:pStyle w:val="Normal"/>
        <w:ind w:left="360" w:hanging="0"/>
        <w:jc w:val="both"/>
        <w:rPr/>
      </w:pPr>
      <w:r>
        <w:rPr/>
        <w:t>3.</w:t>
      </w:r>
      <w:r>
        <w:rPr>
          <w:b/>
          <w:sz w:val="28"/>
          <w:szCs w:val="28"/>
        </w:rPr>
        <w:t xml:space="preserve"> </w:t>
      </w:r>
      <w:r>
        <w:rPr/>
        <w:t>Александров и Александрова</w:t>
      </w:r>
      <w:r>
        <w:rPr>
          <w:sz w:val="28"/>
          <w:szCs w:val="28"/>
        </w:rPr>
        <w:t xml:space="preserve"> .  </w:t>
      </w:r>
      <w:r>
        <w:rPr/>
        <w:t>«ЕГЭ.Русский язы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пособия.</w:t>
      </w:r>
    </w:p>
    <w:p>
      <w:pPr>
        <w:pStyle w:val="Normal"/>
        <w:numPr>
          <w:ilvl w:val="0"/>
          <w:numId w:val="6"/>
        </w:numPr>
        <w:jc w:val="both"/>
        <w:rPr>
          <w:lang w:val="tt-RU"/>
        </w:rPr>
      </w:pPr>
      <w:r>
        <w:rPr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1С: Репетитор. Тесты по пунктуации.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Фраза. Лингвистический тренажё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Электронный  словарь на диске  «Современный словарь по русскому языку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 xml:space="preserve">Мультимедийный диск с интенсивным тренинг-курсом по всем предметам 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лендарно-тематическое планирование </w:t>
      </w:r>
    </w:p>
    <w:tbl>
      <w:tblPr>
        <w:tblW w:w="15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1800"/>
        <w:gridCol w:w="3060"/>
        <w:gridCol w:w="1620"/>
        <w:gridCol w:w="2438"/>
        <w:gridCol w:w="1522"/>
        <w:gridCol w:w="802"/>
        <w:gridCol w:w="802"/>
      </w:tblGrid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.ча- 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деятельности уч-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ы контрол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ител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мые результаты освоения материал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 речи-часть общей культуры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.Язык и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 по теме, опр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связно ,точно излагать мысл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чинение-рассуждение по выска-зыванию Д.Лихаче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единицы синтаксиса Словосочетание и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текстов. Синтакси-ческий разбор предлож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еление с/соч-й с разными видами подчинит.связи.ЕГЭ- В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нтаксический разбор, выполнение задания В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работать с текстом.,определять с/соч-я и нечленимые с/соч. Задание ЕГЭ В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23.Стил.анализ текс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тое предложение.Знаки препинания в конц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бинирован-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яснительный диктант. Разбор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уационный разб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ть правильно употреблять ритори-ческие вопросы, опре-делять текстовую функцию вопроситель-ных ,повествователь-ных, побудительных предложе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ния ЕГЭ, по сборнику, 2 час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4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которые случаи соглас.в числе сказуемого с подле-жащим Гл. чл.пред-ия. Способы выраж. подлежащ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упр., заданий ЕГЭ. Синтаксический разбор предложений.Согласование подлежащего с сказуемым. ЕГЭ- А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заданий А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ние ЕГЭ А3,А5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8.умение определять роль подлежащего и сказуемого в текст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.зада-ния по карточк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ре между подлежащим и сказуемым. Виды сказуем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упредительный диктант, тестовые задания. Выполнение заданий ЕГЭ- А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уационный разб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правильно сос-тавлять предложения, согласовывать сказуе-мое с подлежащим. Употреблять сложные сказуемые. ЕГЭ А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ния ЕГЭ:А25-29 Теор.материал по у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ый диктант по теме «Главные члены пр-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троль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исание ди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кта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ть грамотно писать предложенный текст, выполнять грам.зад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ния ЕГ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торостепенные чле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сный анализ текста. Разбор предложений.ЕГЭ-А13,14,15,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сный анализ тек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ние ЕГЭ   Умение употреблять второ-степенные члены в письменной и устной речи, использовать как средство связи пред-ложений в тексте.А5,В3.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129.Задания к текст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ГЭ А5,В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нородные и неоднородные 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ализ предложений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ГЭ А5,А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нтаксический разбор простого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ГЭ А5,А22.Умение употреблять предложе-ния с однородными определениями в связной реч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141. Подчеркнуть однородные, неоднород-ные опреде-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ГЭ А5,А2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ядок слов в предложен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огическое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й и нав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ий диктан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ГЭ В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овые за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ние ЕГЭ В8. умение использовать порядок слов как стилистическое средств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худ. произ.выпи-сать при-меры инверсии ЕГЭ В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носостав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карточкам. Составление односоставных предложений.  ЕГЭ-В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сный анализ тек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ние ЕГЭ  В4. Умение различать виды односоставных предложений, использовать их в речи, производить синонимическую заме-ну односоставных предложений другими типа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126.Синтаксический разбор предлож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р/р. Подготов-ка к изложению с элементами сочин-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плана и написание из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над изложе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ние ЕГЭ – часть 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-ствовать рабо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р/р.Изложение с элементами со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плана и написание из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над сочинение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ть сочин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-ствовать рабо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нородные члены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карточкам, анализ тестовых заданий Задания ЕГЭ А19,А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сный анализ тек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ние ЕГЭ – А 24, А19,А2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136.Раз-бор предло-жений.Выполнение заданий ЕГЭ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уация при однородных чл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упр-й. Индивидуальные карточки. Анализ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уационный разбор предло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находить однородные члены, расставлять запяты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139.Рас-ставить знаки препин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ГЭ-А21.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ый диктант по теме «Второстепенные члены пр-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исание диктанта, выполнение граммати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кта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пользоваться знаниями на практик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ния ЕГ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упредитель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кта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правильно находить обращения, пользоваться ими в реч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общение «Обращение:способы выражения, пунктуация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водные слова и словосочетания. Ввод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ая работа по карточ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тестовых зад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ьное употреб-ление вводных слов  в речи, употреблять вводные слова как средство межфразовой связи.. ЕГЭ-А2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154. Соч.- рас-суждение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собленные члены предложения. Обособленные 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нтаксический разбор  предложения.Синонимическая замена предложений с обособленными членами  простыми без обособленных членов и сложны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-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уация при обо-собленных определе-ниях.Замена простого предложения с обособленными членами сложными предложения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ГЭ- В5,А20,А2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160 Анализ текс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собленные определения и при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карточкам, анализ тестовых заданий Синони-мическая замена предло-жений с обособленными определениями с СПП с опре- делительными придаточ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дивидуаль-ны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ограмма при обособленных приложениях. ЕГЭ- В5,А20,А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159. Расставить знаки препинания. Задания ЕГЭ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р/р. Подготовка 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чинению на основе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хема реценз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образц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правильно составлять собствен-ное высказывание. ЕГЭ- С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исать сочин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собленные обстоя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й и нав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карточкам, анализ тест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-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ограмма при обособленных обсто-ятельствах. ЕГЭ-А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166. Выделить обособл. обст-ва. Задания ЕГЭ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жное предложе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по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сный анализ текс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личение видов  сложных предложений. ЕГЭ- А9,,А19,А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178 Анализ 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жносочинённые предложения. Знаки препинания в С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й инав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карточкам, анализ тестовых заданий. Синонимичность ССП и Б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-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жные случаи пунктуации в ССП. ЕГЭ-А25,А22,А19,А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177.Раз-бор предло-жений.Зада-ния ЕГЭ.А2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жноподчиненное предложение. Общее понят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й и нав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борочный диктант, Работа по карточкам, анализ тест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П и его виды.  ЕГЭ- А9, А18,А24,В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предложений .упр.18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даточные изъясн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е и нав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карточкам, анализ тест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-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различать  виды придаточных ЕГЭ- А24,В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194. Работа по текст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даточные опреде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е и нав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карточкам, анализ тестовых заданий. Замена определительных придаточ-ных с причастным оборо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-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различать  виды придаточных ЕГЭ- А24,В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ния ЕГЭ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24,В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даточные обстоятельствен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е и нав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карточкам, анализ тест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различать  виды придаточных ЕГЭ-А24,В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ГЭ-А24,В6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р/р.Изложение с твор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е и нав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текста из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работать с текстом.ЕГЭ- С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ть работы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П с несколькими придаточ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е и нав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карточкам, анализ тестовых заданий. Синтак-сический разбор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-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пунктуации в СПП с несколькими придаточными. ЕГЭ- А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227.Анализ предлож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союзное слож-ное предложение. Общее понят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карточкам, анализ тестовых заданий. Расставить и объяснить знаки препина-ния в Б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пользоваться пунктограммой  в БСП.  ЕГЭ-В4,А2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235. составить предложения по схема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жные предложения с различными видами связи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карточкам, анализ тестовых заданий. Анализ сложных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-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авила пунктуации  в сложном предложении. ЕГЭ- С1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241. Анализ 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ложения с прямой  и косвенной реч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карточкам, анализ тестовых заданий. Замена прямой речи косвенно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на прямой речи косвенной. Исполь-зование цитат.ЕГЭ- С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ние С1. Цитаты из текст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к р/р. Подго-товка к сочинению-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мение и нав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образцов соч-й. Требования к э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мение писать рецензию.  ЕГЭ- С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над сочинением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обрать аргуме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общение изученного по курсу «Синтаксис простого и сложного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общающее- повторитель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-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бщение изученного материала.ЕГЭ- С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ния ЕГ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20:00Z</dcterms:created>
  <dc:creator>User</dc:creator>
  <dc:description/>
  <cp:keywords/>
  <dc:language>en-US</dc:language>
  <cp:lastModifiedBy>User</cp:lastModifiedBy>
  <dcterms:modified xsi:type="dcterms:W3CDTF">2012-04-06T14:35:00Z</dcterms:modified>
  <cp:revision>1</cp:revision>
  <dc:subject/>
  <dc:title>РАБОЧАЯ ПРОГРАММА</dc:title>
</cp:coreProperties>
</file>