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ный  ча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 Что такое доброта?»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этических норм поведения в обществе и общении  друг с другом, развитие эмоционально-ценностной сферы учащихся, воспитывать культуру общения, самовоспитание личности детей.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before="280" w:after="0"/>
        <w:rPr>
          <w:b/>
          <w:b/>
          <w:sz w:val="28"/>
          <w:szCs w:val="28"/>
          <w:ins w:id="0" w:author="Unknown" w:date="0-00-00T00:00:00Z"/>
        </w:rPr>
      </w:pPr>
      <w:r>
        <w:rPr>
          <w:b/>
          <w:sz w:val="28"/>
          <w:szCs w:val="28"/>
        </w:rPr>
        <w:t xml:space="preserve"> • </w:t>
      </w:r>
      <w:r>
        <w:rPr>
          <w:sz w:val="28"/>
          <w:szCs w:val="28"/>
        </w:rPr>
        <w:t>Формировать у учащихся этические представления, знания о категориях добра и зл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ins w:id="1" w:author="Unknown" w:date="0-00-00T00:00:00Z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вать умения сравнивать, анализировать, выделять главное, обобщать; формировать умение работать сообщ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самопознания  через создания условий для самовыра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искуссион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ов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рганизационный момент.            Слайд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ли хмуримся с ут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м  поможет доб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у-ка, дети, собер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руг другу улыбнитесь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ыбнулись? Как приятно смотреть на человека, который улыбается приветливой улыбкой! Мы все улыбнулись, и жизнь, пусть на малую капельку, стала радостнее и добрее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вучит пес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исполнении учащихся «Улыбка»). </w:t>
      </w:r>
      <w:r>
        <w:rPr>
          <w:rFonts w:cs="Times New Roman" w:ascii="Times New Roman" w:hAnsi="Times New Roman"/>
          <w:b/>
          <w:iCs/>
          <w:sz w:val="28"/>
          <w:szCs w:val="28"/>
        </w:rPr>
        <w:t>Слайд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сегодня мы с вами собрались здесь, чтобы поговорить о доброте и добрых  делах 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i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). Доброта. Какое старое слово! Люди спорят о том, нужна  доброта или нет? Легко или трудно быть добрым? Споры идут, а люди страдают от того, что доброты в их жизни не хватает. Вы знаете,  какими недружелюбными  и равнодушными бывают порой люди по отношению друг к другу. Именно доброта сближает людей, как ничто другое, она тот язык, на котором с вами каждый захочет разговаривать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- Доброта... Что означает это слово?                   </w:t>
      </w:r>
      <w:r>
        <w:rPr>
          <w:b/>
          <w:sz w:val="28"/>
          <w:szCs w:val="28"/>
        </w:rPr>
        <w:t>Слайд №3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(Объяснение детей, как они понимают это слово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- Какого человека можно назвать добрым? (добрый человек – это тот, кто любит людей и готов в трудную минуту прийти им на помощь. Добрый человек бережёт природу, любит птиц и зверей, помогает им выжить в зимнюю стужу. Добрый человек старается быть вежливым и уважительным в общении с товарищами и взрослыми.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- В толковом словаре Сергея Ожегова отмечены качества, определяющие доброту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брота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отзывчивость, душевное расположение к людям, стремление делать добро другим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  Слайд №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-Как вы думаете, где живёт доброта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ота в первую очередь должна жить в ваших сердцах. 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№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брые сердца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брые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брые  мы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брые дел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 само по себе не может быть добрым, ему надо помога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к заботьтесь о своём сердце, наполняйте его солнечным светом, добрыми словами,   добрыми мыслями и дел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.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В каждом из нас есть маленькое солнце. Это солнце - доброта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ласковое, доброе слово душу согревает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Представьте, что Земля покрыта туманом. Давайте сделаем так, чтобы солнце на этой Земле засияло ярко-ярко. Для этого ребята первого ряда  нарисуют нам на этом листе солнце. Неслучайно народная мудрость гласит: «Доброта, что солнце. А добрые люди как лучи этого солнца добротой своей согревают людей.</w:t>
      </w:r>
    </w:p>
    <w:p>
      <w:pPr>
        <w:pStyle w:val="Style16"/>
        <w:rPr>
          <w:color w:val="000000"/>
          <w:sz w:val="28"/>
          <w:szCs w:val="28"/>
          <w:ins w:id="2" w:author="Unknown" w:date="0-00-00T00:00:00Z"/>
        </w:rPr>
      </w:pPr>
      <w:r>
        <w:rPr>
          <w:color w:val="000000"/>
          <w:sz w:val="28"/>
          <w:szCs w:val="28"/>
        </w:rPr>
        <w:t>Пока они рисуют, я раздам разные слова (20 сло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ins w:id="4" w:author="Unknown" w:date="0-00-00T00:00:00Z"/>
        </w:rPr>
      </w:pPr>
      <w:ins w:id="3" w:author="Unknown" w:date="0-00-00T00:00:00Z">
        <w:r>
          <w:rPr>
            <w:rFonts w:cs="Times New Roman" w:ascii="Times New Roman" w:hAnsi="Times New Roman"/>
            <w:b/>
            <w:bCs/>
            <w:color w:val="FF0000"/>
            <w:sz w:val="28"/>
            <w:szCs w:val="28"/>
          </w:rPr>
          <w:t>аккуратный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FF0000"/>
          <w:sz w:val="28"/>
          <w:szCs w:val="28"/>
          <w:ins w:id="6" w:author="Unknown" w:date="0-00-00T00:00:00Z"/>
        </w:rPr>
      </w:pPr>
      <w:ins w:id="5" w:author="Unknown" w:date="0-00-00T00:00:00Z">
        <w:r>
          <w:rPr>
            <w:rFonts w:cs="Times New Roman" w:ascii="Times New Roman" w:hAnsi="Times New Roman"/>
            <w:b/>
            <w:bCs/>
            <w:color w:val="FF0000"/>
            <w:sz w:val="28"/>
            <w:szCs w:val="28"/>
          </w:rPr>
          <w:t>доброжелательный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FF0000"/>
          <w:sz w:val="28"/>
          <w:szCs w:val="28"/>
          <w:ins w:id="8" w:author="Unknown" w:date="0-00-00T00:00:00Z"/>
        </w:rPr>
      </w:pPr>
      <w:ins w:id="7" w:author="Unknown" w:date="0-00-00T00:00:00Z">
        <w:r>
          <w:rPr>
            <w:rFonts w:cs="Times New Roman" w:ascii="Times New Roman" w:hAnsi="Times New Roman"/>
            <w:b/>
            <w:bCs/>
            <w:color w:val="FF0000"/>
            <w:sz w:val="28"/>
            <w:szCs w:val="28"/>
          </w:rPr>
          <w:t>вежливый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FF0000"/>
          <w:sz w:val="28"/>
          <w:szCs w:val="28"/>
          <w:ins w:id="10" w:author="Unknown" w:date="0-00-00T00:00:00Z"/>
        </w:rPr>
      </w:pPr>
      <w:ins w:id="9" w:author="Unknown" w:date="0-00-00T00:00:00Z">
        <w:r>
          <w:rPr>
            <w:rFonts w:cs="Times New Roman" w:ascii="Times New Roman" w:hAnsi="Times New Roman"/>
            <w:b/>
            <w:bCs/>
            <w:color w:val="FF0000"/>
            <w:sz w:val="28"/>
            <w:szCs w:val="28"/>
          </w:rPr>
          <w:t>грубый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FF0000"/>
          <w:sz w:val="28"/>
          <w:szCs w:val="28"/>
          <w:ins w:id="12" w:author="Unknown" w:date="0-00-00T00:00:00Z"/>
        </w:rPr>
      </w:pPr>
      <w:ins w:id="11" w:author="Unknown" w:date="0-00-00T00:00:00Z">
        <w:r>
          <w:rPr>
            <w:rFonts w:cs="Times New Roman" w:ascii="Times New Roman" w:hAnsi="Times New Roman"/>
            <w:b/>
            <w:bCs/>
            <w:color w:val="FF0000"/>
            <w:sz w:val="28"/>
            <w:szCs w:val="28"/>
          </w:rPr>
          <w:t>неучтивый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FF0000"/>
          <w:sz w:val="28"/>
          <w:szCs w:val="28"/>
          <w:ins w:id="14" w:author="Unknown" w:date="0-00-00T00:00:00Z"/>
        </w:rPr>
      </w:pPr>
      <w:ins w:id="13" w:author="Unknown" w:date="0-00-00T00:00:00Z">
        <w:r>
          <w:rPr>
            <w:rFonts w:cs="Times New Roman" w:ascii="Times New Roman" w:hAnsi="Times New Roman"/>
            <w:b/>
            <w:bCs/>
            <w:color w:val="FF0000"/>
            <w:sz w:val="28"/>
            <w:szCs w:val="28"/>
          </w:rPr>
          <w:t>умеет прощать обиды</w:t>
        </w:r>
      </w:ins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ыбрать из этих слов только те, которые относятся к добрым людям или напишите свои слова и наклеить их как лу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- Вот теперь замечательное солнышко получилось. Прочитаем слова, которые сейчас получи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Наша русская природа, полная поэзии и прелести, трогает и волнует каждого человека, любящего свою Родину. Она дарит людям ра</w:t>
        <w:softHyphen/>
        <w:t>дость, душевное спокойствие, здоровье. К при</w:t>
        <w:softHyphen/>
        <w:t>роде надо относиться бережно, не вредить е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прочитаю вам небольшой рассказ Ю.Бондарева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вы можете сказать о поступке мальчик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ЧАЯНИЕ</w:t>
      </w:r>
      <w:r>
        <w:rPr>
          <w:rFonts w:cs="Times New Roman" w:ascii="Times New Roman" w:hAnsi="Times New Roman"/>
          <w:sz w:val="28"/>
          <w:szCs w:val="28"/>
        </w:rPr>
        <w:br/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Мой друг инженер был свидетелем ужасной сцены – мальчик во дворе поймал за гаражом голубя и ножницами отрезал ему лапки. Голубь бился о землю, пытаясь взлететь, бился головой, крыльями, всем телом в беспомощности, оставляя слабую ниточку крови на асфальте, сизые перышки. Мальчик наблюдал за птицей исподлобья, очень спокойно, внимательно, как человек, проводящий серьезный эксперимент. Инженер бросился к нему, вырвал из его рук ножницы, проговорил с непониманием и гнев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Что ты наделал? За что же ты голубя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мальчик ответил испуганно и тих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н не может летать без но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Где твои отец и мать? А ну, покажи, где ты живешь?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 крепко схватил мальчика за плечо, и тот, готовый уже заплакать, повел его к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В квартире был один отец,плохо выбритый, скрипнул протезом, и подымаясь из- за стола на кухне, он выслушал инженера и ударил кулаком по ст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Чего ты пришел? - крикнул он с отчаянием. – Он у тебя, что ли, ноги отрезал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то мы можем сказать о поступке мальчика? - А о поступке от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>: Равнодушие…Страшно ли оно?.. Бываете ли равнодушны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>Не бойтесь врагов – они в худшем случае могут  сделать тебе больно. Не бойтесь друзей – в худшем случае они могут тебя предать. Бойтесь равнодушных – они не убьют и не предадут, но только с их молчаливого согласия существует на Земле предательство и уби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ова, которые характеризуют плохие качества характера человека</w:t>
      </w:r>
    </w:p>
    <w:p>
      <w:pPr>
        <w:pStyle w:val="Style16"/>
        <w:spacing w:before="0" w:after="280"/>
        <w:rPr/>
      </w:pPr>
      <w:r>
        <w:rPr>
          <w:sz w:val="28"/>
          <w:szCs w:val="28"/>
        </w:rPr>
        <w:t xml:space="preserve">- А сейчас давайте  подберем к ним слова с противоположным  значением: </w:t>
      </w:r>
    </w:p>
    <w:p>
      <w:pPr>
        <w:pStyle w:val="Style16"/>
        <w:rPr/>
      </w:pPr>
      <w:r>
        <w:rPr>
          <w:sz w:val="28"/>
          <w:szCs w:val="28"/>
        </w:rPr>
        <w:t xml:space="preserve">Плохо - хорошо </w:t>
        <w:br/>
        <w:t xml:space="preserve">Зло – добро                                                                   </w:t>
      </w:r>
      <w:r>
        <w:rPr>
          <w:b/>
          <w:sz w:val="28"/>
          <w:szCs w:val="28"/>
        </w:rPr>
        <w:t>Слайд№ 5</w:t>
        <w:br/>
      </w:r>
      <w:r>
        <w:rPr>
          <w:sz w:val="28"/>
          <w:szCs w:val="28"/>
        </w:rPr>
        <w:t>Война - мир</w:t>
        <w:br/>
        <w:t xml:space="preserve">Жадность- щедрость </w:t>
        <w:br/>
        <w:t>Грубость – вежливость</w:t>
        <w:br/>
        <w:t>Жестокость – ласка</w:t>
        <w:br/>
        <w:t>Ложь - правда</w:t>
        <w:br/>
        <w:t xml:space="preserve">Предательство - преданность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. - Чтобы победить зло, надо чтобы добра было б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 - Значит не только слова должны быть добрыми , но и дел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.- Народная мудрость гласит: «Жизнь дана на добрые дела».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У. - Подумайте и скажите, какие добрые дела вы можете сделать в классе, дома, на улице, в природ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шите, ребята, их делать. Стремитесь к этому всю сво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ь недаром народ придумал много пословиц о доброте.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пословицы и поговорки вы знаете?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- Как вы понимаете смысл пословиц?             </w:t>
      </w:r>
      <w:r>
        <w:rPr>
          <w:rFonts w:cs="Times New Roman" w:ascii="Times New Roman" w:hAnsi="Times New Roman"/>
          <w:b/>
          <w:sz w:val="28"/>
          <w:szCs w:val="28"/>
        </w:rPr>
        <w:t>Слайд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е дела красят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добрых дел нет доброго и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</w:t>
      </w:r>
      <w:r>
        <w:rPr>
          <w:rFonts w:cs="Times New Roman" w:ascii="Times New Roman" w:hAnsi="Times New Roman"/>
          <w:sz w:val="28"/>
          <w:szCs w:val="28"/>
        </w:rPr>
        <w:t>Собери пословицу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-  А сейчас мы должны собрать пословицы.       </w:t>
      </w:r>
      <w:r>
        <w:rPr>
          <w:rFonts w:cs="Times New Roman" w:ascii="Times New Roman" w:hAnsi="Times New Roman"/>
          <w:b/>
          <w:sz w:val="28"/>
          <w:szCs w:val="28"/>
        </w:rPr>
        <w:t>Слайд № 7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вы много читаете сказок и знаете наверняка, что добро всегда побеждает з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буду называть сказочного героя, а вы показываете, добрый он или злой. Если добрый, вы радостно хлопайте в ладоши, если злой – закрывайте лицо ладошками. (Иван – царевич, Кощей Бессмертный, Золотая рыбка, Дюймовочка, Карабас-Барабас, Красная Шапочка, гуси-лебеди, Баба-яга, Золушка,  Морозко,  Мальвина, кот Леопольд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на какого героя вы хотели бы быть похожим? Почему? (Ответы детей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те  на слайд №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 Леопольд. который всегда забывал о зле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кажите, что вы знаете о н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 не отвечал на зло злом,</w:t>
      </w:r>
      <w:r>
        <w:rPr>
          <w:rFonts w:cs="Times New Roman" w:ascii="Times New Roman" w:hAnsi="Times New Roman"/>
          <w:sz w:val="28"/>
          <w:szCs w:val="28"/>
        </w:rPr>
        <w:t xml:space="preserve"> всегда забывал о з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почему он часто улыбае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добр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 человека делает доброта? (красивым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мнит песню кота Леопольд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ажные слова в ней? (Если добрый ты - это хорошо, а когда наоборот – плох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- Послушайте песню кота Л.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№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же, кот Леопольд всегда говорил? (РЕБЯТА, ДАВАЙТЕ ЖИТЬ ДРУЖНО!)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 чтобы жить дружно и всегда иметь много друзей,  нужно обладать хорошими каче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- </w:t>
      </w:r>
      <w:r>
        <w:rPr>
          <w:rFonts w:cs="Times New Roman" w:ascii="Times New Roman" w:hAnsi="Times New Roman"/>
          <w:sz w:val="28"/>
          <w:szCs w:val="28"/>
        </w:rPr>
        <w:t xml:space="preserve">  Я хотела бы вас познакомить с этими качествами. Давайте вместе подумаем, попытаемся составить из простых слов слож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РО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лайд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? Читают и объясняют получившиеся слова.   </w:t>
      </w:r>
      <w:r>
        <w:rPr>
          <w:rFonts w:cs="Times New Roman" w:ascii="Times New Roman" w:hAnsi="Times New Roman"/>
          <w:b/>
          <w:sz w:val="28"/>
          <w:szCs w:val="28"/>
        </w:rPr>
        <w:t>Слайд №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всех этих слов «добр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душный (Добрый и мягкий по характер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  (Желающий доб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нравный  (Отличающийся хорошим поведением, хорошим нра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порядочный  (Приличный, достойный одобрения, порядоч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росердечный  (Обладает добрым сердцем, ласк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ый  (Честно выполняет свои обяза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Для чего нужно обладать такими качествам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чтобы жить дружно, не ссоритьс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о вежливых слова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. - Подумайте и ответьте, что в общении друг с другом помогает делать наши отношения теплее, добрее, искреннее? </w:t>
      </w:r>
      <w:r>
        <w:rPr>
          <w:i/>
          <w:iCs/>
          <w:sz w:val="28"/>
          <w:szCs w:val="28"/>
        </w:rPr>
        <w:t>(добрые слова)</w:t>
      </w:r>
    </w:p>
    <w:p>
      <w:pPr>
        <w:pStyle w:val="Style16"/>
        <w:rPr/>
      </w:pPr>
      <w:r>
        <w:rPr>
          <w:sz w:val="28"/>
          <w:szCs w:val="28"/>
        </w:rPr>
        <w:t>У.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Конечно же, это добрые, теплые слова. Какие? </w:t>
      </w:r>
      <w:r>
        <w:rPr>
          <w:i/>
          <w:iCs/>
          <w:sz w:val="28"/>
          <w:szCs w:val="28"/>
        </w:rPr>
        <w:t xml:space="preserve">(Ответы детей: “доброго здоровья”, “счастливого дня”, “будьте добры” и т. д.) </w:t>
      </w:r>
    </w:p>
    <w:p>
      <w:pPr>
        <w:pStyle w:val="Style16"/>
        <w:spacing w:before="28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.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Скажите, а как можно усилить красоту и обаяние эти слов? </w:t>
      </w:r>
      <w:r>
        <w:rPr>
          <w:i/>
          <w:iCs/>
          <w:sz w:val="28"/>
          <w:szCs w:val="28"/>
        </w:rPr>
        <w:t xml:space="preserve">(С помощью улыбки, доброжелательного взгляда.) 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-тренинг “Волшебный цветок добра”.               Слайд №10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встаньте в круг, слегка вытяните руки вперед ладонями вверх. Представьте себе то, что я вам сейчас скаж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кройте глаза, (включаю музыку) нарисуйте в своем воображении цветок добра и хорошего настроения. Положите его на обе ладони. Почувствуйте, как он согревает вас: ваши руки, ваше тело, вашу душу. От него исходит удивительный запах и приятная музыка. Мысленно поместите все добро и хорошее настроение этого цветка внутрь, в свое сердц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чувствуйте, как добро входит в вас, доставляет вам радость. У вас появляются новые силы: силы здоровья, счастья и радости. Как приятно вашему лицу, как хорошо и радостно становится вашей душе..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бвевает теплый, ласковый ветерок. У вас доброе, согревающее душу настро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кройте глаза. Посмотрите вокруг. Возьмитесь за руки. Глядя друг другу в лицо, пожелайте много добрых слов. (Дети выполняют.) Я хочу, чтобы вы запомнили то, что вы сейчас чувствуете, и уходя взяли с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а это </w:t>
      </w:r>
      <w:r>
        <w:rPr>
          <w:b/>
          <w:sz w:val="28"/>
          <w:szCs w:val="28"/>
        </w:rPr>
        <w:t>мой волшебный цветок добра</w:t>
      </w:r>
      <w:r>
        <w:rPr>
          <w:sz w:val="28"/>
          <w:szCs w:val="28"/>
        </w:rPr>
        <w:t xml:space="preserve">, я его представила таки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астичку своего тепла я даю вам – мой цветок добра, он на магнитной основе. Я надеюсь, что глядя на этот цветок вы будите больше делать добрых дел и совершать только хорошие поступ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ь делать добро – это здорово.</w:t>
      </w:r>
      <w:r>
        <w:rPr>
          <w:sz w:val="28"/>
          <w:szCs w:val="28"/>
        </w:rPr>
        <w:t xml:space="preserve"> Мне с вами было очень приятно работать сегодня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79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а Игра  Слайд №11</w:t>
        <w:tab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Я прочитаю стихотворение, а вы доскажите подходящее по смыслу доброе слов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 -</w:t>
        <w:br/>
        <w:t xml:space="preserve">При встрече здороваться ... </w:t>
      </w:r>
      <w:r>
        <w:rPr>
          <w:i/>
          <w:iCs/>
          <w:sz w:val="28"/>
          <w:szCs w:val="28"/>
        </w:rPr>
        <w:t>(“Доброе утро!”)</w:t>
      </w:r>
      <w:r>
        <w:rPr>
          <w:sz w:val="28"/>
          <w:szCs w:val="28"/>
        </w:rPr>
        <w:br/>
        <w:t>Зазеленеет старый пень,</w:t>
        <w:br/>
        <w:t xml:space="preserve">Когда услышит: ... </w:t>
      </w:r>
      <w:r>
        <w:rPr>
          <w:i/>
          <w:iCs/>
          <w:sz w:val="28"/>
          <w:szCs w:val="28"/>
        </w:rPr>
        <w:t>(“Добрый день!”)</w:t>
      </w:r>
      <w:r>
        <w:rPr>
          <w:sz w:val="28"/>
          <w:szCs w:val="28"/>
        </w:rPr>
        <w:br/>
        <w:t>Мальчик вежливый и развитый,</w:t>
        <w:br/>
        <w:t xml:space="preserve">Говорит, встречаясь: ... </w:t>
      </w:r>
      <w:r>
        <w:rPr>
          <w:i/>
          <w:iCs/>
          <w:sz w:val="28"/>
          <w:szCs w:val="28"/>
        </w:rPr>
        <w:t>(“Здравствуйте!”)</w:t>
      </w:r>
      <w:r>
        <w:rPr>
          <w:sz w:val="28"/>
          <w:szCs w:val="28"/>
        </w:rPr>
        <w:br/>
        <w:t>Растает ледяная глыба</w:t>
        <w:br/>
        <w:t xml:space="preserve">От слова доброго ... </w:t>
      </w:r>
      <w:r>
        <w:rPr>
          <w:i/>
          <w:iCs/>
          <w:sz w:val="28"/>
          <w:szCs w:val="28"/>
        </w:rPr>
        <w:t xml:space="preserve">(“Спасибо!”) </w:t>
      </w:r>
      <w:r>
        <w:rPr>
          <w:sz w:val="28"/>
          <w:szCs w:val="28"/>
        </w:rPr>
        <w:br/>
        <w:t xml:space="preserve">Когда бранят за шалости, Мы говорим: ... </w:t>
      </w:r>
      <w:r>
        <w:rPr>
          <w:i/>
          <w:iCs/>
          <w:sz w:val="28"/>
          <w:szCs w:val="28"/>
        </w:rPr>
        <w:t>(“Прости, пожалуйста!”)</w:t>
      </w:r>
      <w:r>
        <w:rPr>
          <w:sz w:val="28"/>
          <w:szCs w:val="28"/>
        </w:rPr>
        <w:br/>
        <w:t xml:space="preserve">И в Степановке, и в Дании говорят, прощаясь: ... </w:t>
      </w:r>
      <w:r>
        <w:rPr>
          <w:i/>
          <w:iCs/>
          <w:sz w:val="28"/>
          <w:szCs w:val="28"/>
        </w:rPr>
        <w:t>(“До свидания!”)</w:t>
      </w:r>
      <w:r>
        <w:rPr>
          <w:sz w:val="28"/>
          <w:szCs w:val="28"/>
        </w:rPr>
        <w:br/>
        <w:t>Всем вам с большой любовью</w:t>
        <w:br/>
        <w:t xml:space="preserve">Желаю… </w:t>
      </w:r>
      <w:r>
        <w:rPr>
          <w:i/>
          <w:iCs/>
          <w:sz w:val="28"/>
          <w:szCs w:val="28"/>
        </w:rPr>
        <w:t>(Доброго здоровья.)</w:t>
      </w:r>
    </w:p>
    <w:p>
      <w:pPr>
        <w:pStyle w:val="Style16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ывод учител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ного тёплых добрых слов в нашей речи. Доброе слово может нас приободрить. Вселить в нас уверенность, согреть душу. Добрые слова - это цветы человеческой души. И не скупитесь раздавать эти цветы окружающи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вам доброго!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Федоровы</dc:creator>
  <dc:description/>
  <cp:keywords/>
  <dc:language>en-US</dc:language>
  <cp:lastModifiedBy>Note</cp:lastModifiedBy>
  <cp:lastPrinted>2013-02-27T15:05:00Z</cp:lastPrinted>
  <dcterms:modified xsi:type="dcterms:W3CDTF">2013-03-26T16:47:00Z</dcterms:modified>
  <cp:revision>79</cp:revision>
  <dc:subject/>
  <dc:title>Классный  час « Что такое доброта</dc:title>
</cp:coreProperties>
</file>