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енное образовательное учреждение «Больше-Туралинская средняя общеобразовательная школа»</w:t>
      </w:r>
    </w:p>
    <w:p>
      <w:pPr>
        <w:pStyle w:val="Normal"/>
        <w:jc w:val="center"/>
        <w:rPr/>
      </w:pPr>
      <w:r>
        <w:rPr/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079"/>
        <w:gridCol w:w="357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>Протокол от  « ____» август 2012г.</w:t>
            </w:r>
          </w:p>
          <w:p>
            <w:pPr>
              <w:pStyle w:val="Normal"/>
              <w:rPr/>
            </w:pPr>
            <w:r>
              <w:rPr/>
              <w:t>Председатель МО:</w:t>
            </w:r>
          </w:p>
          <w:p>
            <w:pPr>
              <w:pStyle w:val="Normal"/>
              <w:rPr/>
            </w:pPr>
            <w:r>
              <w:rPr/>
              <w:t>____________/ФИО/</w:t>
            </w:r>
          </w:p>
          <w:p>
            <w:pPr>
              <w:pStyle w:val="Normal"/>
              <w:rPr/>
            </w:pPr>
            <w:r>
              <w:rPr/>
              <w:t xml:space="preserve">«____» ___________ 2012г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гласовано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:</w:t>
            </w:r>
          </w:p>
          <w:p>
            <w:pPr>
              <w:pStyle w:val="Normal"/>
              <w:rPr/>
            </w:pPr>
            <w:r>
              <w:rPr/>
              <w:t>_____________ /ФИО/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» __________ 2012г.       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Утверждаю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протокол №___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/ФИО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_» ___________ 2012г.    </w:t>
              <w:tab/>
              <w:t xml:space="preserve">                  </w:t>
              <w:tab/>
              <w:t xml:space="preserve">            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АЛГЕБРА»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для 9 класс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: 3 ч в неделю, всего 102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ля общеобразовательных учреждений. Алгебра 7 -9 классы/ Составитель Т. А. Бурмистрова. – М.: Просвещение,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Составитель: учитель информатики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атырова Руфина Равилье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УУН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нят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ст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тест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3119"/>
        <w:gridCol w:w="3543"/>
        <w:gridCol w:w="709"/>
        <w:gridCol w:w="851"/>
        <w:gridCol w:w="992"/>
        <w:gridCol w:w="85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 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§ 1. Линейные неравенства с одним неизвестным (8 ч.</w:t>
      </w:r>
      <w:r>
        <w:rPr/>
        <w:t>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3119"/>
        <w:gridCol w:w="3543"/>
        <w:gridCol w:w="851"/>
        <w:gridCol w:w="850"/>
        <w:gridCol w:w="851"/>
        <w:gridCol w:w="850"/>
      </w:tblGrid>
      <w:tr>
        <w:trPr>
          <w:trHeight w:val="11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перв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равенства первой степени с одним неизвес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эффициенты и свободный член неравенства, решать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перв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равенства первой степени с одним неизвес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решение неравенства   на числовой прямой; решать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афиков к решению неравенств перв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графика линейной фун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ть решение неравенств с помощью граф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  <w:b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линейного неравенства с одним неизвестным </w:t>
            </w:r>
            <w:r>
              <w:rPr>
                <w:lang w:val="en-US"/>
              </w:rPr>
              <w:t>x</w:t>
            </w:r>
            <w:r>
              <w:rPr/>
              <w:t>; члены неравен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одним неизвестным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линейного неравенства с одним неизвестным </w:t>
            </w:r>
            <w:r>
              <w:rPr>
                <w:lang w:val="en-US"/>
              </w:rPr>
              <w:t>x</w:t>
            </w:r>
            <w:r>
              <w:rPr/>
              <w:t>; члены неравен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неравенства. Применять алгоритм решения линейных неравенств с одним неизвес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линейных неравенств с одним неизвес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системы линейных неравен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линейных неравенств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линейных неравенств с одним неизвес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системы линейных неравенств. Применять алгоритм решения системы линей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линейных неравенств с помощью графиков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линейных неравенств с одним неизвес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линейных неравенств с помощью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 Неравенства второй степени с одним неизвестным (10 ч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3119"/>
        <w:gridCol w:w="3543"/>
        <w:gridCol w:w="851"/>
        <w:gridCol w:w="850"/>
        <w:gridCol w:w="851"/>
        <w:gridCol w:w="850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равенства второй степени с одним неизвес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равенства второй степени с одним неизвес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эффициенты и свободный член неравенства, находить его дискримин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положительным дискримин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а второй степени с положительным дискримина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неравенства второй степени при </w:t>
            </w:r>
            <w:r>
              <w:rPr>
                <w:lang w:val="en-US"/>
              </w:rPr>
              <w:t>D</w:t>
            </w:r>
            <w:r>
              <w:rPr/>
              <w:t>&gt;0,  отмечать его решение на координатно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а второй степени при </w:t>
            </w:r>
            <w:r>
              <w:rPr>
                <w:lang w:val="en-US"/>
              </w:rPr>
              <w:t>D</w:t>
            </w:r>
            <w:r>
              <w:rPr/>
              <w:t>&g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а второй степени с положительным дискримина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неравенства второй степени при </w:t>
            </w:r>
            <w:r>
              <w:rPr>
                <w:lang w:val="en-US"/>
              </w:rPr>
              <w:t>D</w:t>
            </w:r>
            <w:r>
              <w:rPr/>
              <w:t>&gt;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а второй степени с помощью графиков при </w:t>
            </w:r>
            <w:r>
              <w:rPr>
                <w:lang w:val="en-US"/>
              </w:rPr>
              <w:t>D</w:t>
            </w:r>
            <w:r>
              <w:rPr/>
              <w:t>&gt;0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а второй степени с положительным дискримина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неравенства второй степени с помощью графиков </w:t>
            </w:r>
            <w:r>
              <w:rPr>
                <w:lang w:val="en-US"/>
              </w:rPr>
              <w:t>D</w:t>
            </w:r>
            <w:r>
              <w:rPr/>
              <w:t>&gt;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дискриминантом, равным н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а второй степени с дискриминантом, равным ну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неравенства второй степени при </w:t>
            </w:r>
            <w:r>
              <w:rPr>
                <w:lang w:val="en-US"/>
              </w:rPr>
              <w:t>D</w:t>
            </w:r>
            <w:r>
              <w:rPr/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а второй степени с помощью графиков при </w:t>
            </w:r>
            <w:r>
              <w:rPr>
                <w:lang w:val="en-US"/>
              </w:rPr>
              <w:t>D</w:t>
            </w:r>
            <w:r>
              <w:rPr/>
              <w:t>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а второй степени с дискриминантом, равным ну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неравенства второй степени при </w:t>
            </w:r>
            <w:r>
              <w:rPr>
                <w:lang w:val="en-US"/>
              </w:rPr>
              <w:t>D</w:t>
            </w:r>
            <w:r>
              <w:rPr/>
              <w:t>=0 с помощью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отрицательным дискримин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а второй степени с отрицательным дискримина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неравенства второй степени при </w:t>
            </w:r>
            <w:r>
              <w:rPr>
                <w:lang w:val="en-US"/>
              </w:rPr>
              <w:t>D</w:t>
            </w:r>
            <w:r>
              <w:rPr/>
              <w:t>&lt;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неравенствам второй степени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ешения неравенства второй степ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сведением их к неравенствам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теме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ешения неравенства второй степ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с одним неизвес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</w:t>
            </w:r>
          </w:p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, по теме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Неравен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с одним неизвес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Рациональные неравенства (12 ч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3119"/>
        <w:gridCol w:w="3543"/>
        <w:gridCol w:w="851"/>
        <w:gridCol w:w="850"/>
        <w:gridCol w:w="851"/>
        <w:gridCol w:w="850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методом интерв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сположение чисел на координатно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методом интерв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неравенства методом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методом интерв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сложные неравенства методом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ых неравен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 рациона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ых неравен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 рациона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ложных рациональных неравенств.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ых неравен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ложные  рациона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рациональных неравен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системы  рациональ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рациональных неравен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 системы рациональ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рациональные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строгих рациональных неравенств и этапы их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строгие рациона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рогих рациональных неравенства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строгих рациональных неравенств и этапы их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строгие рациона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циональ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рациональных неравенств. Понятие нестрогих рациональных неравенств и этапы их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рациональные неравенства с одним неизвестным.  Решать нестрогие системы  рациональ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2, по теме «Рациональ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Рациональные неравен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рациональные неравенства с одним неизвестным.  Решать нестрогие системы  рациональ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</w:t>
            </w:r>
          </w:p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4*. Корень степени </w:t>
      </w:r>
      <w:r>
        <w:rPr>
          <w:b/>
          <w:sz w:val="28"/>
          <w:szCs w:val="28"/>
          <w:lang w:val="en-US"/>
        </w:rPr>
        <w:t>n (1</w:t>
      </w:r>
      <w:r>
        <w:rPr>
          <w:b/>
          <w:sz w:val="28"/>
          <w:szCs w:val="28"/>
        </w:rPr>
        <w:t>7 ч.</w:t>
      </w:r>
      <w:r>
        <w:rPr>
          <w:b/>
          <w:sz w:val="28"/>
          <w:szCs w:val="28"/>
          <w:lang w:val="en-US"/>
        </w:rPr>
        <w:t>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3119"/>
        <w:gridCol w:w="3543"/>
        <w:gridCol w:w="851"/>
        <w:gridCol w:w="850"/>
        <w:gridCol w:w="851"/>
        <w:gridCol w:w="850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=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=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войств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=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=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=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=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рафики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корни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онятие корня степени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 по теме «Понятие корня степени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чётной и нечётной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рней чётной и нечётной степе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орни чётной и нечётной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значений выражений с кор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рней чётной и нечётной степе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значений выражений  с кор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ри помощи графика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рней чётной и нечётной степе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графически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го корня и его св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арифметического корня при вычис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го корня и его св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несение множителя из-под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го корня и его св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свобождение от иррациональности в знамена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а корней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войств корней степени </w:t>
            </w:r>
            <w:r>
              <w:rPr>
                <w:lang w:val="en-US"/>
              </w:rPr>
              <w:t>n</w:t>
            </w:r>
            <w:r>
              <w:rPr/>
              <w:t xml:space="preserve"> при упрощении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свойства корней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 из натурального числа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  <w:r>
              <w:rPr/>
              <w:t xml:space="preserve"> из натурального чис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ать  выра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Корень степени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го корня и его св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по теме «Корень степени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</w:t>
            </w:r>
          </w:p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,  по теме «Корень степени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темы «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по теме «Корень степени 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 Числовые последовательности (2 ч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3119"/>
        <w:gridCol w:w="3543"/>
        <w:gridCol w:w="851"/>
        <w:gridCol w:w="850"/>
        <w:gridCol w:w="851"/>
        <w:gridCol w:w="850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ленов  числовой последовательности и их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рентный способ задания последовательности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рентный способ задания последова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ленов числовой последовательности, заданных рекуррентной форму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.   Арифметическая   прогрессия (7 ч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3119"/>
        <w:gridCol w:w="3543"/>
        <w:gridCol w:w="851"/>
        <w:gridCol w:w="850"/>
        <w:gridCol w:w="851"/>
        <w:gridCol w:w="850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й прогре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й прогре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применение свойст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й прогре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применение свойст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суммы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ум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суммы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ум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Арифметическая прогрес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Арифметическая прогр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,  по теме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Арифметическая прогрес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Арифметическая прогр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7.  Геометрическая   прогрессия (7 ч.</w:t>
      </w:r>
      <w:r>
        <w:rPr/>
        <w:t>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3119"/>
        <w:gridCol w:w="3518"/>
        <w:gridCol w:w="876"/>
        <w:gridCol w:w="850"/>
        <w:gridCol w:w="851"/>
        <w:gridCol w:w="850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геометрической прогре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ометрической прогресс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применение свойств геометрической прогре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ометрической прогресс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применение свойств геометрической прогре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суммы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ум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суммы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ум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Геометрическая прогресс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Геометрическая прогресс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5, по теме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мы «Геометрическая прогресс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Геометрическая прогресс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9. Приближения чисел (5 ч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3119"/>
        <w:gridCol w:w="3518"/>
        <w:gridCol w:w="876"/>
        <w:gridCol w:w="850"/>
        <w:gridCol w:w="851"/>
        <w:gridCol w:w="850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бсолютной величины числа и её свой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абсолютной величины чис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бсолютной погрешности приближ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абсолютную погрешность прибли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бсолютной погрешности приближ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ять числа с недостатком и с избытком, оценить их абсолютную погреш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 прибл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носительной погрешности приближ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тносительную погрешность прибли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</w:t>
            </w:r>
          </w:p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ой погрешности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носительной погрешности приближ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относительную погрешность прибли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торение   (34 ч.)</w:t>
      </w:r>
    </w:p>
    <w:p>
      <w:pPr>
        <w:pStyle w:val="Normal"/>
        <w:jc w:val="center"/>
        <w:rPr/>
      </w:pPr>
      <w:r>
        <w:rPr/>
        <w:t>Цель: систематизировать и обобщить знания за курс основной школы</w:t>
      </w:r>
    </w:p>
    <w:p>
      <w:pPr>
        <w:pStyle w:val="Normal"/>
        <w:jc w:val="center"/>
        <w:rPr/>
      </w:pPr>
      <w:r>
        <w:rPr/>
        <w:t>в целях подготовки  к ЕГЭ</w:t>
      </w:r>
    </w:p>
    <w:tbl>
      <w:tblPr>
        <w:tblW w:w="9180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и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и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В программе указано, что в общеобразовательных классах темы: «Корень </w:t>
      </w:r>
      <w:r>
        <w:rPr>
          <w:lang w:val="en-US"/>
        </w:rPr>
        <w:t>n</w:t>
      </w:r>
      <w:r>
        <w:rPr/>
        <w:t xml:space="preserve">-й степени», «Синус, косинус, тангенс и котангенс угла» и «Формулы сложения» можно не рассматривать. Тема «Корень </w:t>
      </w:r>
      <w:r>
        <w:rPr>
          <w:lang w:val="en-US"/>
        </w:rPr>
        <w:t>n</w:t>
      </w:r>
      <w:r>
        <w:rPr/>
        <w:t>-й степени» в тематическое планирование включена, а темы «Синус, косинус, тангенс и котангенс угла» и «Формулы сложения» рассматриваться не будут, высвободившиеся уроки будут использованы для организации повторения и систематизации материала, изученного в 7-9 классах и для подготовки к ЕГЭ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 вариант: 3 ч в неделю, всего 102 ч.</w:t>
      </w:r>
    </w:p>
    <w:p>
      <w:pPr>
        <w:pStyle w:val="Normal"/>
        <w:widowControl w:val="false"/>
        <w:autoSpaceDE w:val="false"/>
        <w:rPr/>
      </w:pPr>
      <w:r>
        <w:rPr/>
        <w:t>Плановое количество контрольных работ: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лгебра. 9 класс: учеб. Для общеобразоват. Учреждений/[С.М. Никольский,  М.К. Потапов, Н.Н. Решетников, А.В. Шевкин]. – 7-е изд.-  М.: Просвещение,  2010.- 25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 общеобразовательных учреждений по алгебре 7 – 9 классы./ Составитель:  Бурмистрова  Т.А. - М.: Просвещение, 2008. Автор программы: С. М. Николь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ебра. Дидактические материалы. 9 класс/ М.К.Потапов, А.В. Шевкин. - 4-е изд. – М.: Просвещение, 2011. – 127с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58:00Z</dcterms:created>
  <dc:creator>Admin</dc:creator>
  <dc:description/>
  <dc:language>en-US</dc:language>
  <cp:lastModifiedBy>Руфина Равильевна</cp:lastModifiedBy>
  <dcterms:modified xsi:type="dcterms:W3CDTF">2012-10-20T08:58:00Z</dcterms:modified>
  <cp:revision>2</cp:revision>
  <dc:subject/>
  <dc:title/>
</cp:coreProperties>
</file>