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лимпиада по русскому языку  1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класс учащего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пиши текст, вставляя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_______ . Белый _____ покрыл лес. Белка надела тёплую ______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лесу ходит и воет голодный ______ . Распушили иголки ёлки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2) В последнем  предложении подчеркни мягкие соглас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Определи количество слогов, звуков, бук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окольчик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Ёлк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рока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Напиши детёнышей  животных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У кошк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У козы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У собак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У овцы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У зме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 рыбы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Подчеркни слова, в которых ударение падает на первый слог 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, якорь, солома, город, парад, тесто, берёза, 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Подчеркни лишнее слов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блоко, малина, гру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ама, сын, дяд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робей, сорока, соба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Придумай слова, начинающиеся со слога МА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09:00Z</dcterms:created>
  <dc:creator>Admin</dc:creator>
  <dc:description/>
  <cp:keywords/>
  <dc:language>en-US</dc:language>
  <cp:lastModifiedBy>Admin</cp:lastModifiedBy>
  <cp:lastPrinted>2011-12-05T22:11:00Z</cp:lastPrinted>
  <dcterms:modified xsi:type="dcterms:W3CDTF">2011-12-05T19:12:00Z</dcterms:modified>
  <cp:revision>1</cp:revision>
  <dc:subject/>
  <dc:title>                 Олимпиада по русскому языку  1 класс</dc:title>
</cp:coreProperties>
</file>