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Московской област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го профессионального образования Московской област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ru-RU"/>
        </w:rPr>
        <w:t>«Орехово-Зуевский социально-гуманитарный колледж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  <w:t>Употребление фразеологических оборотов в речи молодежи</w:t>
      </w:r>
    </w:p>
    <w:p>
      <w:pPr>
        <w:pStyle w:val="Normal"/>
        <w:spacing w:lineRule="auto" w:line="360"/>
        <w:ind w:firstLine="284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 год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дние годы вопрос употребления негативной лексики стоит очень остро, особенно он касается молодежи, которая зачастую использует в своей речи слова и выражения, взятые с экранов телевизоров. Русский язык полон прекрасных выражений и высказываний великих людей, но  в наше время книги, к сожалению, не пользуются такой популярностью, как телевид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й работе проводится анализ употребления фразеологических оборотов в речи студентов. Так как эти обороты могут носить сленговый характер, а будущий педагог должен следить за своей речью, формировать правильное произношение, обогащать словарный запас и не допускать засорения своей речи,  поэтому  наша задача - снизить количество употребляемых студентами  фразеологизм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  <w:lang w:val="ru-RU"/>
        </w:rPr>
        <w:t>Прежде всего, дадим характеристику  фразеологизмам и фразеологическим оборотам и рассмотрим их роль в нашей реч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  <w:lang w:val="ru-RU"/>
        </w:rPr>
        <w:t>Фразеологизм - устойчивый оборот речи, свойственный определенному языку и потому дословно не переводимый на другие языки, имеющий самостоятельное значение, которое в целом не является суммой значений входящих в него слов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азеология русского языка необычайно разнообразна. Она употребляется во всех стилях речи вследствие уникальной способности фразеологизмов немногими словами сказать многое, поскольку они определяют не только предмет, но и его признак, не только действие, но и его обстоятельства. Многогранность русской фразеологии указывает, прежде всего, на богатое историческое наследие, воплощает в себе непостижимую русскую душу, ведь не случайно большинство фразеологизмов получило жизнь именно в народе. В дальнейшем, по мере становления письменности и литературы, фразеологию развивали публицисты и писатели, оставляя после себя целый сноп новых открытий в этой области. Овладение этим культурным «архивом» позволяет постичь жизнь людей самых различных слоев в ту или иную эпоху, их богатство языка и силу мысли, и потому является необходимым для каждого образованного человека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азеологизмы следует отличать от свободных словосочетаний. Чтобы уяснить их принципиальные различия, остановимся на особенностях употребления фразеологизмов в речи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особенностью фразеологизмов является их воспроизводимость: они не создаются в процессе речи (как словосочетания), а используются такими, какими закрепились в язык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  <w:lang w:val="ru-RU"/>
        </w:rPr>
        <w:t>Фразеологизмы всегда сложны по составу, они образуются соединением нескольких компонентов. Важно подчеркнуть, что компоненты фразеологизмов несут на себе ударение. Поэтому в строгом значении термины нельзя называть фразеологизмами употребляемые вместе, но пишущиеся раздельно служебное и знаменательное слова типа «под мышкой», которые имеют лишь одно ударение. Сложность состава фразеологизмов наводит на мысль об их сходстве со свободными словосочетаниями (ср.: попасть впросак – попасть в ловушку). Однако компоненты фразеологизма или не употребляются самостоятельно, или изменяют во фразеологизме свое обычное значение (кровь с молоком означает «здоровый, с хорошим цветом лица, с румянцем»)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илистическом плане используются не только устойчивые сочетания в их разновидностях (фразеологические сращения, фразеологические единства, фразеологические сочетания), но и другие фразеологические средства, к которым принадлежат пословицы, поговорки, «крылатые слова». Так же как рассмотренные выше обороты, фразеологические выражения употребляются в художественной литературе, в публицистике, в разговорной реч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  <w:lang w:val="ru-RU"/>
        </w:rPr>
        <w:t>Образную силу пословиц отмечал еще Н.В. Гоголь: «В пословицах наших видна необыкновенная полнота народного ума, умевшего сделать все своим орудием: иронию, насмешку, наглядность, меткость живописного изображения…» М. Горький говорил, что «пословицы и песни всегда кратки, а ума и чувства вложено в них на целые книги»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удожественной литературе пословицы и поговорки чаще всего используются как образное средство раскрытия внутреннего облика персонажа, характеристики его речевой манеры. Примером являются многочисленные пословицы в «Повестях Белкина» и «Капитанской дочке» А.С Пушкина, в «Мертвых душах» Н.В. Гоголя, в произведениях М. Горького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блицистической литературе пословицы и поговорки привлекаются для усиления выразительности, политической заостренности мысли. Общественно-политическая фразеология пополняется меткими выражениями известных политических деятелей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 известны цитаты из произведений художественной литературы: Быть или не быть? (В. Шекспир); Свежо предание, а верится с трудом; Подписано, так с плеч долой; Ну как не порадеть родному человечку!; Времен Очаковских и покоренья Крыма; Сильнее кошки зверя нет; А Васька слушает да ест; Наши предки Рим спасли; А ларчик просто открывался (И.А. Крылов); Числом поболее, ценою подешевле; А судьи кто? (А.С. Грибоедов); Из искры разгорится пламя (А.И. Одоевский); Дела давно минувших дней, преданья старины глубокой; Мечты, мечты, где ваша сладость?; А счастье было так возможно, так близко (А.С. Пушкин); Мертвые души; А подать сюда Ляпкина-Тяпкина (Н.В. Гоголь); Герой нашего времени; Без руля и без ветрил; В минуту жизни трудную (М.Ю. Лермонтов); С одной стороны нельзя не признаться, с другой – нельзя не сознаться; Применительно к подлости (М.Е. Салтыков-Щедрин); Человек в футляре; Как бы чего не вышло (А.П. Чехов); Человек – это звучит гордо; Безумству храбрых поем мы песню; В карете прошлого никуда не уедешь (М. Горький) и др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 времена люди использовали в своей речи различные фразеологические обороты, устойчивые выражения, афоризмы и часто  брали их из любимых произведений, а с появлением телевидения в речь вошли фразеологизмы из фильмов. Но, к сожалению, телевидение может способствовать проникновению в нашу речь  негативно окрашенной лекси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вы же особенности речи студентов колледжа, используют ли они в своей речи фразеологические обороты, какие именно и как часто? Чтобы ответить на поставленные вопросы, мы спланировали и провели исследование, в котором приняли  участие 90 студентов Орехово-Зуевского педагогического колледжа в возрасте от 15 до 19 лет. В течение двух месяцев несколько студентов из разных групп анализировали речь своих однокурсников и записывали произнесенные ими фразы или «переделки» фраз. Выяснилось, что 67,9% из общего числа выражений носят негативный или сленговый характер. Для исправления данной ситуации мы провели ряд мероприятий. Под руководством преподавателя русского языка и литературы мы оформили стенд «Забота о русской речи».  Преподаватель подготовил и провел урок по русскому языку на тему «Слова-паразиты в речи молодежи». Интерес у студентов вызвал лингвистический конкурс «Правильно ли мы говорим?» и  литературная гостиная «Учитесь читать стихи».  При подведении итогов урока преподаватели обращали внимание на грамотность речи студент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ное изучение речи студентов позволило сделать вывод: студенты стали меньше использовать фразеологизмы сленгового характера,  речь студентов стала правильнее, но следует отметить, что данная работа  должна быть продолжена. Необходимо сформировать у наших студентов, будущих педагогов, потребность в совершенствовании своей речи и искоренению сленговых фразеологизмов. </w:t>
      </w:r>
      <w:r>
        <w:br w:type="page"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24"/>
          <w:szCs w:val="24"/>
          <w:lang w:val="ru-RU" w:eastAsia="ru-RU"/>
        </w:rPr>
        <w:t>Литератур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зенталь Д.Э. Практическая стилистика русского языка. – М.: Высш.шк., 1987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зенталь Д.Э., Голуб И.Б. Секреты стилистики – М: Айрис –Пресс, 1998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ловарь сочетаемости слов русского языка. 2-е изд., испр. М.: Русский язык, 1983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зенталь Д.Э., Теленкова М.А. Сл. Трудностей РЯ. 6-е изд. М.: РЯ, 1987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ловарь синонимов русского языка. В 2 Т. – Л.: Наука, 1970 197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ноградов В. В. Избранные труды. Лексикология и лексикография. - М., 1977. - С. 140-161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2240" w:h="15840"/>
      <w:pgMar w:left="1560" w:right="1183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8:00Z</dcterms:created>
  <dc:creator>admin</dc:creator>
  <dc:description/>
  <cp:keywords/>
  <dc:language>en-US</dc:language>
  <cp:lastModifiedBy>Самошкины</cp:lastModifiedBy>
  <cp:lastPrinted>2011-11-22T21:55:00Z</cp:lastPrinted>
  <dcterms:modified xsi:type="dcterms:W3CDTF">2012-04-04T07:15:00Z</dcterms:modified>
  <cp:revision>16</cp:revision>
  <dc:subject/>
  <dc:title>Министерство образования Московской области</dc:title>
</cp:coreProperties>
</file>