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борочный тур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4 клас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ь ударение в слов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, статуя, цемент, столяр, жалюзи. Торты,  щавель, краны, звонит, понял, гусеница, к людям, алфавит, жаворонок, поня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Какие слова можно отнести к разным частям реч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, мой, закрой, простой, печ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 ними такие словосочетания, чтобы можно было определить, какими частями речи они являютс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Напиши существительные в именительном падеже множественного числа, поставь над словами удар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-…………….., шофер-…………………, цыган,-………………….., торт-………………., трактор-……………………, инженер-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Объясни значения фразеологизм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варить кашу-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Жить душа в душу-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 ночь глядя-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весить нос-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дой не разольешь –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место знака? поставь названия цифр так, чтобы получились имена существительны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 +? + а = 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+ янин = 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+ ? + л = 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</w:rPr>
        <w:t>Составь словосочетания « прилагательное + существительное» со словами</w:t>
      </w:r>
      <w:r>
        <w:rPr/>
        <w:t xml:space="preserve"> 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рень, шампунь, такси, кенгуру, шимпанзе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Закончи выраж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ый……………………….., дружеский……………………, тяжёлый………………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жкий…………………, каменный …………………., каменистый…………………….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ный…………………, рыбий………………….., обидный………………., обидчивый……………….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w w:val="90"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ан текст в транскрипци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[у   м’ин’а   п’ич’ал’ный’   в’ит// галава   май’а   бал’ит// йа ч’ихай’у/   йа   ахр’ип// што   такой’э// эта   гр’ип// н’и   рум’аный’   гр’ип   в   л’ису/ а паганый’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р’ип   в   насу//].</w:t>
      </w:r>
      <w:r>
        <w:rPr>
          <w:rFonts w:cs="Times New Roman CYR" w:ascii="Times New Roman CYR" w:hAnsi="Times New Roman CYR"/>
          <w:sz w:val="28"/>
          <w:szCs w:val="28"/>
        </w:rPr>
        <w:t xml:space="preserve"> Запишите его по правилам русской орфографии  и пунктуации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Объясни лексическое значение с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уш -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ушь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Найди ошибки и исправь их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А.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весна.  Яркая  сонце  рушит  последние снежные крепости. Звонкая </w:t>
      </w:r>
      <w:r>
        <w:rPr>
          <w:rFonts w:cs="Times New Roman" w:ascii="Times New Roman" w:hAnsi="Times New Roman"/>
          <w:spacing w:val="-12"/>
          <w:sz w:val="32"/>
          <w:szCs w:val="32"/>
        </w:rPr>
        <w:t>копель стучит по земле. в лесу пахнет душистыми почьками. Зилёные ёлочки важно вытинули свои колючие ветки. С берёски течёт сладкий сок. Лучь сонца освитил всю паляну.</w:t>
      </w:r>
    </w:p>
    <w:p>
      <w:pPr>
        <w:pStyle w:val="NoSpacing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Составь и запиши словосочетания, употребив существительные из скобок во множественном числе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 новых (скатерти), около речных (пристани), пуговицы от (наволочки), ветки </w:t>
      </w:r>
      <w:r>
        <w:rPr>
          <w:rFonts w:cs="Times New Roman" w:ascii="Times New Roman" w:hAnsi="Times New Roman"/>
          <w:sz w:val="28"/>
          <w:szCs w:val="28"/>
        </w:rPr>
        <w:t xml:space="preserve">(черешни), герои (басни), пять (простыни), продажа (полотенца), шесть </w:t>
      </w:r>
      <w:r>
        <w:rPr>
          <w:rFonts w:cs="Times New Roman" w:ascii="Times New Roman" w:hAnsi="Times New Roman"/>
          <w:spacing w:val="-1"/>
          <w:sz w:val="28"/>
          <w:szCs w:val="28"/>
        </w:rPr>
        <w:t>(килограммы) (апельсины).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43:00Z</dcterms:created>
  <dc:creator>USERS</dc:creator>
  <dc:description/>
  <cp:keywords/>
  <dc:language>en-US</dc:language>
  <cp:lastModifiedBy>user</cp:lastModifiedBy>
  <cp:lastPrinted>2012-03-13T13:07:00Z</cp:lastPrinted>
  <dcterms:modified xsi:type="dcterms:W3CDTF">2012-03-13T09:08:00Z</dcterms:modified>
  <cp:revision>5</cp:revision>
  <dc:subject/>
  <dc:title/>
</cp:coreProperties>
</file>