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ы Е и И в приставках НЕ- и НИ- отрицательных нареч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030"/>
      </w:tblGrid>
      <w:tr>
        <w:trPr/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лгосрочной памя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анализа и синтез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орой на несколько анализаторов – зрительный, слуховой, кинестетическ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орой на несколько анализатор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носа способов действия на аналогичные задания</w:t>
            </w:r>
          </w:p>
        </w:tc>
        <w:tc>
          <w:tcPr>
            <w:tcW w:w="8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показать условия выбора на письме букв Е и И в приставках; формировать умение правильно определять написание приставок НЕ- и НИ-;  повторить написание НЕ с другими самостоятельными частями речи; правописание отрицательных местоимений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ррекционные задачи: </w:t>
            </w:r>
            <w:r>
              <w:rPr>
                <w:sz w:val="28"/>
                <w:szCs w:val="28"/>
              </w:rPr>
              <w:t>коррекция зрительной и долгосрочной памяти на основе упражнений в запоминании и воспроизведении; воспитание мотивации к учению.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тер, играя листвой, смешал молодые берёз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сложнено предложение? (Деепричастным оборотом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пределяемое слово, от которого зависит деепричастный оборо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гласные и когда обозначают два звука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936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0pt;height:70pt" filled="f" o:ole="">
                  <v:imagedata r:id="rId3" o:title=""/>
                </v:shape>
                <o:OLEObject Type="Embed" ProgID="" ShapeID="ole_rId2" DrawAspect="Content" ObjectID="_1000339637" r:id="rId2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два слова из предложения, где гласные  обозначают два звука. Почему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грая, молод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ин человек делает у доски фонетический разбор слов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[й’эл’]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 – [й’] – согл., зв. непарн., тв. непар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[э]  – глас., уда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 – [л’] – согл., зв. сонор.,непар., мягк. па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ь – [ - ]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. 3з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чему одинаковое количество звуков и букв, если мягкий знак не обозначает звука? (Буква Е стоит в начале слова, обозначает два звук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Найди лишнее»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то (то), где (либо), как (будто)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ёж, моя, бе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рфографическая диктов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тов; не думает; не деревянный, а бетонный; нелепо; ненастны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какое правило данные слова? (Правописание НЕ с разными частями реч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вая те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а учебника на стр.108. Запись в тетради и на доске:</w:t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– никто,                         чего – нечего</w:t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- никакой                    кого - некого</w:t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же образуются отрицательные местоимения? (От вопросительных местоимений с помощью приставок НЕ или НИ).</w:t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рфограммы №58. Запись третьего столбика:</w:t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де – негде</w:t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де – нигде</w:t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Закрепление.</w:t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Упр. 227 (по цепочке устно объяснить написание слов): </w:t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де, неоткуда, нисколько, ниоткуда, негде, ничуть, несколько, никуда, нимало, нек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три человека выполняют индивидуально упр. 228 (списать по 2 предложения, вставив из слов для справок нужное наречие).</w:t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Выводы по уроку.</w:t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 каких наречий и при помощи чего образуются отрицательные наречия?</w:t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гда в отрицательных наречиях пишем НЕ-, когда НИ- ?</w:t>
            </w:r>
          </w:p>
          <w:p>
            <w:pPr>
              <w:pStyle w:val="Normal"/>
              <w:spacing w:lineRule="auto" w:line="360"/>
              <w:ind w:lef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/ за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0:25:00Z</dcterms:created>
  <dc:creator>Семья</dc:creator>
  <dc:description/>
  <cp:keywords/>
  <dc:language>en-US</dc:language>
  <cp:lastModifiedBy>Войтен</cp:lastModifiedBy>
  <dcterms:modified xsi:type="dcterms:W3CDTF">2002-12-31T22:55:00Z</dcterms:modified>
  <cp:revision>5</cp:revision>
  <dc:subject/>
  <dc:title>Буквы Е и И в приставках НЕ- и НИ- отрицательных наречий</dc:title>
</cp:coreProperties>
</file>