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0" w:name="YANDEX_1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2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амо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1 классе по теме: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«</w:t>
      </w:r>
      <w:bookmarkStart w:id="2" w:name="YANDEX_3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гласн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4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вук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[</w:t>
      </w:r>
      <w:bookmarkStart w:id="4" w:name="YANDEX_5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], [г’], букв Г, г</w:t>
      </w:r>
    </w:p>
    <w:p>
      <w:pPr>
        <w:pStyle w:val="Normal"/>
        <w:spacing w:before="280" w:after="0"/>
        <w:rPr/>
      </w:pPr>
      <w:bookmarkStart w:id="5" w:name="YANDEX_6"/>
      <w:bookmarkEnd w:id="5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дготовила и провела учитель начальных классов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ндриенко Ирина Михайловн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уч-ся с буквой </w:t>
      </w:r>
      <w:bookmarkStart w:id="6" w:name="YANDEX_7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</w:t>
      </w:r>
      <w:bookmarkStart w:id="7" w:name="YANDEX_8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вука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которые она обозначает, продолжить </w:t>
      </w:r>
      <w:bookmarkStart w:id="8" w:name="YANDEX_9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уч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лавному послоговому чтению; повторить ранее изученные буквы; развивать речь и память уч-ся, позитивное отношение к своему здоровью; воспитывать бережное отношение к природе, любовь к предмету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учебники «Азбука», кассы букв, лента букв, домики (синий и зеленый), предметные картинки с изображением грибов, презентация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Ход </w:t>
      </w:r>
      <w:bookmarkStart w:id="9" w:name="YANDEX_10"/>
      <w:bookmarkEnd w:id="9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  <w:lang w:val="en-US"/>
        </w:rPr>
        <w:t>I</w:t>
      </w:r>
      <w:r>
        <w:rPr>
          <w:rFonts w:cs="Tunga" w:ascii="Tunga" w:hAnsi="Tunga"/>
          <w:color w:val="000000"/>
          <w:sz w:val="28"/>
          <w:szCs w:val="28"/>
        </w:rPr>
        <w:t>.</w:t>
      </w:r>
      <w:r>
        <w:rPr>
          <w:rFonts w:cs="Tunga" w:ascii="Tunga" w:hAnsi="Tunga"/>
          <w:b/>
          <w:color w:val="000000"/>
          <w:sz w:val="28"/>
          <w:szCs w:val="28"/>
        </w:rPr>
        <w:t>Организационное начало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нем уро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 как называется наш урок? (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янитесь, как много интересного вокруг. Но, в любом путешествии необходимо соблюдать определен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ене висят таблички с правилами.  Дети озвучи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10820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выкрикива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еребиваем друг д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 слышим  друг д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мся работать сообщ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83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</w:tblGrid>
                      <w:tr>
                        <w:trPr/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выкрикива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еребиваем друг д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 слышим  друг д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мся работать сообщ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лакат с послов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делай другим того, чего себе не пожелаеш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. Как вы думаете, что это? (пословиц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е чтение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, как понимают 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  <w:lang w:val="en-US"/>
        </w:rPr>
        <w:t>II</w:t>
      </w:r>
      <w:r>
        <w:rPr>
          <w:rFonts w:cs="Tunga" w:ascii="Tunga" w:hAnsi="Tunga"/>
          <w:color w:val="000000"/>
          <w:sz w:val="28"/>
          <w:szCs w:val="28"/>
        </w:rPr>
        <w:t>. Работа над пройденным материал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2.Рече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"Футбол", "Спрячь конфетку"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т закрыт. Напряженным языком упереться то в одну, то в другую     </w:t>
      </w:r>
    </w:p>
    <w:p>
      <w:pPr>
        <w:pStyle w:val="Normal"/>
        <w:tabs>
          <w:tab w:val="clear" w:pos="708"/>
          <w:tab w:val="center" w:pos="494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к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Лягушки улыбаются»     (слайд 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ака любит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т у Кваки до ушей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завязочки приш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нуть губы прямо к ушка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нравиться лягушкам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дикционное упражнение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здь на солнце греет бок  (слайд 4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узовок иди, грибок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ие звуки чаще всего повторяются? Проговорите не спеша, чётко выделяя эти  звуки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есите эту скороговорку в разном темпе с опорой на хло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у а сейчас подскажите , кто догадался, с какой буквой и звуком мы будем знакомитьс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мы познакомимся с звуками «г», «г’»; новой буквой, которая их обозначает. Будем читать слоги и слова с этими буквами. Учиться слышать и различать эти звуки в словах. Сначала мы назовем слова , в которых вы слышите этот звуки попробуем сами его охарактириз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у какого слова вы видите?(Грибы) Выделим первый звук ,как произносим? И поэтому он какой? А какие предметы вы еще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и-</w:t>
      </w:r>
      <w:r>
        <w:rPr>
          <w:sz w:val="28"/>
          <w:szCs w:val="28"/>
        </w:rPr>
        <w:t>звук мягкий или твердый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Игра</w:t>
      </w:r>
      <w:r>
        <w:rPr>
          <w:sz w:val="32"/>
          <w:szCs w:val="32"/>
        </w:rPr>
        <w:t xml:space="preserve"> :Мягкий – хлопаем, твердый - топ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зета, глаза, гуси. гриб, гири, герой., гитара, генер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ли слов звук одинако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ите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ласный или согласный зв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 Это согласный звук твёрдый или мяг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поселим её в ленте букв по соседству с глухим звуком «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шивается образец записи письменной и печатной букв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ечатать в тетради буквы Г,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логов с буквой г (по таблице сл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тение за «учител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чтение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Закрепление нового материала.(1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мы будем учиться: читать слова плавно – слоговым способом, находить на слух в словах звуки  «г», «г’». работать с текст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откройте учебник на стр. 119. Какая буква пришла к нам в гости на урок. На что, похоже, буква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стоит среди дорожки-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на тонкой ножк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еред нами буква Г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подобно кочерге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обно кочерге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ит спину буква Г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у на плечах носил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траву косил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- крючок обыкновенный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труде помощник верный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а  и прочитайт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поработаем в группах .Будьте внимательны .Задание следу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у над словами изображена схема, к какому из этих слов подходит сх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бота с текстом.(6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лов на доске (самостоятельно, затем коллекти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ли                      Галя                          много                   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ов                        поганки                    гриб                      крас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зинка                    боровик                    в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слово «боровик»? «поган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знакомство с текстом (читают ученики, хорошо читаю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заглавие к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ичное чте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надо ответить на вопросы к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обирал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грибы в корзине у Г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грибы в корзине у Г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глядит гриб – боровик? (прочитать в тек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ется боровик от пога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начит съедобный? несъедобный гриб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изминутка.(1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бота по плакату «Грибы».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грибы съедоб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грибы несъедоб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плакате, назвать каждый гри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 «Наоборот».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мы учимся придумывать слова, противоположные по смыслу, но слова должны начинаться с звуков «г», «г’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- … (гром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й - … (груст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тый - … (голод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й - … (глубо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й - …(гряз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гра «Доскажи слово».(4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надо подобрать слово, которое начинается со звуков «г», «г’», слово должно подходить по смыслу; охарактеризовать первый звук в придуманн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стоит в … гар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хорошо играет на … ги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купила сочные, сладкие … гр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ерёзой нашли крепкий … гр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любит читать … газ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е сидел чёрный … грач.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играл в футбол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бил в ворота ( гол).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арком солнышке подсох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вется из стрючков ( горох)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дки по морю плывут</w:t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ди веслами ( гребут)</w:t>
      </w:r>
    </w:p>
    <w:p>
      <w:pPr>
        <w:pStyle w:val="Normal"/>
        <w:spacing w:lineRule="auto" w:line="276" w:before="28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 любую непогоду</w:t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ю очень воду.</w:t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от грязи берегусь –</w:t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топлотный серый (гусь)</w:t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я го – го- горжусь,</w:t>
      </w:r>
    </w:p>
    <w:p>
      <w:pPr>
        <w:pStyle w:val="Normal"/>
        <w:spacing w:lineRule="auto" w:line="276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не утка я, а ( гусь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7. Подведение итогов.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нималис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Вывод учителя по уроку.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ть, что удалось, что не у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тех, кто хорошо работал, кто испытывал затруднения в работе и был не актив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сказку вы сразу вспомнили, посмотрев на иллюстрацию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форме чего построены дома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занимаются жители города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лесу и возле дом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й гном боится грома!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хочет в тучах гром-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й гном сейчас же в дом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сегда у грома дом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громоотвод от грома!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слова с буквой Г вы запомнили?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.Воспитательная беседа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наши гномики Темик и Томик очень любят собирать грибы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читаем, какие же грибы они собирали в лесу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нки опят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ик лисички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омор подосиновик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се грибы собрали гномики съедобные? (Нет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грибы ядовитые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 зачем они только растут, надо бы их уничтожить на всей Земле, да? (Нет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в природе все важно, все нужно, ничего нельзя уничтожать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Чтение текста по учебнику (с.123)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ется не только Темик и Томик любят собирать грибы, но и дети тоже. А вот как их зовут и с чем они собирали грибы, мы узнаем, если прочитаем слова с дополнительными пометам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, а теперь давайте прочитаем текст и узнаем, какие же грибы собрали Галя и Гена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тение вполголоса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тение по цепочке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седа по прочитанному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обирали Галя и Гена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их можно назвать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грибы нашла Галя? А Гена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можно назвать Гену? (Горе-грибник. Грибник-неудачник).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 Рефлксия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е лежат солнышко и тучка. Выберите, какая из карточек отражает ваше настроение, покаж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ё ваше хорошее настроение я обозначу одним большим солнышком, а не очень хорошее – ту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у кого настроение не очень хорошее, мы вместе постараемся его исправить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54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User</dc:creator>
  <dc:description/>
  <cp:keywords/>
  <dc:language>en-US</dc:language>
  <cp:lastModifiedBy>К45</cp:lastModifiedBy>
  <cp:lastPrinted>2011-11-14T13:58:00Z</cp:lastPrinted>
  <dcterms:modified xsi:type="dcterms:W3CDTF">2011-11-14T10:58:00Z</dcterms:modified>
  <cp:revision>7</cp:revision>
  <dc:subject/>
  <dc:title>Урок   обучения   грамоте  в 1 классе по теме: </dc:title>
</cp:coreProperties>
</file>