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урок по тем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«Перенос слов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знакомство с правилами переноса сл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овторение правила переноса слов, закрепление умения  делить  слова  на  сл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умения слышать и видеть в словах «опасные» места (орфограмму). </w:t>
        <w:br/>
        <w:t xml:space="preserve">3.Воспитывать положительную мотивацию в обучении. </w:t>
        <w:br/>
      </w:r>
    </w:p>
    <w:tbl>
      <w:tblPr>
        <w:tblW w:w="1013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092"/>
        <w:gridCol w:w="2273"/>
      </w:tblGrid>
      <w:tr>
        <w:trPr/>
        <w:tc>
          <w:tcPr>
            <w:tcW w:w="10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 xml:space="preserve">Планируемый результат 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 w:before="80" w:after="8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 xml:space="preserve">Личностные умения 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апредметные умения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едметные умения 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120" w:after="12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являть интерес к изучению  нового материала.</w:t>
            </w:r>
          </w:p>
          <w:p>
            <w:pPr>
              <w:pStyle w:val="Default"/>
              <w:numPr>
                <w:ilvl w:val="0"/>
                <w:numId w:val="2"/>
              </w:numPr>
              <w:ind w:left="104" w:hanging="142"/>
              <w:jc w:val="both"/>
              <w:rPr>
                <w:lang w:eastAsia="en-US"/>
              </w:rPr>
            </w:pPr>
            <w:r>
              <w:rPr>
                <w:rFonts w:eastAsia="Times New Roman"/>
                <w:color w:val="333333"/>
                <w:szCs w:val="20"/>
              </w:rPr>
              <w:t xml:space="preserve"> </w:t>
            </w:r>
            <w:r>
              <w:rPr>
                <w:rFonts w:eastAsia="Times New Roman"/>
                <w:szCs w:val="28"/>
              </w:rPr>
              <w:t>Проявлять инициативу и самостоятельность в обучении.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ind w:left="104" w:hanging="142"/>
              <w:jc w:val="both"/>
              <w:rPr>
                <w:lang w:eastAsia="en-US"/>
              </w:rPr>
            </w:pPr>
            <w:r>
              <w:rPr/>
              <w:t>Оценивать результат учебного труда.</w:t>
            </w:r>
          </w:p>
          <w:p>
            <w:pPr>
              <w:pStyle w:val="Default"/>
              <w:ind w:left="10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ind w:left="389" w:hanging="36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</w:rPr>
              <w:t>Уметь находить   необходимую  информацию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ind w:left="389" w:hanging="360"/>
              <w:rPr>
                <w:color w:val="000000"/>
                <w:lang w:eastAsia="en-US"/>
              </w:rPr>
            </w:pPr>
            <w:r>
              <w:rPr/>
              <w:t>Использовать на доступном уровне логические приёмы мышления (анализ, сравнение, классификацию, обобщение) на языковом материале.</w:t>
            </w:r>
          </w:p>
          <w:p>
            <w:pPr>
              <w:pStyle w:val="Style16"/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Default"/>
              <w:numPr>
                <w:ilvl w:val="0"/>
                <w:numId w:val="8"/>
              </w:numPr>
              <w:ind w:left="319" w:hanging="360"/>
              <w:rPr>
                <w:lang w:eastAsia="en-US"/>
              </w:rPr>
            </w:pPr>
            <w:r>
              <w:rPr>
                <w:lang w:eastAsia="en-US"/>
              </w:rPr>
              <w:t>Применять правило переноса при письме.</w:t>
            </w:r>
          </w:p>
          <w:p>
            <w:pPr>
              <w:pStyle w:val="Style16"/>
              <w:numPr>
                <w:ilvl w:val="0"/>
                <w:numId w:val="8"/>
              </w:numPr>
              <w:spacing w:before="120" w:after="120"/>
              <w:ind w:left="319" w:hanging="360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относить учебные действия с изученным правилом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 w:before="120" w:after="120"/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учебное задание в соответствии с алгоритмом.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 w:before="120" w:after="120"/>
              <w:ind w:left="319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самопроверку и взаимопроверку при выполнении учебного задания.</w:t>
            </w:r>
          </w:p>
          <w:p>
            <w:pPr>
              <w:pStyle w:val="Style16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120" w:after="120"/>
              <w:ind w:left="319" w:hanging="284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Формулировать понятное для одноклассников высказывание и обосновывать своё мнение. </w:t>
            </w:r>
          </w:p>
          <w:p>
            <w:pPr>
              <w:pStyle w:val="Default"/>
              <w:numPr>
                <w:ilvl w:val="0"/>
                <w:numId w:val="4"/>
              </w:numPr>
              <w:ind w:left="317" w:hanging="176"/>
              <w:rPr>
                <w:lang w:eastAsia="en-US"/>
              </w:rPr>
            </w:pPr>
            <w:r>
              <w:rPr/>
              <w:t>Взаимодействовать с партнёром в рамках учебного диалога 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76" w:before="120" w:after="120"/>
              <w:ind w:left="31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ывать позиции и находить общее решени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76" w:before="0" w:after="80"/>
              <w:ind w:left="31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использовать речевые средства для представления результата.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76" w:before="120" w:after="120"/>
              <w:ind w:left="180" w:hanging="142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нать и уметь  применять правила переноса.</w:t>
            </w:r>
          </w:p>
          <w:p>
            <w:pPr>
              <w:pStyle w:val="Default"/>
              <w:numPr>
                <w:ilvl w:val="0"/>
                <w:numId w:val="7"/>
              </w:numPr>
              <w:ind w:left="0" w:firstLine="180"/>
              <w:rPr>
                <w:lang w:eastAsia="en-US"/>
              </w:rPr>
            </w:pPr>
            <w:r>
              <w:rPr>
                <w:lang w:eastAsia="en-US"/>
              </w:rPr>
              <w:t>Уметь  переносить слова с одной строки на другую по слогам.</w:t>
            </w:r>
          </w:p>
          <w:p>
            <w:pPr>
              <w:pStyle w:val="Default"/>
              <w:numPr>
                <w:ilvl w:val="0"/>
                <w:numId w:val="7"/>
              </w:numPr>
              <w:ind w:left="0" w:firstLine="180"/>
              <w:rPr>
                <w:lang w:eastAsia="en-US"/>
              </w:rPr>
            </w:pPr>
            <w:r>
              <w:rPr>
                <w:lang w:eastAsia="en-US"/>
              </w:rPr>
              <w:t>Уметь называть несколько вариантов переноса слов.</w:t>
            </w:r>
          </w:p>
          <w:p>
            <w:pPr>
              <w:pStyle w:val="Style16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этап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ктуализация знани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ковой файл «Звуки леса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"Шагай!" - поманила</w:t>
        <w:br/>
        <w:t>Лесная дорожка.</w:t>
        <w:br/>
        <w:t>И вот зашагал</w:t>
        <w:br/>
        <w:t>По дорожке Алёшка!...</w:t>
        <w:br/>
        <w:t>Ведь летом в лесу</w:t>
        <w:br/>
        <w:t>Интересно, как в сказке:</w:t>
        <w:br/>
        <w:t>Кусты и деревья,</w:t>
        <w:br/>
        <w:t>Цветы и лягушки,</w:t>
        <w:br/>
        <w:t>И травка зелёная</w:t>
        <w:br/>
        <w:t>Мягче подушки!..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мы с вами получили сегодня приглашение в сказочный лес. Во время путешествия нам предстоит открыть много тайн и  ответить на трудные вопросы. А поможет нам в этом наш гость: старичок – лесовичок. Он много знает и нам расскажет. Старичок – лесовичок предлагает нам сделать гимнастику для глаз, но не простую.  Сейчас наш волшебный круг будет вам показывать буквы, а вы должны их отгадать. Составьте из этих букв слово.  (</w:t>
      </w:r>
      <w:r>
        <w:rPr>
          <w:b/>
          <w:bCs/>
          <w:sz w:val="28"/>
          <w:szCs w:val="28"/>
        </w:rPr>
        <w:t>лесок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ове есть любимая буква нашего гостя. Звук, который она обозначает -  согласный, звонкий,  непарный мягкий. Какая это буква?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это буква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. Посмотрите на экран. Давайте вспомним правила её написания. А какой еще звук может обозначать буква л?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ком слове мы с вами говорили? А какая орфограмма спряталась в этом слове? Как проверить безударный гласный в корне слова? 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в слове гласный звук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зовет сомнение,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 немедленно его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вь под удар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вайте запишем слово лесок и подберем проверочное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ок - лес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i/>
          <w:iCs/>
          <w:sz w:val="28"/>
          <w:szCs w:val="28"/>
        </w:rPr>
        <w:t xml:space="preserve">3. Выявление затруднений и постановка проблем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бята, посмотрите: старичок – лесовичок хотел записать предложение со словом лес </w:t>
      </w:r>
      <w:r>
        <w:rPr>
          <w:b/>
          <w:bCs/>
          <w:sz w:val="28"/>
          <w:szCs w:val="28"/>
        </w:rPr>
        <w:t>(Бегут первые ручейки по лесу</w:t>
      </w:r>
      <w:r>
        <w:rPr>
          <w:sz w:val="28"/>
          <w:szCs w:val="28"/>
        </w:rPr>
        <w:t>). Но места на строке не хватило. Что делать? (</w:t>
      </w:r>
      <w:r>
        <w:rPr>
          <w:b/>
          <w:bCs/>
          <w:sz w:val="28"/>
          <w:szCs w:val="28"/>
        </w:rPr>
        <w:t>Необходимо перенести слово с одной строки на другую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бята, кто догадался, какова тема сегодняшнего урока? (</w:t>
      </w:r>
      <w:r>
        <w:rPr>
          <w:b/>
          <w:bCs/>
          <w:sz w:val="28"/>
          <w:szCs w:val="28"/>
        </w:rPr>
        <w:t>Перенос слов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вы думаете, переносить слово нужно по правилам или так, как захочет пишущий? ( по слогам. Верно, но кроме этого существуют еще определенные правила)</w:t>
        <w:br/>
        <w:t>- Итак, что мы сегодня узнаем на уроке ? Чему мы сегодня на уроке будем учит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  <w:r>
        <w:rPr>
          <w:sz w:val="28"/>
          <w:szCs w:val="28"/>
        </w:rPr>
        <w:t>знакомство с правилами переноса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Построение проекта выхода из затруд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необходимо перенести: по  лесу?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для этого нужно сначала сделать?</w:t>
      </w:r>
      <w:r>
        <w:rPr>
          <w:b/>
          <w:bCs/>
          <w:i/>
          <w:iCs/>
          <w:sz w:val="28"/>
          <w:szCs w:val="28"/>
        </w:rPr>
        <w:t xml:space="preserve"> (прочитать это слово) СЛАЙД (прочитай слово)</w:t>
        <w:br/>
      </w:r>
      <w:r>
        <w:rPr>
          <w:bCs/>
          <w:iCs/>
          <w:sz w:val="28"/>
          <w:szCs w:val="28"/>
        </w:rPr>
        <w:t>- Прочитали. Что дальше будем делать? (разделим на слоги)</w:t>
      </w:r>
      <w:r>
        <w:rPr>
          <w:b/>
          <w:bCs/>
          <w:i/>
          <w:iCs/>
          <w:sz w:val="28"/>
          <w:szCs w:val="28"/>
        </w:rPr>
        <w:t xml:space="preserve">  СЛАЙД (раздели на слоги )</w:t>
        <w:br/>
      </w:r>
      <w:r>
        <w:rPr>
          <w:bCs/>
          <w:iCs/>
          <w:sz w:val="28"/>
          <w:szCs w:val="28"/>
        </w:rPr>
        <w:t xml:space="preserve">- Переносим. Один слог оставляем на строчке, второй переносим.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им знаком обозначается перенос? (черточка). А если мы не поставим черточку, то что получится? (два разных слова)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вайте придумаем  слова с корнем лес: </w:t>
      </w:r>
      <w:r>
        <w:rPr>
          <w:b/>
          <w:bCs/>
          <w:sz w:val="28"/>
          <w:szCs w:val="28"/>
        </w:rPr>
        <w:t>лесок, лесочек, лес, лесной, лесник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овите слова, в которых 1 слог. Как узнали? Назовите двусложные, трехсложные слов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Мы с вами должны разделить эти слова для переноса. Записываем в тетрадь, разделяя черточками для переноса (хором) ЛЕ – СОК (на доске), ЛЕ – СОЧЕК, ЛЕСО - ЧЕК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может вам что-то хочется сказать об это слове? ( можно перенести по – разному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перенесем слово  ЛЕС? (никак) Почему? 1 слог.  СЛАЙД  (запишите в тетрадь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перенесем слово ЛЕСНОЙ? СЛАЙД</w:t>
      </w:r>
    </w:p>
    <w:p>
      <w:pPr>
        <w:pStyle w:val="Style15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горитм (как перенести слово)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читай слово.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дели его на слоги.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color w:val="FF0000"/>
          <w:sz w:val="28"/>
          <w:szCs w:val="28"/>
        </w:rPr>
        <w:t xml:space="preserve">Помни: </w:t>
      </w:r>
    </w:p>
    <w:p>
      <w:pPr>
        <w:pStyle w:val="Style15"/>
        <w:numPr>
          <w:ilvl w:val="0"/>
          <w:numId w:val="11"/>
        </w:numPr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ова переносим по слогам.</w:t>
      </w:r>
    </w:p>
    <w:p>
      <w:pPr>
        <w:pStyle w:val="Style15"/>
        <w:numPr>
          <w:ilvl w:val="0"/>
          <w:numId w:val="11"/>
        </w:numPr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Если в слове больше 2 слогов – у него несколько вариантов переноса.</w:t>
      </w:r>
    </w:p>
    <w:p>
      <w:pPr>
        <w:pStyle w:val="Style15"/>
        <w:numPr>
          <w:ilvl w:val="0"/>
          <w:numId w:val="11"/>
        </w:numPr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ова, состоящие из 1 слога переносить нельзя.</w:t>
      </w:r>
    </w:p>
    <w:p>
      <w:pPr>
        <w:pStyle w:val="Style15"/>
        <w:numPr>
          <w:ilvl w:val="0"/>
          <w:numId w:val="11"/>
        </w:numPr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букву нельзя оставлять на строке и переносить.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пиши слово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подведем итог: Что мы должны  знать при переносе слов с одной строчки на другую? 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з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хором произносят слова и выполняют соответствующие дви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стро встаньте, улыбните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е, выше потяните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-ка плечи распрям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имите, опуст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ево, вправо поверну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ами коленей косну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и - встали, сели - вст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месте побеж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Реализация проекта, структурирование полученных знани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ной и летом в лесу  кипит жизнь. Там можно встретить много различных насекомых. Ребята, посмотрите, старичок – лесовичок придумал для нас сложное задание: среди букв спрятались названия насекомых, которые можно встретить в его лесу. (Для детей в таблице все буквы должны быть одного цвета и размера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Найдите этих насекомы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697480" cy="250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97.3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так, у нас получились слова: </w:t>
      </w:r>
      <w:r>
        <w:rPr>
          <w:b/>
          <w:bCs/>
          <w:color w:val="000000"/>
          <w:sz w:val="28"/>
          <w:szCs w:val="28"/>
        </w:rPr>
        <w:t>муха, пчела,  шмель,</w:t>
      </w:r>
      <w:r>
        <w:rPr>
          <w:b/>
          <w:bCs/>
          <w:sz w:val="28"/>
          <w:szCs w:val="28"/>
        </w:rPr>
        <w:t xml:space="preserve"> бабочка,  оса (СЛАЙД с картинками). 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5. Первичное закрепление.</w:t>
      </w:r>
      <w:r>
        <w:rPr>
          <w:sz w:val="28"/>
          <w:szCs w:val="28"/>
        </w:rPr>
        <w:t xml:space="preserve">  (С комментированием у доски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Записываем слова, показываем перенос. ОСА – действуем по алгоритму (алгоритм на доске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Чем интересно это слово?  Слога 2 , но перенести нельзя, т.к. 1 букву нельзя оставлять на строчке и переносить. ( </w:t>
      </w:r>
      <w:r>
        <w:rPr>
          <w:sz w:val="28"/>
          <w:szCs w:val="28"/>
          <w:u w:val="single"/>
        </w:rPr>
        <w:t>в алгоритм правило</w:t>
      </w:r>
      <w:r>
        <w:rPr>
          <w:sz w:val="28"/>
          <w:szCs w:val="28"/>
        </w:rPr>
        <w:t>!!!)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ждый лесной житель занят своим делом: кто – то строит дом, ищет пищу, заботится о детенышах.  Прочитайте текст. О каких животных  в нем говорится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ного интересного можно увидеть весной в лесу. Вот рыжая белка выглянула из своего дупла. Она заметила рядом с пеньком колючего ёжика. Пробежал мимо заяц. Услышал хруст ветки и спрятался в кустах. Видно, почуял запах лисы.  Выползла погреться на полянку серая змея. А рядом с ней щипал травку олень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елка, заяц, лиса, олень,  лиса, змея, ёжик.</w:t>
      </w:r>
    </w:p>
    <w:p>
      <w:pPr>
        <w:pStyle w:val="Style15"/>
        <w:spacing w:lineRule="auto" w:line="360" w:before="0" w:after="0"/>
        <w:jc w:val="both"/>
        <w:rPr>
          <w:color w:val="006600"/>
          <w:sz w:val="28"/>
          <w:szCs w:val="28"/>
        </w:rPr>
      </w:pPr>
      <w:r>
        <w:rPr>
          <w:color w:val="000000"/>
          <w:sz w:val="28"/>
          <w:szCs w:val="28"/>
        </w:rPr>
        <w:t xml:space="preserve">А какие из этих слов нельзя переносить. Почему? 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 («Арам – зам – зам»)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Закрепление полученных знани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 предложение (по алгоритму). 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а переносим  …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 слове больше 2 слогов …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о, состоящее из 1 слога …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букву нельзя …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наш гость предлагает вам испытать свои знания: посмотрите на карточки помощники.  Прочитайте задание. Постарайтесь выполнить без ошибок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i/>
          <w:iCs/>
          <w:sz w:val="28"/>
          <w:szCs w:val="28"/>
        </w:rPr>
        <w:t>1 уровень (жёлтая карточка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и слова для переноса: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Лейка, угольки, осень, речка, лист,  белочка (хором)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i/>
          <w:iCs/>
          <w:sz w:val="28"/>
          <w:szCs w:val="28"/>
        </w:rPr>
        <w:t>2 уровень (голубая карточка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йди слова, которые разделили слова для переноса неправильно, раздели их верно: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 – ок</w:t>
      </w:r>
      <w:r>
        <w:rPr>
          <w:sz w:val="28"/>
          <w:szCs w:val="28"/>
        </w:rPr>
        <w:t xml:space="preserve">, по – лянка, шляп - ка, </w:t>
      </w:r>
      <w:r>
        <w:rPr>
          <w:b/>
          <w:bCs/>
          <w:sz w:val="28"/>
          <w:szCs w:val="28"/>
        </w:rPr>
        <w:t>и – юль</w:t>
      </w:r>
      <w:r>
        <w:rPr>
          <w:sz w:val="28"/>
          <w:szCs w:val="28"/>
        </w:rPr>
        <w:t xml:space="preserve">, ле – то,   </w:t>
      </w:r>
      <w:r>
        <w:rPr>
          <w:b/>
          <w:bCs/>
          <w:sz w:val="28"/>
          <w:szCs w:val="28"/>
        </w:rPr>
        <w:t>ёж – ик,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лужа – йка, </w:t>
      </w:r>
      <w:r>
        <w:rPr>
          <w:sz w:val="28"/>
          <w:szCs w:val="28"/>
        </w:rPr>
        <w:t xml:space="preserve">окунь – ки, </w:t>
      </w:r>
      <w:r>
        <w:rPr>
          <w:b/>
          <w:bCs/>
          <w:sz w:val="28"/>
          <w:szCs w:val="28"/>
        </w:rPr>
        <w:t>де – ньки (1 человек называет)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3 уровень (розовая карточка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йди в тексте слова, которые нельзя переносить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тояла тёплая </w:t>
      </w:r>
      <w:r>
        <w:rPr>
          <w:b/>
          <w:bCs/>
          <w:sz w:val="28"/>
          <w:szCs w:val="28"/>
        </w:rPr>
        <w:t>осень.</w:t>
      </w:r>
      <w:r>
        <w:rPr>
          <w:sz w:val="28"/>
          <w:szCs w:val="28"/>
        </w:rPr>
        <w:t xml:space="preserve"> Алёша пошёл в </w:t>
      </w:r>
      <w:r>
        <w:rPr>
          <w:b/>
          <w:bCs/>
          <w:sz w:val="28"/>
          <w:szCs w:val="28"/>
        </w:rPr>
        <w:t>лес</w:t>
      </w:r>
      <w:r>
        <w:rPr>
          <w:sz w:val="28"/>
          <w:szCs w:val="28"/>
        </w:rPr>
        <w:t xml:space="preserve"> за грибами. </w:t>
      </w:r>
      <w:r>
        <w:rPr>
          <w:b/>
          <w:bCs/>
          <w:sz w:val="28"/>
          <w:szCs w:val="28"/>
        </w:rPr>
        <w:t>Во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нь</w:t>
      </w:r>
      <w:r>
        <w:rPr>
          <w:sz w:val="28"/>
          <w:szCs w:val="28"/>
        </w:rPr>
        <w:t xml:space="preserve">. Там </w:t>
      </w:r>
      <w:r>
        <w:rPr>
          <w:b/>
          <w:bCs/>
          <w:sz w:val="28"/>
          <w:szCs w:val="28"/>
        </w:rPr>
        <w:t>рос</w:t>
      </w:r>
      <w:r>
        <w:rPr>
          <w:sz w:val="28"/>
          <w:szCs w:val="28"/>
        </w:rPr>
        <w:t xml:space="preserve"> большой </w:t>
      </w:r>
      <w:r>
        <w:rPr>
          <w:b/>
          <w:bCs/>
          <w:sz w:val="28"/>
          <w:szCs w:val="28"/>
        </w:rPr>
        <w:t xml:space="preserve">гриб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ыл</w:t>
      </w:r>
      <w:r>
        <w:rPr>
          <w:sz w:val="28"/>
          <w:szCs w:val="28"/>
        </w:rPr>
        <w:t xml:space="preserve"> опёнок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1 человек называет) Какие слова пропущены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даний, выполненных учащимися (по экрану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 – старичок -  лесовичок хотел рассказать вам про одно животное, вот только запутался. Помогите ему определить границы предложения. 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ёплые лучи разбудили лес. С пенька спрыгнул серый зайка. Он услышал  хруст ветки. (карточки слабым детям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ите текст на предложения.  Сколько предложений в тексте. Назовите 1 предложение, 2 предложение, 3 предложение. Запишите второе предложение, разделив слова по слогам (взаимопроверка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6. Итог урока.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А для чего  нужно уметь правильно делить слова на слоги? Какие правила переноса запомнили?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флекс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посмотрите, перед вами лежат грибочки. Вы их сейчас раскрасите:</w:t>
      </w:r>
    </w:p>
    <w:p>
      <w:pPr>
        <w:pStyle w:val="Normal"/>
        <w:spacing w:lineRule="auto" w:line="360"/>
        <w:ind w:hanging="180"/>
        <w:rPr/>
      </w:pPr>
      <w:r>
        <w:rPr>
          <w:b/>
          <w:bCs/>
          <w:color w:val="008000"/>
          <w:sz w:val="28"/>
          <w:szCs w:val="28"/>
        </w:rPr>
        <w:t>зелёным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– если все было понятно на уроке и вы легко выполнили все задания.</w:t>
      </w:r>
    </w:p>
    <w:p>
      <w:pPr>
        <w:pStyle w:val="Normal"/>
        <w:spacing w:lineRule="auto" w:line="360"/>
        <w:ind w:hanging="180"/>
        <w:rPr/>
      </w:pPr>
      <w:r>
        <w:rPr>
          <w:b/>
          <w:bCs/>
          <w:color w:val="FFCC00"/>
          <w:sz w:val="28"/>
          <w:szCs w:val="28"/>
        </w:rPr>
        <w:t>жёлтым</w:t>
      </w:r>
      <w:r>
        <w:rPr>
          <w:sz w:val="28"/>
          <w:szCs w:val="28"/>
        </w:rPr>
        <w:t xml:space="preserve">  - если необходимо ещё поработать над данной темой.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красным </w:t>
      </w:r>
      <w:r>
        <w:rPr>
          <w:sz w:val="28"/>
          <w:szCs w:val="28"/>
        </w:rPr>
        <w:t>– если вам необходима помощь учителя и одноклассников.</w:t>
        <w:br/>
      </w:r>
    </w:p>
    <w:p>
      <w:pPr>
        <w:pStyle w:val="Normal"/>
        <w:spacing w:lineRule="auto" w:line="360"/>
        <w:ind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, если останется врем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з слогов составьте названия грибов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, сы,   лс, ган, ро,   о,  еж,  си, но,  сич, ки,  вик, ки,  по, к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ганки, сыроежки, лисички, подосиновик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какими грибами надо быть очень осторожными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россворд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убрика «Это интересно!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«Что обозначает этот знак?»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Приметы о гриб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JNJC P+ Newton C San Pin">
    <w:altName w:val="Newton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аблица"/>
    <w:basedOn w:val="Default"/>
    <w:next w:val="Default"/>
    <w:qFormat/>
    <w:pPr/>
    <w:rPr>
      <w:rFonts w:ascii="CJNJC P+ Newton C San Pin;Newton CSan Pin" w:hAnsi="CJNJC P+ Newton C San Pin;Newton CSan Pin" w:cs="CJNJC P+ Newton C San Pin;Newton CSan Pi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35:00Z</dcterms:created>
  <dc:creator>Nataliya</dc:creator>
  <dc:description/>
  <cp:keywords/>
  <dc:language>en-US</dc:language>
  <cp:lastModifiedBy>Nataliya</cp:lastModifiedBy>
  <cp:lastPrinted>2012-03-11T10:24:00Z</cp:lastPrinted>
  <dcterms:modified xsi:type="dcterms:W3CDTF">2012-03-12T12:04:00Z</dcterms:modified>
  <cp:revision>18</cp:revision>
  <dc:subject/>
  <dc:title>Открытый урок по теме</dc:title>
</cp:coreProperties>
</file>