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Тема</w:t>
      </w:r>
      <w:r>
        <w:rPr>
          <w:sz w:val="28"/>
          <w:szCs w:val="28"/>
        </w:rPr>
        <w:t xml:space="preserve">: Урок занимательной грамматики. Закрепление знаний по теме: «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ительное», «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ь</w:t>
      </w:r>
      <w:r>
        <w:rPr>
          <w:sz w:val="28"/>
          <w:szCs w:val="28"/>
        </w:rPr>
        <w:t>: закрепить знания по темам: «Имя существительное», «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агательное». Прививать любовь к русскому языку. Воспитыва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хся активность, чувство коллективизма 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яч, ларец, плакат со словам, грамота, конверты с заданиям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к вазы с цифрами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color w:val="FF0000"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, а внеклассное занятие. Сегодня мы … 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общение темы, цели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король «Русский язык», принцы «Имя существительное», «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агательно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 «Здравствуйте, Жанна Николаевна, здравствуйте ребята. Я – король «Русский язык», а это мои сыновья «Имя существительное», «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ое». Мы гуляли по вашей школе и решили заглянуть к ва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«ИМЯ СУЩЕСТВИТЕЛЬНОЕ»: Но мы пришли к вам не с пустыми руками, мы принесли вам интересные задания, которые хранятся вот в этом ла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ИМЯ ПРИЛАГАТЕЛЬНОЕ»: А тех из вас, кто лучше всех знает русский язык ждет приз. Что это, вы узнаете в конц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что ребята, как вы считаете, справимся мы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 Жанна Николаевна, передаю Вам этот ларец с заданиями, а так же вот эту грамоту, в которой описаны правила проведения занятия. Я поручаю провести это занятие Вам, а мы будем следить за ваш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Я благодарю Вас, уважаемый король и принцы, за доверие. Я с радостью выполню Ваше задание. Садитесь, пожалуйста. (Король сад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 «ИМЯ СУЩЕСТВИТЕЛЬНОЕ»: Вот в этих пакетах находится все то, что вам будет необходимо для проведени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ИМЯ ПРИЛАГАТЕЛЬНОЕ»: Уважаемая, Жанна Николаевна, по приказанию нашего короля, мы Вам сегодня буде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принимаем Ваши условия и согласны участвовать в конкурсах. А что написано в этой грамоте? (учитель зачитывает грам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ГРАМОТА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проведения конкурса весь класс должен разделиться на 2 команды. В каждой команде необходимо выбрать капитана и придумать название. За каждый правильный ответ команда получает фишку, которая кладется в конверт. А при подведении итогов подсчитывается количество фишек у каждой команды. Команда, набравшая наибольшее количество фишек, считается победительницей и получает главный приз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ходе соревнования команды должны соблюдать правила поведения учащихся на уроке. Иначе за плохую дисциплину у команды будут забирать из конверта фишки. Желаем успеха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роль «Русский язык», принцы «Имя существительное», «Имя прилагательное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инаем наш конкурс. Сначала нам необходимо разделиться на команды. Тридцать секунд подумайте и решите, кто у вас будет капитан и как назвать свою команду. (Дети сове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апитан перв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апитан втор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конкурс. Вот в этом ларце у нас задания, откроем его и достанем первый конверт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1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1 команды. Дан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радуга-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тые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мост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крашен в семь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еречислите названия цветов, из которых состоит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а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2 команды. Дан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ла свер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гр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лагательные в этом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лова являются прилаг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Молодцы, вы справились неплохо с эт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кроем наш ларец и возьмем следующий конверт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для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ерный, красный, желтый,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инкой твердой в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острым ножиком д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хочу, - изобр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карандашах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узнать нам, что это цветной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что это за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й, ч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ой наземь 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знали, что это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И с этими заданиями вы справились неплохо. Продолжи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четверостишиях из стихотворения С. Есенина «С добрым утром» много прилагательных, стоящих во множественном числе. Необходимо назвать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сонные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репали шелковые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зеленые сережки</w:t>
      </w:r>
    </w:p>
    <w:p>
      <w:pPr>
        <w:pStyle w:val="Normal"/>
        <w:rPr/>
      </w:pPr>
      <w:r>
        <w:rPr>
          <w:sz w:val="28"/>
          <w:szCs w:val="28"/>
        </w:rPr>
        <w:t>И горят серебряные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ли звезды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ожало зеркало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зжит свет на заводи р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мянят сетку небос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Молодцы, вс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первой команды. Шуточ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тветов на каждый вопрос вам понадобится всего по одному прилаг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гребнем голову не расчесывают? (Петуши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год продолжается всего один день? (Н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ой тарелки не пообедаешь? (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е дерево садится ворона во время дождя? (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какого крана нельзя напиться? (Подъе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воду можно носить в решете? (Мерзл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печи не пекут калачи? (Дом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орота находятся на поле? (Футб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Молодцы! Но лучше всех отвечал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немного устали и поэтому мы с вами сейчас поиграем. У меня в руках мяч. Я буду бросать его вам. Тот, кто получит этот мяч, должен будет быстро назвать одно прилагательное и вернуть мяч мне. Вы должны быть вс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стал все, начин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немного отдохнули, а теперь продолжим нашу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речью очень тесно связано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от, в следующих конвертах у нас такие задания, при выполнении которых, вы должны будете применять свои знания по имени существи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ля первой и второй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еред вами на плакате написаны слова, в которых пропущены гласные буквы. Эти гласные вы не сможете проверить ударением, поэтому написание этих слов надо выучить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</w:t>
        <w:tab/>
        <w:tab/>
        <w:tab/>
        <w:tab/>
        <w:tab/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пата</w:t>
        <w:tab/>
        <w:tab/>
        <w:tab/>
        <w:tab/>
        <w:tab/>
        <w:t>ш…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…стер</w:t>
        <w:tab/>
        <w:tab/>
        <w:tab/>
        <w:tab/>
        <w:tab/>
        <w:t>з …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…рох</w:t>
        <w:tab/>
        <w:tab/>
        <w:tab/>
        <w:tab/>
        <w:tab/>
        <w:t>г…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гон</w:t>
        <w:tab/>
        <w:tab/>
        <w:tab/>
        <w:tab/>
        <w:tab/>
        <w:t>к…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…рабль</w:t>
        <w:tab/>
        <w:tab/>
        <w:tab/>
        <w:tab/>
        <w:tab/>
        <w:t>р…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…гаж</w:t>
        <w:tab/>
        <w:tab/>
        <w:tab/>
        <w:tab/>
        <w:tab/>
        <w:t>п…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…кат</w:t>
        <w:tab/>
        <w:tab/>
        <w:tab/>
        <w:tab/>
        <w:tab/>
        <w:t>с…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Молодцы,  вы в этих словах не сделал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ерв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ытайтесь по прилагательным узнать существительные. Оно должно быть с шипящи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(стор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(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(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(л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(меч, 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опленная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тор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(бор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ый (пла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(товари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ьный (мяч, мат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(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ая (л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Вы хорошо справились с этим заданием. Продолжаем наш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ВЕРТ № 7</w:t>
      </w:r>
    </w:p>
    <w:p>
      <w:pPr>
        <w:pStyle w:val="Normal"/>
        <w:rPr/>
      </w:pPr>
      <w:r>
        <w:rPr>
          <w:sz w:val="28"/>
          <w:szCs w:val="28"/>
        </w:rPr>
        <w:t>Загадки-шутки для первой команды. Командам для ответов необходимо подобрать только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можно видеть с закрытыми глазами? (Сон)</w:t>
      </w:r>
    </w:p>
    <w:p>
      <w:pPr>
        <w:pStyle w:val="Normal"/>
        <w:rPr/>
      </w:pPr>
      <w:r>
        <w:rPr>
          <w:sz w:val="28"/>
          <w:szCs w:val="28"/>
        </w:rPr>
        <w:t>2. Чем больше из нее берешь, тем больше она становится? 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носу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ир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ши держимся. 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-шутки для второй 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говорит на всех языках?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дит кошка на окошке, голова и хвост как у кошки, но все же не кошка. Кто это за зверь?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у меня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м помочь ох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т не за стен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ный десят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х ребяток. (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Молодцы, ребята, вы справились с этим заданием. А теперь мы проведем конкурс для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НВЕРТ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в произвольном порядке разложены на карточках названи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 василек, сирень, незабудка, гвоздика, одуванчик, герань, роза, клевер, лю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капитаны, должны выбрать только существительные 1 и 2 склонения и вложить  их в прорези под рисунками вазы с цифрами 1  и 2. Кто быстрей соберет букет?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уже готовы букеты. Но на столе остались еще карточки со словами. Какого склонени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 склонение этих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В конкурсе капитанов победил капитан …..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бщий ит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ребята, в ларце больше нет заданий. На этом наше соревнование закон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же все-таки повторим, что называется именем существительным и именем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 Ребята, вы все молодцы. Мне понравилось, как вы работали. Но лучше всех работали ребята из команды ….. . Поэтому они получают главный приз. Я думаю, что вы все и дальше будете так хорошо учить и знать русский язык. В следующий раз, когда мы будем в вашей школе, то обязательно зайдем к ва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асибо уважаемый Король за интересные задания, а Вам принцы за помощь. Заходите к нам еще, мы с удовольствием покажем наши знания. (Король и принцы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этом наш урок занимательной грамматики окончен. Все вы молодцы, показали хорошие знания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Евгений</dc:creator>
  <dc:description/>
  <cp:keywords/>
  <dc:language>en-US</dc:language>
  <cp:lastModifiedBy>Евгений</cp:lastModifiedBy>
  <dcterms:modified xsi:type="dcterms:W3CDTF">2012-03-26T09:15:00Z</dcterms:modified>
  <cp:revision>1</cp:revision>
  <dc:subject/>
  <dc:title>Тема: Урок занимательной грамматики</dc:title>
</cp:coreProperties>
</file>