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ПАРТАМЕНТ  ОБРАЗОВАНИЯ  ГОРОДА  МОСКВЫ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ОСТОЧНОЕ  ОКРУЖНОЕ  УПРАВЛЕНИЕ 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СУДАРСТВЕННОЕ ОБРАЗОВАТЕЛЬНОЕ УЧРЕЖДЕНИЕ ГОРОДА МОСКВЫ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НТР ОБРАЗОВАНИЯ № 1453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ССОЦИИРОВАННЫЙ при ЮНЕСКО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67.95pt,9.3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31470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1394   Москва, ул. Утренняя, 12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 (495) 306-47-37, факс: (495) 306-45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3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11394   Москва, ул. Утренняя, 12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 (495) 306-47-37, факс: (495) 306-45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вет городской экспериментальной площадки «Шестиклассная начальная школа» на второй год эксперимента (2009/2010 учебный год) определяет следующую цель: выявить и обобщить совокупность условий, обеспечивающих  эффективность функционирования модели «Шестиклассная начальная школа», основанную на научно обеспеченном мониторинговом слежении за пролонгированной результативностью  эксперимента в 7-8 классах и опирающуюся на апробированную систему критериев  и индикаторов, обеспечивающих достоверность оценки полученных резуль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овет городской экспериментальной площадки «Создание модели взаимодействия Ассоциированных школ ЮНЕСКО на основе реализации международных образовательных проектов Школы будущего» на первый год эксперимента (2009/2010 учебный год) определяет следующую цель: </w:t>
      </w:r>
      <w:r>
        <w:rPr>
          <w:bCs/>
        </w:rPr>
        <w:t>разработка методов и форм взаимодействия Ассоциированных школ ЮНЕСКО, трансляции  опыта по расширению содержания   и повышение качества   образования, полученного в ходе реализации международных образовательных проектов,  выявление,  изучение и обобщение    совокупности условий перехода от инновационной сети школ к массовой Школе будущего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ab/>
        <w:t>Из решения Советов городских экспериментальных площадок «Шестиклассная начальная школа», «Создание модели взаимодействия Ассоциированных школ ЮНЕСКО на основе реализации международных образовательных проектов Школы будущего» об утверждении 15% надбавки участникам экспериментальной деятельности на 2009/2010 учебный год  (Приказ ВОУО ДО г. Москвы № 287 от 06.08.2009 г. «Об изменении сети городских экспериментальных площадок в 2009/2010 учебном году») ходатайствует об утверждении 15% надбавки следующим сотрудникам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br/>
        <w:t>АДМИНИСТР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04"/>
        <w:gridCol w:w="4150"/>
        <w:gridCol w:w="133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>
          <w:trHeight w:val="17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шина Л.Н.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ководство деятельностью ГЭП «Шестиклассная начальная школа», «Создание модели взаимодействия Ассоциированных школ ЮНЕСКО на основе реализации международных образовательных проектов Школы будущего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прозрачности хода эксперимента и трансляции инновационного опыта ГОУ ЦО № 1453 через семинары, круглые столы, конференции, курсы повышения квалификации педагогических работников и д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выпуск сборников о ходе и результатах ГЭП и практических пособий для учи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выполнения программы экспериментальной деятельности ГОУ ЦО № 1453 и ее интеграции в инновационно-экспериментальное пространство города Москв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уществление связи с научно-исследовательскими институтами и организациями в ходе эксперимента для обеспечения научной поддержки экспериментальной деятель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ников А.Е.</w:t>
            </w:r>
          </w:p>
          <w:p>
            <w:pPr>
              <w:pStyle w:val="Normal"/>
              <w:jc w:val="both"/>
              <w:rPr/>
            </w:pPr>
            <w:r>
              <w:rPr/>
              <w:t>к.ф.-м.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программы мониторинга результативности хода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мероприятий программы с целью анализа успешности эксперимент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тестирований уровня обученности 7-8-классников по предметам: русский язык, математика, английский язык, биология, география, история, физика, хим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тельный анализ качества образования в экспериментальных классах с контрольными (не экспериментальными) показател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проведение мультиплексного тестирования, анализ результатов по уровню Международных образовательных стандар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научных статей, материалов и рекомендаций по результатам мониторинговых исследований ГЭ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акина С.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работка и осуществление программы дистанционного взаимодействия Центра образования № 1453 с отдельными образовательными учреждениями мира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осредством иностранных язык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изданию данной программы, а также сборника методических рекомендаций, мероприятий и сценариев ее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истематизация актуальных технологий, форм и методов организации учебно-воспитательного процесса по иностранным языкам для  возрастной категории обучающихся 7-8 классов в условиях шестилетней начальной школ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 мероприятий по трансляции опыта и повышению профессионального уровня педагог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сборника методических рекомендаций, разработка алгоритмов организации учебно-воспитательной деятельности учителя в условиях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мониторинга уровня преподавания и обученности по иностранным языкам на основе наблюдения, анкетирования, тестирования участников учебно-воспитательного процесса в экспериментальных класс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рреляция результатов мониторинга с уровнем округа, города, России и международными исследованиями </w:t>
            </w:r>
            <w:r>
              <w:rPr>
                <w:vanish/>
                <w:lang w:val="en-US"/>
              </w:rPr>
              <w:t>isaP</w:t>
            </w:r>
            <w:r>
              <w:rPr>
                <w:lang w:val="en-US"/>
              </w:rPr>
              <w:t>PISA</w:t>
            </w:r>
            <w:r>
              <w:rPr/>
              <w:t xml:space="preserve"> и </w:t>
            </w:r>
            <w:r>
              <w:rPr>
                <w:lang w:val="en-US"/>
              </w:rPr>
              <w:t>TIM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успешности хода эксперимента, предупреждение и выявление возможных негативных результат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ова Л.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 механизмов для повышения качества образования на основе компетентностного подхода, преемственности образовательных программ на средней и старшей ступенях обучения и запросов потреб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ова Е.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 механизмов для повышения качества образования на основе компетентностного подхода, преемственности образовательных программ на начальной и средней ступенях образования и запросов потреб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 Г.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следование на основе анкетирования и тестирования уровня ИКТ грамотности педагогического коллектива и обучающихся  ГОЦ ЦО № 1453, выявление проблем и пробе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индивидуальных траекторий развития ИКТ – компетентности педагог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курсов повышения квалификации на базе Центра образования для педагогов по индивидуальным траектория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комплексной межпредметной программы развития ИКТ – компетент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методических рекомендаций по созданию условий на уроках для развития ИКТ компетентности обучающихся в рамках предметных образовательных програм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огин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иагностических процедур по определению самочувствия и комфортности учащихся  7-8 классов в постэкспериментальном пространстве.</w:t>
            </w:r>
          </w:p>
          <w:p>
            <w:pPr>
              <w:pStyle w:val="Normal"/>
              <w:rPr/>
            </w:pPr>
            <w:r>
              <w:rPr/>
              <w:t>2.Экспликация успешных стратегий</w:t>
            </w:r>
          </w:p>
          <w:p>
            <w:pPr>
              <w:pStyle w:val="Normal"/>
              <w:rPr/>
            </w:pPr>
            <w:r>
              <w:rPr/>
              <w:t>педагогов,участников ГЭП</w:t>
            </w:r>
          </w:p>
          <w:p>
            <w:pPr>
              <w:pStyle w:val="Normal"/>
              <w:rPr/>
            </w:pPr>
            <w:r>
              <w:rPr/>
              <w:t>3.Сравнительный анализ результатов диагностики контрольных и экспериментальных классов.</w:t>
            </w:r>
          </w:p>
          <w:p>
            <w:pPr>
              <w:pStyle w:val="Normal"/>
              <w:rPr/>
            </w:pPr>
            <w:r>
              <w:rPr/>
              <w:t>4.Создание банка диагностических процедур для педагогов,учащихся 7-8 классов.</w:t>
            </w:r>
          </w:p>
          <w:p>
            <w:pPr>
              <w:pStyle w:val="Normal"/>
              <w:rPr/>
            </w:pPr>
            <w:r>
              <w:rPr/>
              <w:t>5.Корреляция результатов психологической диагностики и качества обученности учащихся 7-8 класс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йпанова А. 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 ребенка в условиях ГЭП п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ЕДАГОГИЧЕСКИЙ КОЛЛЕКТ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83"/>
        <w:gridCol w:w="4344"/>
        <w:gridCol w:w="144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Ю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е международных образовательных проектов ЮНЕСКО, их успешности и результатив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базы ведущих форм, приемов, методов и технологий международных образовательных проектов, их интеграция в учебно-воспитательный процесс ГОУ ЦО № 145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 мероприятий по трансляции опыта и повышению профессионального уровня педагог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зработка методических рекомендаций для педагогических работников по усовершенствованию преподаватель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рение информационно-коммуникационного взаимодействия педагогов и обучающихся ГОУ ЦО № 1453 с образовательными учреждениями ми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конференций и телемостов для педагогов и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</w:tr>
      <w:tr>
        <w:trPr>
          <w:trHeight w:val="12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международных образовательных технологий, ориентированных на воспитание Гражданина Мира и пропаганду Культуры Ми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банка данных технологий с описанием  приемов, форм, методов и инструментария их использования в практической деятельности учи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материалов к изданию в качестве методического пособия для учител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проведение методической учебы с педагогическим коллектив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и проведение уроков с использованием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.Ф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сследование условий, критериев и уровней овладения английским языком по международной системе университета Кембридж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Разработка и издание методических рекомендаций педагогам для успешной подготовки обучающихся к сдаче экзаменов по английскому языку на уровнях 3, 4, 6, 7-8, 10 класс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здание банка тренировочных заданий по видам речевой деятельности для подготовки обучающихся к экзамен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здание кабинета – музея английского языка по теме «Международный мониторин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Н. 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Исследование механизмов социализации личности ребенка через создание условий творческой деятельности на уроках английского языка и внеурочных заняти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Подбор инструментария для внедрения в педагогический процесс разных видов детского творчества (самостоятельные игры, драматизация, импровизации, проектировани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оздание базы инструментария с рекомендациями и описанием их применения в условиях ГОУ ЦО № 145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материалов к изданию в качестве методического пособия для учи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методической учебы с педагогическим коллектив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и проведение уроков с использованием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ова О. 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стратегии ознакомления обучающихся с Всемирным культурным наследием и вовлечение в деятельность по его с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раченко И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ачальных класс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здание программно-методического обеспечения психолого-педагогического сопровождения классного коллектива при переходе из четвертого в пятый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зработать систему классных часов по развитию социального интеллекта четвероклассников с целью обеспечения «мягкого» и нестандартного перехода  в 5 класс.</w:t>
            </w:r>
          </w:p>
          <w:p>
            <w:pPr>
              <w:pStyle w:val="Normal"/>
              <w:rPr/>
            </w:pPr>
            <w:r>
              <w:rPr/>
              <w:t>2.Провести мастер-класс для молодых классных руководителей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хова Л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ачальных класс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но-методического обеспечения психолого-педагогического сопровождения классного коллектива при переходе из четвертого в пят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ева Л.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начальных класс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но-методического обеспечения психолого-педагогического сопровождения классного коллектива при переходе из четвертого в пят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ова О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диагностических процедур по определению самочувствия и комфортности учащихся  параллели 6-х классов в постэкспериментальном пространстве. 2.Сравнительный анализ результатов диагностики контрольных и экспериментальных классов.</w:t>
            </w:r>
          </w:p>
          <w:p>
            <w:pPr>
              <w:pStyle w:val="Normal"/>
              <w:rPr/>
            </w:pPr>
            <w:r>
              <w:rPr/>
              <w:t>3.Экспликация успешных стратегий</w:t>
            </w:r>
          </w:p>
          <w:p>
            <w:pPr>
              <w:pStyle w:val="Normal"/>
              <w:rPr/>
            </w:pPr>
            <w:r>
              <w:rPr/>
              <w:t>педагогов,участников ГЭП</w:t>
            </w:r>
          </w:p>
          <w:p>
            <w:pPr>
              <w:pStyle w:val="Normal"/>
              <w:rPr/>
            </w:pPr>
            <w:r>
              <w:rPr/>
              <w:t>4.Создание банка диагностического инструментария для участников эксперимента (педагоги, учащиеся параллели 6-х классов).</w:t>
            </w:r>
          </w:p>
          <w:p>
            <w:pPr>
              <w:pStyle w:val="Normal"/>
              <w:rPr/>
            </w:pPr>
            <w:r>
              <w:rPr/>
              <w:t>5.Корреляция :результатов психологической диагностики и качества обученности учащихся 6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И. 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банк технологий успешного чтения</w:t>
            </w:r>
          </w:p>
          <w:p>
            <w:pPr>
              <w:pStyle w:val="Normal"/>
              <w:rPr/>
            </w:pPr>
            <w:r>
              <w:rPr/>
              <w:t>2. Опробировать приемы успешного чтения на параллели учащихся 5х классов</w:t>
            </w:r>
          </w:p>
          <w:p>
            <w:pPr>
              <w:pStyle w:val="Normal"/>
              <w:rPr/>
            </w:pPr>
            <w:r>
              <w:rPr/>
              <w:t>3. Произвести диагностику техники чтения учащихся 5-6 классов в начале и в конце учебного года</w:t>
            </w:r>
          </w:p>
          <w:p>
            <w:pPr>
              <w:pStyle w:val="Normal"/>
              <w:rPr/>
            </w:pPr>
            <w:r>
              <w:rPr/>
              <w:t>4. Провести сравнительный анализ результатов диагностики техники чтения</w:t>
            </w:r>
          </w:p>
          <w:p>
            <w:pPr>
              <w:pStyle w:val="Normal"/>
              <w:rPr/>
            </w:pPr>
            <w:r>
              <w:rPr/>
              <w:t>5. Провести консультации для педагогов, участников ГЭП по вопросу работы над техникой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ина Е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начальных класс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систему задач в рамках ГЭП.</w:t>
            </w:r>
          </w:p>
          <w:p>
            <w:pPr>
              <w:pStyle w:val="Normal"/>
              <w:rPr/>
            </w:pPr>
            <w:r>
              <w:rPr/>
              <w:t>2. Создать программу математических заданий в рамках ГЭП.</w:t>
            </w:r>
          </w:p>
          <w:p>
            <w:pPr>
              <w:pStyle w:val="Normal"/>
              <w:rPr/>
            </w:pPr>
            <w:r>
              <w:rPr/>
              <w:t>3.Опробировать приёмы успешного решения задач на параллели учащихся 5х классов.</w:t>
            </w:r>
          </w:p>
          <w:p>
            <w:pPr>
              <w:pStyle w:val="Normal"/>
              <w:rPr/>
            </w:pPr>
            <w:r>
              <w:rPr/>
              <w:t>4.Разработка и проведение уроков с использованием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Директор Центра образования:                                                                      /Валишина Л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ГЛАСОВА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меститель начальника ВОУО ДО г. Москвы:                                            /Лавренова  А.Е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школьного и общего среднего</w:t>
      </w:r>
    </w:p>
    <w:p>
      <w:pPr>
        <w:pStyle w:val="Normal"/>
        <w:rPr/>
      </w:pPr>
      <w:r>
        <w:rPr/>
        <w:t xml:space="preserve"> </w:t>
      </w:r>
      <w:r>
        <w:rPr/>
        <w:t>Образования Восточного окружного управления</w:t>
      </w:r>
    </w:p>
    <w:p>
      <w:pPr>
        <w:pStyle w:val="Normal"/>
        <w:rPr/>
      </w:pPr>
      <w:r>
        <w:rPr/>
        <w:t xml:space="preserve"> </w:t>
      </w:r>
      <w:r>
        <w:rPr/>
        <w:t>Департамента образования г. Москвы:                                                          /Морозова Т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ГЭП:                                                                          /Турбовской Я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Луковников А.Е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Юдакина С.И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Шарова Л.Н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Романова Е.М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Макаренко Г.Л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Ерогина Н.В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Лайпанова А. В.</w:t>
      </w:r>
    </w:p>
    <w:p>
      <w:pPr>
        <w:pStyle w:val="Normal"/>
        <w:spacing w:lineRule="auto" w:line="360"/>
        <w:ind w:left="3780" w:hanging="0"/>
        <w:rPr/>
      </w:pPr>
      <w:r>
        <w:rPr/>
        <w:t>Никишина Ю.В.</w:t>
      </w:r>
    </w:p>
    <w:p>
      <w:pPr>
        <w:pStyle w:val="Normal"/>
        <w:spacing w:lineRule="auto" w:line="360"/>
        <w:ind w:left="3780" w:hanging="0"/>
        <w:rPr/>
      </w:pPr>
      <w:r>
        <w:rPr/>
        <w:t>Елизарова Т.С.</w:t>
      </w:r>
    </w:p>
    <w:p>
      <w:pPr>
        <w:pStyle w:val="Normal"/>
        <w:spacing w:lineRule="auto" w:line="360"/>
        <w:ind w:left="3780" w:hanging="0"/>
        <w:rPr/>
      </w:pPr>
      <w:r>
        <w:rPr/>
        <w:t>Ковалева М.Ф.</w:t>
      </w:r>
    </w:p>
    <w:p>
      <w:pPr>
        <w:pStyle w:val="Normal"/>
        <w:spacing w:lineRule="auto" w:line="360"/>
        <w:ind w:left="3780" w:hanging="0"/>
        <w:rPr/>
      </w:pPr>
      <w:r>
        <w:rPr/>
        <w:t>Черкасова О. В.</w:t>
      </w:r>
    </w:p>
    <w:p>
      <w:pPr>
        <w:pStyle w:val="Normal"/>
        <w:spacing w:lineRule="auto" w:line="360"/>
        <w:ind w:left="3780" w:hanging="0"/>
        <w:rPr/>
      </w:pPr>
      <w:r>
        <w:rPr/>
        <w:t>Котенко Н. Н.</w:t>
      </w:r>
    </w:p>
    <w:p>
      <w:pPr>
        <w:pStyle w:val="Normal"/>
        <w:spacing w:lineRule="auto" w:line="360"/>
        <w:ind w:left="3780" w:hanging="0"/>
        <w:rPr/>
      </w:pPr>
      <w:r>
        <w:rPr/>
        <w:t>Резникова О.Н.</w:t>
      </w:r>
    </w:p>
    <w:p>
      <w:pPr>
        <w:pStyle w:val="Normal"/>
        <w:spacing w:lineRule="auto" w:line="360"/>
        <w:ind w:left="3780" w:hanging="0"/>
        <w:rPr/>
      </w:pPr>
      <w:r>
        <w:rPr/>
        <w:t>Правдина Е. А.</w:t>
      </w:r>
    </w:p>
    <w:p>
      <w:pPr>
        <w:pStyle w:val="Normal"/>
        <w:spacing w:lineRule="auto" w:line="360"/>
        <w:ind w:left="3780" w:hanging="0"/>
        <w:rPr/>
      </w:pPr>
      <w:r>
        <w:rPr/>
        <w:t>Батраченко И.П.</w:t>
      </w:r>
    </w:p>
    <w:p>
      <w:pPr>
        <w:pStyle w:val="Normal"/>
        <w:spacing w:lineRule="auto" w:line="360"/>
        <w:ind w:left="3780" w:hanging="0"/>
        <w:rPr/>
      </w:pPr>
      <w:r>
        <w:rPr/>
        <w:t>Ерохова Л.П.</w:t>
      </w:r>
    </w:p>
    <w:p>
      <w:pPr>
        <w:pStyle w:val="Normal"/>
        <w:spacing w:lineRule="auto" w:line="360"/>
        <w:ind w:left="3780" w:hanging="0"/>
        <w:rPr/>
      </w:pPr>
      <w:r>
        <w:rPr/>
        <w:t>Конькова Н. М.</w:t>
      </w:r>
    </w:p>
    <w:p>
      <w:pPr>
        <w:pStyle w:val="Normal"/>
        <w:spacing w:lineRule="auto" w:line="360"/>
        <w:ind w:left="3780" w:hanging="0"/>
        <w:rPr/>
      </w:pPr>
      <w:r>
        <w:rPr/>
        <w:t>Шляева Л.Б.</w:t>
      </w:r>
    </w:p>
    <w:p>
      <w:pPr>
        <w:pStyle w:val="Normal"/>
        <w:spacing w:lineRule="auto" w:line="360"/>
        <w:ind w:left="3780" w:hanging="0"/>
        <w:rPr/>
      </w:pPr>
      <w:r>
        <w:rPr/>
        <w:t>Козлова И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14:00Z</dcterms:created>
  <dc:creator>Надежда Петровна</dc:creator>
  <dc:description/>
  <cp:keywords/>
  <dc:language>en-US</dc:language>
  <cp:lastModifiedBy>Батраченко</cp:lastModifiedBy>
  <cp:lastPrinted>2009-08-31T13:27:00Z</cp:lastPrinted>
  <dcterms:modified xsi:type="dcterms:W3CDTF">2009-09-14T11:38:00Z</dcterms:modified>
  <cp:revision>12</cp:revision>
  <dc:subject/>
  <dc:title>ВЫПИСКА</dc:title>
</cp:coreProperties>
</file>