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лендарно-тематическое планирование по математике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класс  (Ю.Н. Макарычев, Л.С. Атанасян), 5 часов в неделю, всего – 175 часов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23"/>
        <w:gridCol w:w="4421"/>
        <w:gridCol w:w="1059"/>
        <w:gridCol w:w="4580"/>
        <w:gridCol w:w="1407"/>
        <w:gridCol w:w="880"/>
        <w:gridCol w:w="1030"/>
      </w:tblGrid>
      <w:tr>
        <w:trPr>
          <w:trHeight w:val="96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воения материал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93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50" w:hRule="atLeast"/>
          <w:cantSplit w:val="true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( 8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Степень с натуральным показателем, ее свойств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в курсе 7 класса матери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Решение линейных уравнени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Решение задач с помощью уравнени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Формулы сокращенного умнож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Преобразование алгебраических выражений с помощью ФС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Разложение многочлена на множител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Системы линейных уравнений с двумя переменным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остаточный уровень ЗУН 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дроби (22 ч)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Понятие рационального выра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дробных выражений; выработать алгоритм нахождения допустимых значений для дробного выражения; развивать вариативное мышл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ДЗ рационального выра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алгоритм  нахождения допустимых значений переменных в дробных выражениях; проверить усвоение материала; развивать навыки само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Рациональные выраж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 основное свойство дроби и  научить применять его для сокращения дробей и приведения дробей к новому знаменател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тему «Основное свойство дроби. Сокращение дробей».  </w:t>
            </w:r>
            <w:r>
              <w:rPr>
                <w:b/>
                <w:sz w:val="20"/>
                <w:szCs w:val="20"/>
              </w:rPr>
              <w:t>Сам.работа №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менение основного свойства дроб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 одинаковыми знаменателя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кладывать и вычитать алгебраические дроби с одинаковыми знаменателя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Сложение и вычитание с одинаковыми знаменателям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 дроби с одинаковыми знаменателя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и вычитания дробей с разными знаменателя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ходить простейший общий знаменатель двух дробей, уметь выполнять преобразование суммы дробей в дроб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Правило сложения и вычитания дробей с разными знаменателям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складывать дроби с разными знаменателями, рассмотреть более сложные случа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робей с разными знаменателями. </w:t>
            </w:r>
            <w:r>
              <w:rPr>
                <w:b/>
                <w:sz w:val="20"/>
                <w:szCs w:val="20"/>
              </w:rPr>
              <w:t>Сам.работа №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и навыки сложения и вычитания дроб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Сокращение, сложение и вычитание дробе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по те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1 теме «Сокращение, сложение и вычитание дробей»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 при преобразовании выра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Умножение дробей. Возведение дроби в степ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выполнять умножение  дробей и возведение дроби в степ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Умножение дробей. Возведение дроби в степен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использовать правило умножения дробей, преобразования произведения рациональных дробей в дроб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дробей. </w:t>
            </w:r>
            <w:r>
              <w:rPr>
                <w:b/>
                <w:sz w:val="20"/>
                <w:szCs w:val="20"/>
              </w:rPr>
              <w:t>Тестовая работа№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преобразовывать частное рациональных дробей в дроб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Деление дробе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делить дробь на дробь, сокращать дроби;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выполнять тождественные преобразования рациональных выра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и навыки выполнять тождественные преобразования рациональных выра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=к/х и ее граф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и функ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рафика у=к/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 графику находить значения х и 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ющий урок на тему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 рациональных выражени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 « Преобразование рациональных выражений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уровень усвоения ЗУ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ёхугольники(14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Выпуклые многоугольники. Сумма углов выпуклого многоуголь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какая фигура называется многоугольником, его элементы, какой многоугольник называется выпуклым, определение и элементы четырехуголь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водить формулу суммы углов выпуклого n-угольника. находить периметр многоугольника, использовать данные правила для решения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Многоугольник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 и его свойства .</w:t>
            </w:r>
            <w:r>
              <w:rPr>
                <w:b/>
                <w:sz w:val="20"/>
                <w:szCs w:val="20"/>
              </w:rPr>
              <w:t xml:space="preserve"> Тестовая работа№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араллелограмма, его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меть доказывать свойства параллелограмма и применять их при решении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араллелограмма, его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оказывать свойства параллелограмма и применять их при решении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ограм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араллелограмма, его свойства и признаки параллел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оказывать и применять их при решении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, ее свойства. Равнобедренная трапеция, средняя линия трапе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что такое трапеция, как называются стороны трапеции, какая трапеция называется равнобедренной, прямоуго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, используя определение трапе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Фалеса. </w:t>
            </w:r>
            <w:r>
              <w:rPr>
                <w:b/>
                <w:sz w:val="20"/>
                <w:szCs w:val="20"/>
              </w:rPr>
              <w:t>Сам.работа №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лгоритм решения задач на построение циркулем и линей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простейшие задачи на постро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его свойства  и призна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рямоугольника и его св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оказывать особое свойство прямоугольника, применять свойства прямоугольника при решении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, квадрат, их свойства и призна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и свойства ро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оказывать особое свойство ромба, применять его при решении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 симмет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точек и фигур, симметричных относительно прямой и 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симметричные точки и распознавать фигуры, обладающие осевой и центральной симметри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Многоугольник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: закрепить изученный материал по теме «Многоугольники . Параллелограмм и трапеция»; подготовиться к контрольной рабо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на тему «Четырехугольник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: закрепить изученный материал по теме «Четырехугольники»; подготовиться к контрольной рабо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 «Четырехугольни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уровень усвоения ЗУ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вадратные корни(18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Рациональные числа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обобщить понятие числа, дать сведения о рациональных числах, познакомить с представлением рациональных чисел в виде десятичных дроб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ррациональных числах. Иррациональность числа. Десятичные приближения иррациональных чис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квадратном корне из числа, научить находить √х = а по опред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Квадратные корни. Арифметический квадратный корень».</w:t>
            </w:r>
            <w:r>
              <w:rPr>
                <w:b/>
                <w:sz w:val="20"/>
                <w:szCs w:val="20"/>
              </w:rPr>
              <w:t xml:space="preserve"> Тестовая работа№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корни из неотрицательных чис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² = 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шать уравнения вида х² =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х-а)² = 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квадратного кор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ходить для любого иррационального числа вида √а, где а &gt; 0, две последовательные десятичные дроби с одним знаком после запятой, между которыми заключено это чис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=√х и её граф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функцией у = √х, её свойствами и  графико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функции у=√х. использование графика для решения уравн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теме и проверить, как учащиеся усвоили пройденный материа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 и дроб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доказательство теорем о  корне из произведения и дроби, научить применять свойства корн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Квадратный корень из произведения и дроб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применять свойства корн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степен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пределение квадратного корня и моду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теме «Определение и свойства арифметического квадратного корн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уровень усвоения ЗУ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Вынесение множителя из-под знака корня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выносить множитель из-под знака кор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множителя под знак корня. </w:t>
            </w:r>
            <w:r>
              <w:rPr>
                <w:b/>
                <w:sz w:val="20"/>
                <w:szCs w:val="20"/>
              </w:rPr>
              <w:t>Сам.работа №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выносить множитель из-под знака корня и вносить множитель под знак корня; проверить знания и умения учащего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выражений, содержащих квадратные корн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учащихся использовать свойства корней для преобразования выра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 с использованием свойств корн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учащихся использовать свойства корней для преобразования выра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выражений, содержащих квадратные корни. Разложение на множители и сокращение дробей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умение проводить тождественные преобразования выражений, содержащих квадратные корни, а именно: разложение на множители и сокращение дробей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по теме «Квадратные корн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уровень усвоения ЗУ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(14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лощадь многоуголь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лощади многоугольника, свойства площадей, единицы измерения площа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с понятием площади , находить площадь квадр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свойства площадей, формулу для вычисления площади квадрата и прямоугольника, единицы измерения площа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на нахождение площади квадрата и прямоуголь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как находится площадь параллел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оказывать теорему о площади параллелограмма, решать задачи, связанные с площадью параллелограм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Площадь параллелограмм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и доказательство теоремы о площади треугольника, следствия из 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знания при решении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у об отношении площадей треугольников. Имеющих по равному углу, теорему о площади треугольника и следствие из 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эти теоремы при решении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трапеции. </w:t>
            </w:r>
            <w:r>
              <w:rPr>
                <w:b/>
                <w:sz w:val="20"/>
                <w:szCs w:val="20"/>
              </w:rPr>
              <w:t>Тестовая работа№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ы для вычисления площадей параллелограмма, треугольника, трапеции, ром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оказывать теорему о площади трапеции, находить площади вышеперечисленных фигу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Площадь трапец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Площад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ы для вычисления площадей параллелограмма, треугольника, трапеции, ром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изученные формулы при решении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на тему «Площадь». </w:t>
            </w:r>
            <w:r>
              <w:rPr>
                <w:b/>
                <w:sz w:val="20"/>
                <w:szCs w:val="20"/>
              </w:rPr>
              <w:t>Сам.работа №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ема Пифагора. Теорема, обратная теореме Пифаг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у Пифагора и обратную ей теор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х доказывать и применять при решении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орема Пифаг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ая контро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ть уровень усвоения ЗУ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на тему «Теорема Пифагор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у Пифагора и обратную ей теор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х доказывать и применять при решении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6по теме «Площад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уровень усвоения ЗУ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уравнения (24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пределение квадратного урав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квадратного уравнения, ввести понятие неполных квадратных уравнений и научить решать неполные квадратные урав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.</w:t>
            </w:r>
            <w:r>
              <w:rPr>
                <w:b/>
                <w:sz w:val="20"/>
                <w:szCs w:val="20"/>
              </w:rPr>
              <w:t xml:space="preserve"> Тестовая работа№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я квадратного уравнения; решение неполных квадратных уравнений; проверка навыков их ре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Т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выделением квадрата двучле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как решаются уравнения путем выделения из трехчлена квадрата двучле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корней квадратного урав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шать квадратное уравнение с помощью формулы, знать ее вывод; уметь определять количество корней квадратного уравнения в зависимости от знака дискриминанта 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различными способ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П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квадратных уравнений по формуле пр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rFonts w:cs="Agency FB;Malgun Gothic" w:ascii="Agency FB;Malgun Gothic" w:hAnsi="Agency FB;Malgun Gothic"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 xml:space="preserve">0 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ащихся, полученные при изучении темы. Научить применять формулы нахождения дискриминанта и корней квадратного урав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помощью квадратных уравнений.  </w:t>
            </w:r>
            <w:r>
              <w:rPr>
                <w:b/>
                <w:sz w:val="20"/>
                <w:szCs w:val="20"/>
              </w:rPr>
              <w:t>Сам.работа№ 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вадратные уравнения по формуле, неполные квадратные урав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Ви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Теорема Виет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вадратные уравнения с помощью теоремы Ви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на тему «Квадратные уравн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 по теме «Квадратные уравн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уровень усвоения ЗУ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ешение дробных рациональных уравн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корней квадратного урав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 с помощью формул корней квадр. урав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Ви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 с помощью формулы Ви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квадратные уравнения по формуле и с помощью теоремы Вие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робных рациональных уравнений с помощью формул корней квадр. уравнения и формулы Виета. </w:t>
            </w:r>
            <w:r>
              <w:rPr>
                <w:b/>
                <w:sz w:val="20"/>
                <w:szCs w:val="20"/>
              </w:rPr>
              <w:t>Тестовая работа№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квадратные уравнения по формуле и с помощью теоремы Вие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помощью рациональных уравн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формулу корней квадратного уравнения и теорему Ви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 и с помощью формул корней квадр. урав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формулу корней квадратного уравнения и теорему Ви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 с помощью формулы Ви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вадратные уравнения и задачи с использованием формулы и теоремы Ви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уравн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у  корней квадратного уравнения и теорему Виета и применять при графическом способе решения уравне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параметр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 с параметр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на тему «Дробные рациональные уравн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вадратные уравнения и задачи с использованием формулы и теоремы Ви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 по теме «Дробно-рациональные уравн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уровень усвоения ЗУ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угольники(20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Определение подобных треуголь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определение пропорциональных отрезков подобных треугольников, свойство биссектрисы треуго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находить элементы треугольника, используя свойство биссектрисы о делении противоположной сторон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площадей подобных фигу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теоремы об отношении площадей подобных треуг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отношения площадей, составлять уравнения, исходя из условия задач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признак подобия треугольников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формулировку первого признака подобия треугольников, основные этапы его доказа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доказывать и применять при решении задач первый признак подобия треуг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ой признак подобия треуголь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формулировку второго признака подобия треугольников, основные этапы его доказа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доказывать и применять при решении задач второй признак подобия треуг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ий признак подобия треуголь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формулировку третьего признака подобия треугольников, основные этапы его доказа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доказывать и применять при решении задач третий признак подобия треуг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признаки подобия треуголь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все три признака подобия треуг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признаки при решении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 по теме: «Признаки подобия треугольников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оказывать подобия треугольников и находить элементы треугольника, используя признаки подоб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9 на тему «Признаки подобия треугольник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ить уровень знаний учащихся, проверить усвоение ими изученного материа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Средняя линия треуголь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определение средней линии треугольника, формулировку теоремы о средней линии треуго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: проводить доказательство теоремы о средней линии треугольника, находить среднюю линию треугольника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о медиан треуголь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свойства медиан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элементы треугольника, используя свойство медиан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орциональные отрезк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войство высоты прямоугольного треугольника, проведенного из вершины прямого уг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элементы прямоугольного треугольника, используя свойство выс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орциональные отрезки в прямоугольном треугольнике. </w:t>
            </w:r>
            <w:r>
              <w:rPr>
                <w:b/>
                <w:sz w:val="20"/>
                <w:szCs w:val="20"/>
              </w:rPr>
              <w:t>Тестовая работа№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 понятие среднего пропорционального, теоремы о пропорциональности отрезков в прямоугольном треуголь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теоремы при решении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ные работы на мест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как находить расстояние до недоступной 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подобие треугольников в измерительных работах на мест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 этапы построений биссектрисы, высоты, медианы треугольника; угла, равного дан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биссектрису, высоту, медиану треугольника; угол, равного данно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 подобных треуголь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метод под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метод подобия при решении задач на постро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понятие синуса, косинуса и тангенса острого угла прямоугольного треугольника, основное тригонометрическое тожд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значения одной из тригонометрических функций по значению друг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инуса, косинуса и тангенса для углов 30º, 45º, 60º, 90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значения синуса, косинуса и тангенса для углов 30º, 45º, 60º, 90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значения синуса, косинуса и тангенса по заданному значению уг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между сторонами и углами прямоугольного треугольника. </w:t>
            </w:r>
            <w:r>
              <w:rPr>
                <w:b/>
                <w:sz w:val="20"/>
                <w:szCs w:val="20"/>
              </w:rPr>
              <w:t>Сам.работа №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отношение между сторонами и углами прямоугольного треуго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решать прямоугольные треугольники, используя определение синуса, косинуса, тангенса острого уг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 по теме  «Применение подобия треугольников. Соотношение между углами и сторонами треугольник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теорию подобия треугольников, соотношения м/у сторонами и углами прямоугольного треуго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применять теорию подобия треугольников, соотношения м/у сторонами и углами прямоугольного треугольника при решении задач, решать геометрические задачи с использованием тригонометр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.</w:t>
            </w:r>
          </w:p>
          <w:p>
            <w:pPr>
              <w:pStyle w:val="Normal"/>
              <w:ind w:left="5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0 по теме «Применение подобия треугольников. Соотношение между углами и сторонами треугольник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уровень знаний учащихся, проверить усвоение ими изученного материа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 (19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. Числовые неравенства. Определе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означение числовых неравенств, теоремы о свойствах, о сложении и умножении числовых  неравенств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числовые  неравенства, складывать и умножать числовые  неравен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ательство числовых неравенств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 Теоремы 1-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 .Теорем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ая работа№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и точность приближ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 по теме «Числовые неравенства и их свойств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№11 по теме: «Числовые неравенства и их свойств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знаний учащихся, проверить усвоение ими изученного материа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 Пересечение и объединение множест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означение объединения и пересечен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неравенства с одной  переменной, доказывать  неравенства, решать сис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имеров на числовые промежутки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авносильности неравенст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одной переменн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войных неравен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Решение неравенств одной переменной и их систе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№12 по теме: «Неравенства с одной переменной и их систем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знаний учащихся, проверить усвоение ими изученного материа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 (16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 Взаимное расположение прямой и окруж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лучаи взаимного расположения прямой и окруж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определять взаимное расположение прямой и окружности, выполнять чертеж по условию задач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е касательной, точек касания, свойство касательной и ее призн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доказывать теорему о свойстве касательной и ей обратную, проводить касательную к окруж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Касательная к окружно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отрезков касатель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свойства отрезков касательных, проведенных из одной точ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: находить радиус окружности, проведенной в точку касания, по касательной и наобор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уг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градусной меры дуги окружности, понятие центрального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простейшие задачи на вычисление градусной меры дуги окруж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вписанном угл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вписанного угла, теорему о вписанном угле и следствия из 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спознавать на чертежах вписанные углы, находить их величи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теоремы об отрезках пересекающихся х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оказывать и применять теорему при решении задач, выполнять чертеж по условию задач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формулировку теоремы о свойстве биссектрисы угла и этапы ее доказ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элементы треугольника, используя свойство биссектри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понятие серединного перпендикуляра, формулировку теоремы о серединном перпендикуля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доказывать и применять теорему для решения задач на нахождение элементов треуголь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о точке пересечения высот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ая работа№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теоремы о точке пересечения высот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элементы треуголь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понятие вписанной окружности, теорему об окружности, вписанной в треуго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распознавать на чертежах вписанные окружности, находить элементы треугольника, используя св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о описанного четырехуголь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у о свойстве описанного четырехугольника и этапы ее доказ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свойство описанного четырехугольника при решении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ная окружность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 понятие описанной окружности, теорему об окружности, описанной около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спознавать на чертежах описанные окружности, применять теорему при решении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о вписанного четырехуголь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теоремы о вписанном четырехугольн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выполнять чертеж по условию задачи, решать задачи, опираясь на указанное сво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на тему «Окружност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и определений и св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простейшие геометрические задачи, опираясь на изученные сво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3 по теме «Окруж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знаний учащихся, проверить усвоение ими изученного материа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целым показателем. Элементы статистики(11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пределение степени с целым показателе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и св-ва степени с цел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-е степени, преобразовывать выражения, сод. степень с целым пок-ле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степени с целым показателе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тепени с целым показател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имеров на применение свойств степени. </w:t>
            </w:r>
            <w:r>
              <w:rPr>
                <w:b/>
                <w:sz w:val="20"/>
                <w:szCs w:val="20"/>
              </w:rPr>
              <w:t>Тестовая работа№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-ва степе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чисел в стандартном виде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№14 по теме: «Степень с целым показателе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знаний учащихся, проверить усвоение ими изученного материа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 р. Сбор и группировка статистических данны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ирать и группировать статистические дан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бор и группировку статистических дан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элементами статистики. </w:t>
            </w:r>
            <w:r>
              <w:rPr>
                <w:b/>
                <w:sz w:val="20"/>
                <w:szCs w:val="20"/>
              </w:rPr>
              <w:t>Сам.работа №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9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 тему «Рациональные дроб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в курсе 8 класса матери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 тему «Квадратные корни и квадратные уравн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 тему «Решение задач с помощью квадратных уравнени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 тему «Неравенств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 тему «Системы неравенств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 тему «Окружност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 тему «Площад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соответствие уровня ЗУН учащихся по курсу 8 класса необходимо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й контрольной работы. Решение задач на повтор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5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7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5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abstractNum w:abstractNumId="8">
    <w:lvl w:ilvl="0">
      <w:start w:val="6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40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abstractNum w:abstractNumId="10">
    <w:lvl w:ilvl="0">
      <w:start w:val="163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abstractNum w:abstractNumId="11">
    <w:lvl w:ilvl="0">
      <w:start w:val="4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47:00Z</dcterms:created>
  <dc:creator>Лилия Айдаровна</dc:creator>
  <dc:description/>
  <cp:keywords/>
  <dc:language>en-US</dc:language>
  <cp:lastModifiedBy>1</cp:lastModifiedBy>
  <cp:lastPrinted>2012-10-16T22:23:00Z</cp:lastPrinted>
  <dcterms:modified xsi:type="dcterms:W3CDTF">2012-10-16T18:25:00Z</dcterms:modified>
  <cp:revision>40</cp:revision>
  <dc:subject/>
  <dc:title/>
</cp:coreProperties>
</file>