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занимательной математики</w:t>
      </w:r>
    </w:p>
    <w:p>
      <w:pPr>
        <w:pStyle w:val="Heading"/>
        <w:ind w:left="-90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6 классе.</w:t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  <w:u w:val="none"/>
        </w:rPr>
        <w:t xml:space="preserve">Разработали учителя математики  МОУ  «Лицей №31» Щукарёва Н.Г.  </w:t>
      </w:r>
    </w:p>
    <w:p>
      <w:pPr>
        <w:pStyle w:val="Heading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Шаркова О.Н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Тема: </w:t>
      </w:r>
      <w:r>
        <w:rPr>
          <w:bCs w:val="false"/>
          <w:color w:val="000000"/>
          <w:sz w:val="28"/>
          <w:szCs w:val="28"/>
          <w:u w:val="none"/>
        </w:rPr>
        <w:t>«Математика- гимнастика ума»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Цели и задачи урока</w:t>
      </w:r>
      <w:r>
        <w:rPr>
          <w:b w:val="false"/>
          <w:bCs w:val="false"/>
          <w:color w:val="000000"/>
          <w:sz w:val="28"/>
          <w:szCs w:val="28"/>
          <w:u w:val="none"/>
        </w:rPr>
        <w:t>: развивать внимание, мышление, память, зоркость, реакцию,наблюдательность, патриотизм.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Девизы урока </w:t>
      </w:r>
      <w:r>
        <w:rPr>
          <w:b w:val="false"/>
          <w:color w:val="000000"/>
          <w:sz w:val="28"/>
          <w:szCs w:val="28"/>
          <w:u w:val="none"/>
        </w:rPr>
        <w:t>(плакаты</w:t>
      </w:r>
      <w:r>
        <w:rPr>
          <w:color w:val="000000"/>
          <w:sz w:val="28"/>
          <w:szCs w:val="28"/>
          <w:u w:val="none"/>
        </w:rPr>
        <w:t>)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Набирайся ума в ученье, храбрости в сраженье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Была бы охота – заладится всякая работа.</w:t>
      </w:r>
    </w:p>
    <w:p>
      <w:pPr>
        <w:pStyle w:val="Heading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>Оборудование :</w:t>
      </w:r>
      <w:r>
        <w:rPr>
          <w:b w:val="false"/>
          <w:bCs w:val="false"/>
          <w:color w:val="000000"/>
          <w:sz w:val="28"/>
          <w:szCs w:val="28"/>
          <w:u w:val="none"/>
        </w:rPr>
        <w:t>плакаты, жетоны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bCs w:val="false"/>
          <w:color w:val="000000"/>
          <w:sz w:val="28"/>
          <w:szCs w:val="28"/>
          <w:u w:val="none"/>
        </w:rPr>
        <w:t xml:space="preserve"> </w:t>
      </w:r>
      <w:r>
        <w:rPr>
          <w:bCs w:val="false"/>
          <w:color w:val="000000"/>
          <w:sz w:val="28"/>
          <w:szCs w:val="28"/>
          <w:u w:val="none"/>
          <w:lang w:val="en-US"/>
        </w:rPr>
        <w:t>I</w:t>
      </w:r>
      <w:r>
        <w:rPr>
          <w:bCs w:val="false"/>
          <w:color w:val="000000"/>
          <w:sz w:val="28"/>
          <w:szCs w:val="28"/>
          <w:u w:val="none"/>
        </w:rPr>
        <w:t xml:space="preserve">.Стимулирование к работе.                  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дравствуйте, ребята. Присаживайтесь. Сегодня  у нас необычный урок. Игровой. В процессе игры вы убедитесь, как необходима в  нашей жизни математика, какая  связь существует между  ней и физкультурой. Поэтому вам придётся нам помогать. Итак, приступаем, тема урока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«Математика- гимнастика ума». (Запись темы в тетрадь)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/>
      </w:pPr>
      <w:r>
        <w:rPr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bCs w:val="false"/>
          <w:color w:val="000000"/>
          <w:sz w:val="28"/>
          <w:szCs w:val="28"/>
          <w:u w:val="none"/>
        </w:rPr>
        <w:t xml:space="preserve"> Актуализация знаний </w:t>
      </w:r>
      <w:r>
        <w:rPr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</w:rPr>
        <w:t>Вопрос: что вам известно о математике?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( заслушиваются ответы детей). А что  известно о гимнастике?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(ответы учащихся)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ыслушав ответы,  подводится  итог.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Гимнастика-это система упражнений для физического развития человека; гимнаст-человек ловкий, стройный, сильный. Гимнаст-спортсмен? Ребята , а кого из спортсменов вы знаете из Мордовии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(О. Каниськина , Д. Нижегородов ).Ответы детей. Они представители нашей Республики(доклады учащихся о спортивной жизни Каниськиной и Нижегородова ).Спорт и умственное развитие связаны между собой, поэтому мы будем заниматься спортом и развивать свой ум, а для умственного развития будем заниматься гимнастикой ума.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Итак, хороша  для умственного развития человека математика. Она заставляет думать, соображать, искать простые и красивые решения; тренирует память, развивает мышление, внимание, закаляет характер. 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/>
      </w:pPr>
      <w:r>
        <w:rPr>
          <w:bCs w:val="false"/>
          <w:color w:val="000000"/>
          <w:sz w:val="28"/>
          <w:szCs w:val="28"/>
          <w:u w:val="none"/>
          <w:lang w:val="en-US"/>
        </w:rPr>
        <w:t>III.</w:t>
      </w:r>
      <w:r>
        <w:rPr>
          <w:bCs w:val="false"/>
          <w:color w:val="000000"/>
          <w:sz w:val="28"/>
          <w:szCs w:val="28"/>
          <w:u w:val="none"/>
        </w:rPr>
        <w:t>Введение в тему.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Разминка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Учитель: давайте проверим внимание, реакцию и ваши знания «прописных» истин. (Вывешивается плакат)          </w:t>
      </w:r>
      <w:r>
        <w:rPr>
          <w:b w:val="false"/>
          <w:bCs w:val="false"/>
          <w:color w:val="000000"/>
          <w:sz w:val="28"/>
          <w:szCs w:val="28"/>
          <w:u w:val="none"/>
        </w:rPr>
        <w:drawing>
          <wp:inline distT="0" distB="0" distL="0" distR="0">
            <wp:extent cx="534162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Молодцы! А что означает эта пословица? (Выслушиваются варианты ответов детей). 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Учитель. Дети, вы очень любите играть, поэтому я предлагаю вам конкурс  «Кто лишний?»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Задание 1.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Которая из 6 масок лишняя? Чем она отличается от других?(плакат)( ответы пояснить). </w:t>
      </w:r>
      <w:r>
        <w:rPr>
          <w:b w:val="false"/>
          <w:bCs w:val="false"/>
          <w:color w:val="000000"/>
          <w:sz w:val="28"/>
          <w:szCs w:val="28"/>
          <w:u w:val="none"/>
        </w:rPr>
        <w:drawing>
          <wp:inline distT="0" distB="0" distL="0" distR="0">
            <wp:extent cx="463232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>Задание2.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Найдите лишнее по смыслу слово. Скажите, каким общим названием можно заменить оставшиеся слова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3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1)   Каниськина О.                2)  Сура</w:t>
      </w:r>
    </w:p>
    <w:p>
      <w:pPr>
        <w:pStyle w:val="Heading"/>
        <w:ind w:left="183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НижегородовД.                    Волга</w:t>
      </w:r>
    </w:p>
    <w:p>
      <w:pPr>
        <w:pStyle w:val="Heading"/>
        <w:ind w:left="13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Борчин                                   Мокша   </w:t>
      </w:r>
    </w:p>
    <w:p>
      <w:pPr>
        <w:pStyle w:val="Heading"/>
        <w:ind w:left="13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</w:rPr>
        <w:t>Чёгин                                      Саранка</w:t>
      </w:r>
    </w:p>
    <w:p>
      <w:pPr>
        <w:pStyle w:val="Heading"/>
        <w:ind w:left="13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Билан                                     Исса </w:t>
      </w:r>
    </w:p>
    <w:p>
      <w:pPr>
        <w:pStyle w:val="Heading"/>
        <w:ind w:left="13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3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(ответ: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1)      Билан,                             2)Волга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спортсмены                         реки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3)Шаркова О.Н             4)МГУ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Щукарёва Н.Г.             МГПИ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Володина О.Н.              МРИО    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Черникова Л.Ф.           МОУ «Лицей №31»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Волкова Е.В.                 Оксфорд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( ответ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3)Волкова Е. В.,                   4)   Оксфорд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учителя математики       российские учебные заведения)    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Переменка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Учитель: На столе 3 спички. Не прибавляя ни одной спички, сделайте из них 4. Ломать спички нельзя.(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|</w:t>
      </w:r>
      <w:r>
        <w:rPr>
          <w:b w:val="false"/>
          <w:bCs w:val="false"/>
          <w:color w:val="000000"/>
          <w:sz w:val="28"/>
          <w:szCs w:val="28"/>
          <w:u w:val="none"/>
        </w:rPr>
        <w:t>\/)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Учитель. Задание выполняете быстро, как орешки щёлкаете , поэтому далее…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color w:val="000000"/>
          <w:sz w:val="28"/>
          <w:szCs w:val="28"/>
          <w:u w:val="none"/>
        </w:rPr>
        <w:t>Конкурс «Числовые  пешть (орешки)»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дание: Как число 100 записать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ятью тройками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ятью единицами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ятью пятёрками. (Работа в тетрадях)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твет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33*3+3:3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111-1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5*5*5-5*5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о всеми заданиями вы справились. Молодцы! 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редлагается следующий конкурс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 xml:space="preserve">Конкурс « Математический словарь». 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Учитель: Отгадав правильно кроссворд, вы прочтёте под цифрой 6 по вертикали знак одного из математических действий.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(Ученикам предстоит поломать голову над кроссвордом.) </w:t>
      </w:r>
      <w:r>
        <w:rPr/>
        <mc:AlternateContent>
          <mc:Choice Requires="wpg">
            <w:drawing>
              <wp:inline distT="0" distB="0" distL="0" distR="0">
                <wp:extent cx="4264025" cy="3023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3023280"/>
                          <a:chOff x="0" y="0"/>
                          <a:chExt cx="4264200" cy="30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4200" cy="30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5880"/>
                            <a:ext cx="720" cy="513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6160"/>
                            <a:ext cx="35870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200"/>
                            <a:ext cx="720" cy="513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5880"/>
                            <a:ext cx="720" cy="2823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5880"/>
                            <a:ext cx="720" cy="2823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5880"/>
                            <a:ext cx="720" cy="2823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640"/>
                            <a:ext cx="720" cy="2823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96160"/>
                            <a:ext cx="720" cy="2360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596160"/>
                            <a:ext cx="25560" cy="24084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57040"/>
                            <a:ext cx="42094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57040"/>
                            <a:ext cx="720" cy="577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34120"/>
                            <a:ext cx="42094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157040"/>
                            <a:ext cx="720" cy="577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376720"/>
                            <a:ext cx="41619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376720"/>
                            <a:ext cx="720" cy="513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889720"/>
                            <a:ext cx="41619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376720"/>
                            <a:ext cx="720" cy="513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5804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764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6728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10880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68660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328480"/>
                            <a:ext cx="173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75pt;height:238.05pt" coordorigin="0,0" coordsize="6715,4761">
                <v:rect id="shape_0" fillcolor="white" stroked="f" o:allowincell="f" style="position:absolute;left:0;top:0;width:6714;height:47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0,0" to="3778,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6,104" to="56,91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28,939" to="5676,939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3673,210" to="3673,1017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1024,104" to="1024,455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1918,104" to="1918,455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2812,104" to="2812,455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3673,28" to="3673,4474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4584,939" to="4584,4656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678,939" to="5717,473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6,1822" to="6684,1822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6,1822" to="56,273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6,2731" to="6684,273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6686,1822" to="6686,273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131,3743" to="6684,3743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131,3743" to="131,455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131,4551" to="6684,4551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6686,3743" to="6686,455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;top:249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28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736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1746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2656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667;width:2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</w:rPr>
        <w:t>По горизонтали: 1.Геометрическая фигура.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</w:rPr>
        <w:t>2.Символ, с помощью которого обозначают натуральные числа. 3.Инструмент для проведения отрезков. 4. Результат сложения. 5. Результат деления.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Дети выполняют работу в тетрадях. Затем кто первый разгадал кроссворд заполнит клетки на доске.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(Ответ: 6. Минус.) 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Нам нравится как вы работаете. Предлагаю следующий конкурс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Конкурс «Переставляшки».(</w:t>
      </w:r>
      <w:r>
        <w:rPr>
          <w:b w:val="false"/>
          <w:bCs w:val="false"/>
          <w:color w:val="000000"/>
          <w:sz w:val="28"/>
          <w:szCs w:val="28"/>
          <w:u w:val="none"/>
        </w:rPr>
        <w:t>Запись в тетрадь)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Задание1. Переставь буквы слова и получишь новое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</w:rPr>
        <w:t>Сон , сел , кот , кулак , рамка, улек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(Ответ: нос, лес, ток , кукла , марка, келу(берёзка).)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дание2. Буквы, из которых составлено слово, перепутались. Поставь их правильно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Т ь я п,  ф а ц и р,  т и р,  с л ю п,  г р у к, шик, йава,</w:t>
      </w:r>
    </w:p>
    <w:p>
      <w:pPr>
        <w:pStyle w:val="Heading"/>
        <w:ind w:left="7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с о л и ч,  м у с а м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(Ответ: пять, цифра, три, плюс, круг, число, сумма,кши(хлеб),авай(мама).)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Переменка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Учитель: А теперь, ребята, отгадайте загадки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Два кольца, но нет конца,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 середине нет гвоздя.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Если я перевернусь,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То совсем не изменюсь.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акая это цифра?(8)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Хоть у нас 4 ножки,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ы не мышки и не кошки.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Хоть мы все имеем спинки,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ы не овцы и не свинки.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ы не кони, хоть на нас</w:t>
      </w:r>
    </w:p>
    <w:p>
      <w:pPr>
        <w:pStyle w:val="Heading"/>
        <w:ind w:left="1515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ы садитесь много раз. (Стулья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color w:val="000000"/>
          <w:sz w:val="28"/>
          <w:szCs w:val="28"/>
          <w:u w:val="none"/>
        </w:rPr>
        <w:t>Устная контрольная</w:t>
      </w:r>
      <w:r>
        <w:rPr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64+36:4                        72+42:6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7,5-2,5:5                       8,3-2,1:7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2,1*2,3*(2,5-2,5)          1,3*5,3*(3,5-3,5)(используются жетоны)</w:t>
      </w:r>
    </w:p>
    <w:p>
      <w:pPr>
        <w:pStyle w:val="Heading"/>
        <w:ind w:left="7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9</w:t>
      </w:r>
      <w:r>
        <w:rPr>
          <w:bCs w:val="false"/>
          <w:color w:val="000000"/>
          <w:sz w:val="28"/>
          <w:szCs w:val="28"/>
          <w:u w:val="none"/>
        </w:rPr>
        <w:t>.Письменные задания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.!) Длина бассейна в спорткомплексе «Мордовия» равна100м. Ширина составляет </w:t>
      </w:r>
      <w:r>
        <w:rPr>
          <w:b w:val="false"/>
          <w:bCs w:val="false"/>
          <w:color w:val="000000"/>
          <w:sz w:val="28"/>
          <w:szCs w:val="28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color w:val="000000"/>
          <w:sz w:val="28"/>
          <w:szCs w:val="28"/>
          <w:u w:val="none"/>
        </w:rPr>
        <w:t>от длины. Найдите площадь бассейна.</w:t>
      </w:r>
    </w:p>
    <w:p>
      <w:pPr>
        <w:pStyle w:val="Heading"/>
        <w:ind w:left="1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2)Известно, что 11 мая 2008 года на кубке мира Денис Нижегородов  в Чебоксарах одержал победу в заходе на 50км с новым мировым  рекордом 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3ч30минут14секунд,побив предыдущее мировое достижение, установленное в 2006 году австралийцем Нататаном  Диксом ,больше чем на полторы минуты. Какова была скорость Дениса Нижегородова на кубке мира?</w:t>
      </w:r>
    </w:p>
    <w:p>
      <w:pPr>
        <w:pStyle w:val="Heading"/>
        <w:ind w:left="180" w:hanging="0"/>
        <w:jc w:val="left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10.Рефлексия и саморефлексия(итог)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u w:val="none"/>
        </w:rPr>
        <w:t>Учитель: Ребята, чем мы сегодня с вами занимались на уроке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u w:val="none"/>
        </w:rPr>
        <w:t>Какое задание вам больше всего понравилось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u w:val="none"/>
        </w:rPr>
        <w:t>Улучшилось ли ваше настроение после этого урока? Хочется вам таких уроков побольше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u w:val="none"/>
        </w:rPr>
        <w:t>Спасибо вам за вашу активную деятельность. Вы не только умеете работать, но и знаете мордовских спортсменов. Стараетесь быть похожими на них. Вы просто молодцы! Кто набрал наибольшее количество жетонов получает 5 баллов, среднее количество 4 балла, малое количество- оставляем ваши баллы на следующий урок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ind w:left="18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10.Домашнее задание: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Составьте кроссворд на математическую тему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Сделайте геометрическую фигуру из подручных материалов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3.  Подготовьте сообщения об учителях МОУ «Лицей№31»,получивших гранты РФ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before="0" w:after="192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                          </w:t>
      </w:r>
      <w:r>
        <w:rPr>
          <w:rFonts w:cs="Arial" w:ascii="Arial" w:hAnsi="Arial"/>
          <w:color w:val="000000"/>
          <w:kern w:val="2"/>
          <w:sz w:val="36"/>
          <w:szCs w:val="3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192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Каниськина Ольга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381250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2"/>
        <w:shd w:fill="F8FCFF" w:val="clear"/>
        <w:rPr/>
      </w:pPr>
      <w:r>
        <w:rPr>
          <w:b/>
          <w:bCs/>
        </w:rPr>
        <w:t>О́льга Никола́евна Кани́ськина</w:t>
      </w:r>
      <w:r>
        <w:rPr/>
        <w:t xml:space="preserve"> (</w:t>
      </w:r>
      <w:hyperlink r:id="rId5">
        <w:r>
          <w:rPr>
            <w:rStyle w:val="InternetLink"/>
          </w:rPr>
          <w:t>19 января</w:t>
        </w:r>
      </w:hyperlink>
      <w:r>
        <w:rPr/>
        <w:t xml:space="preserve"> </w:t>
      </w:r>
      <w:hyperlink r:id="rId6">
        <w:r>
          <w:rPr>
            <w:rStyle w:val="InternetLink"/>
          </w:rPr>
          <w:t>1985 года</w:t>
        </w:r>
      </w:hyperlink>
      <w:r>
        <w:rPr/>
        <w:t xml:space="preserve">, с. </w:t>
      </w:r>
      <w:hyperlink r:id="rId7">
        <w:r>
          <w:rPr>
            <w:rStyle w:val="InternetLink"/>
            <w:color w:val="CC2200"/>
          </w:rPr>
          <w:t>Напольная Тавла</w:t>
        </w:r>
      </w:hyperlink>
      <w:r>
        <w:rPr/>
        <w:t xml:space="preserve">, </w:t>
      </w:r>
      <w:hyperlink r:id="rId8">
        <w:r>
          <w:rPr>
            <w:rStyle w:val="InternetLink"/>
          </w:rPr>
          <w:t>Мордовия</w:t>
        </w:r>
      </w:hyperlink>
      <w:r>
        <w:rPr/>
        <w:t xml:space="preserve">, </w:t>
      </w:r>
      <w:hyperlink r:id="rId9">
        <w:r>
          <w:rPr>
            <w:rStyle w:val="InternetLink"/>
          </w:rPr>
          <w:t>СССР</w:t>
        </w:r>
      </w:hyperlink>
      <w:r>
        <w:rPr/>
        <w:t xml:space="preserve">) — известная </w:t>
      </w:r>
      <w:hyperlink r:id="rId10">
        <w:r>
          <w:rPr>
            <w:rStyle w:val="InternetLink"/>
          </w:rPr>
          <w:t>российская</w:t>
        </w:r>
      </w:hyperlink>
      <w:r>
        <w:rPr/>
        <w:t xml:space="preserve"> </w:t>
      </w:r>
      <w:hyperlink r:id="rId11">
        <w:r>
          <w:rPr>
            <w:rStyle w:val="InternetLink"/>
          </w:rPr>
          <w:t>легкоатлетка</w:t>
        </w:r>
      </w:hyperlink>
      <w:r>
        <w:rPr/>
        <w:t xml:space="preserve">, </w:t>
      </w:r>
      <w:hyperlink r:id="rId12">
        <w:r>
          <w:rPr>
            <w:rStyle w:val="InternetLink"/>
          </w:rPr>
          <w:t>олимпийская чемпионка 2008 года</w:t>
        </w:r>
      </w:hyperlink>
      <w:r>
        <w:rPr/>
        <w:t>, двукратная чемпионка мира (</w:t>
      </w:r>
      <w:hyperlink r:id="rId13">
        <w:r>
          <w:rPr>
            <w:rStyle w:val="InternetLink"/>
          </w:rPr>
          <w:t>2009</w:t>
        </w:r>
      </w:hyperlink>
      <w:r>
        <w:rPr/>
        <w:t xml:space="preserve"> и </w:t>
      </w:r>
      <w:hyperlink r:id="rId14">
        <w:r>
          <w:rPr>
            <w:rStyle w:val="InternetLink"/>
          </w:rPr>
          <w:t>2007</w:t>
        </w:r>
      </w:hyperlink>
      <w:r>
        <w:rPr/>
        <w:t xml:space="preserve"> года), двукратная чемпионка России. Специализируется в </w:t>
      </w:r>
      <w:hyperlink r:id="rId15">
        <w:r>
          <w:rPr>
            <w:rStyle w:val="InternetLink"/>
          </w:rPr>
          <w:t>ходьбе на 20 километров</w:t>
        </w:r>
      </w:hyperlink>
      <w:r>
        <w:rPr/>
        <w:t>.</w:t>
      </w:r>
    </w:p>
    <w:p>
      <w:pPr>
        <w:pStyle w:val="Heading2"/>
        <w:shd w:fill="F8FCFF" w:val="clear"/>
        <w:rPr/>
      </w:pPr>
      <w:r>
        <w:rPr>
          <w:rFonts w:eastAsia="Arial"/>
        </w:rPr>
        <w:t xml:space="preserve"> </w:t>
      </w:r>
      <w:r>
        <w:rPr>
          <w:rStyle w:val="Mwheadline"/>
        </w:rPr>
        <w:t>Биография</w:t>
      </w:r>
    </w:p>
    <w:p>
      <w:pPr>
        <w:pStyle w:val="Style12"/>
        <w:shd w:fill="F8FCFF" w:val="clear"/>
        <w:rPr/>
      </w:pPr>
      <w:r>
        <w:rPr/>
        <w:t>В возрасте 8 лет в семье будущей чемпионки произошла трагедия — умерла мама Оли. В 7 классе школы Ольга начала заниматься спортивной ходьбой в ДЮСШ № 1 г. Саранска под руководством Л. Ф. Русяйкиной. Спортсменка принимала участие в многочисленных региональных и российских юношеских соревнованиях, где к 18 годам выполнила норматив мастера спорта.</w:t>
      </w:r>
    </w:p>
    <w:p>
      <w:pPr>
        <w:pStyle w:val="Style12"/>
        <w:shd w:fill="F8FCFF" w:val="clear"/>
        <w:rPr/>
      </w:pPr>
      <w:r>
        <w:rPr/>
        <w:t>В 2005 году стала серебряным призёром молодёжного Чемпионата Европы (Германия, Эрфурт), а в 2006 году — серебряным призёром Чемпионата Европы (среди взрослых) (Швеция, Гетеборг). В 2007 году стала чемпионкой Мира в ходьбе на 20 км (Осака), выиграла финал Гран-при ИААФ по спортивной ходьбе (Саранск) и стала серебряным призёром Кубка Европы по спортивной ходьбе (Великобритания, Лемингтон). В 2008 году стала чемпионкой Олимпийских игр в ходьбе на 20 км. В 2009 году завоевала золотую медаль на Чемпионате Мира по лёгкой атлетике в ходьбе на 20 км (Берлин).</w:t>
      </w:r>
    </w:p>
    <w:p>
      <w:pPr>
        <w:pStyle w:val="Style12"/>
        <w:shd w:fill="F8FCFF" w:val="clear"/>
        <w:rPr/>
      </w:pPr>
      <w:r>
        <w:rPr/>
        <w:t xml:space="preserve">Проживает в г. Саранске, оканчивает учёбу на математическом факультете </w:t>
      </w:r>
      <w:hyperlink r:id="rId16">
        <w:r>
          <w:rPr>
            <w:rStyle w:val="InternetLink"/>
          </w:rPr>
          <w:t>Мордовского государственного университета им. Н. П. Огарёва</w:t>
        </w:r>
      </w:hyperlink>
      <w:r>
        <w:rPr/>
        <w:t>. Не замужем.</w:t>
      </w:r>
    </w:p>
    <w:p>
      <w:pPr>
        <w:pStyle w:val="Style12"/>
        <w:shd w:fill="F8FCFF" w:val="clear"/>
        <w:rPr/>
      </w:pPr>
      <w:r>
        <w:rPr/>
        <w:t xml:space="preserve">Тренируется в Центре олимпийской подготовки Республики Мордовия под руководством заслуженного тренера России </w:t>
      </w:r>
      <w:hyperlink r:id="rId17">
        <w:r>
          <w:rPr>
            <w:rStyle w:val="InternetLink"/>
          </w:rPr>
          <w:t>Виктора Михайловича Чёгина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Награждена орденом Славы Мордовии III степени и </w:t>
      </w:r>
      <w:hyperlink r:id="rId18">
        <w:r>
          <w:rPr>
            <w:rStyle w:val="InternetLink"/>
          </w:rPr>
          <w:t>Орденом Дружбы</w:t>
        </w:r>
      </w:hyperlink>
      <w:r>
        <w:rPr/>
        <w:t xml:space="preserve"> (2009). После победы на чемпионате Мира в 2009 году Ольга Каниськина получила звание «</w:t>
      </w:r>
      <w:hyperlink r:id="rId19">
        <w:r>
          <w:rPr>
            <w:rStyle w:val="InternetLink"/>
          </w:rPr>
          <w:t>Почётный гражданин Республики Мордовия</w:t>
        </w:r>
      </w:hyperlink>
      <w:r>
        <w:rPr/>
        <w:t>». В 2009 году признана лучшей спортсменкой года по версии телеканала "Спорт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2"/>
        <w:shd w:fill="F8FC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ов Денис</w:t>
      </w:r>
    </w:p>
    <w:p>
      <w:pPr>
        <w:pStyle w:val="Style12"/>
        <w:shd w:fill="F8FC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09875" cy="237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8FC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8FCFF" w:val="clear"/>
        <w:rPr/>
      </w:pPr>
      <w:r>
        <w:rPr>
          <w:b/>
          <w:bCs/>
        </w:rPr>
        <w:t>Денис Геннадьевич Нижегородов</w:t>
      </w:r>
      <w:r>
        <w:rPr/>
        <w:t xml:space="preserve"> (</w:t>
      </w:r>
      <w:hyperlink r:id="rId21">
        <w:r>
          <w:rPr>
            <w:rStyle w:val="InternetLink"/>
          </w:rPr>
          <w:t>26 июля</w:t>
        </w:r>
      </w:hyperlink>
      <w:r>
        <w:rPr/>
        <w:t xml:space="preserve"> </w:t>
      </w:r>
      <w:hyperlink r:id="rId22">
        <w:r>
          <w:rPr>
            <w:rStyle w:val="InternetLink"/>
          </w:rPr>
          <w:t>1980</w:t>
        </w:r>
      </w:hyperlink>
      <w:r>
        <w:rPr/>
        <w:t xml:space="preserve">, село </w:t>
      </w:r>
      <w:hyperlink r:id="rId23">
        <w:r>
          <w:rPr>
            <w:rStyle w:val="InternetLink"/>
            <w:color w:val="CC2200"/>
          </w:rPr>
          <w:t>Александровка</w:t>
        </w:r>
      </w:hyperlink>
      <w:r>
        <w:rPr/>
        <w:t xml:space="preserve">, </w:t>
      </w:r>
      <w:hyperlink r:id="rId24">
        <w:r>
          <w:rPr>
            <w:rStyle w:val="InternetLink"/>
          </w:rPr>
          <w:t>Мордовская АССР</w:t>
        </w:r>
      </w:hyperlink>
      <w:r>
        <w:rPr/>
        <w:t xml:space="preserve">) — </w:t>
      </w:r>
      <w:hyperlink r:id="rId25">
        <w:r>
          <w:rPr>
            <w:rStyle w:val="InternetLink"/>
          </w:rPr>
          <w:t>российский</w:t>
        </w:r>
      </w:hyperlink>
      <w:r>
        <w:rPr/>
        <w:t xml:space="preserve"> </w:t>
      </w:r>
      <w:hyperlink r:id="rId26">
        <w:r>
          <w:rPr>
            <w:rStyle w:val="InternetLink"/>
          </w:rPr>
          <w:t>легкоатлет</w:t>
        </w:r>
      </w:hyperlink>
      <w:r>
        <w:rPr/>
        <w:t xml:space="preserve">, действующий </w:t>
      </w:r>
      <w:hyperlink r:id="rId27">
        <w:r>
          <w:rPr>
            <w:rStyle w:val="InternetLink"/>
            <w:color w:val="CC2200"/>
          </w:rPr>
          <w:t>рекордсмен мира</w:t>
        </w:r>
      </w:hyperlink>
      <w:r>
        <w:rPr/>
        <w:t xml:space="preserve"> в </w:t>
      </w:r>
      <w:hyperlink r:id="rId28">
        <w:r>
          <w:rPr>
            <w:rStyle w:val="InternetLink"/>
          </w:rPr>
          <w:t>спортивной ходьбе</w:t>
        </w:r>
      </w:hyperlink>
      <w:r>
        <w:rPr/>
        <w:t xml:space="preserve"> на 50 км, двукратный призёр </w:t>
      </w:r>
      <w:hyperlink r:id="rId29">
        <w:r>
          <w:rPr>
            <w:rStyle w:val="InternetLink"/>
          </w:rPr>
          <w:t>Олимпийских игр</w:t>
        </w:r>
      </w:hyperlink>
      <w:r>
        <w:rPr/>
        <w:t xml:space="preserve">, </w:t>
      </w:r>
      <w:hyperlink r:id="rId30">
        <w:r>
          <w:rPr>
            <w:rStyle w:val="InternetLink"/>
          </w:rPr>
          <w:t>заслуженный мастер спорта России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Спортивной ходьбой занимается с 18 лет под руководством заслуженного тренера России </w:t>
      </w:r>
      <w:hyperlink r:id="rId31">
        <w:r>
          <w:rPr>
            <w:rStyle w:val="InternetLink"/>
          </w:rPr>
          <w:t>Виктора Михайловича Чёгина</w:t>
        </w:r>
      </w:hyperlink>
      <w:r>
        <w:rPr/>
        <w:t xml:space="preserve">. В ходьбе на 50 км — серебряный призёр </w:t>
      </w:r>
      <w:hyperlink r:id="rId32">
        <w:r>
          <w:rPr>
            <w:rStyle w:val="InternetLink"/>
          </w:rPr>
          <w:t>Игр XXVIII Олимпиады</w:t>
        </w:r>
      </w:hyperlink>
      <w:r>
        <w:rPr/>
        <w:t xml:space="preserve"> в </w:t>
      </w:r>
      <w:hyperlink r:id="rId33">
        <w:r>
          <w:rPr>
            <w:rStyle w:val="InternetLink"/>
          </w:rPr>
          <w:t>Афинах</w:t>
        </w:r>
      </w:hyperlink>
      <w:r>
        <w:rPr/>
        <w:t xml:space="preserve">, 2-кратный победитель Кубка мира (2006, 2008), бронзовый призёр </w:t>
      </w:r>
      <w:hyperlink r:id="rId34">
        <w:r>
          <w:rPr>
            <w:rStyle w:val="InternetLink"/>
          </w:rPr>
          <w:t>Игр XXIX Олимпиады</w:t>
        </w:r>
      </w:hyperlink>
      <w:r>
        <w:rPr/>
        <w:t xml:space="preserve"> в </w:t>
      </w:r>
      <w:hyperlink r:id="rId35">
        <w:r>
          <w:rPr>
            <w:rStyle w:val="InternetLink"/>
          </w:rPr>
          <w:t>Пекине</w:t>
        </w:r>
      </w:hyperlink>
      <w:r>
        <w:rPr/>
        <w:t>.</w:t>
      </w:r>
    </w:p>
    <w:p>
      <w:pPr>
        <w:pStyle w:val="Style12"/>
        <w:shd w:fill="F8FCFF" w:val="clear"/>
        <w:rPr/>
      </w:pPr>
      <w:r>
        <w:rPr/>
        <w:t xml:space="preserve">Денис Нижегородов стал одним из героев Олимпийских игр в Афинах. </w:t>
      </w:r>
      <w:hyperlink r:id="rId36">
        <w:r>
          <w:rPr>
            <w:rStyle w:val="InternetLink"/>
          </w:rPr>
          <w:t>27 августа</w:t>
        </w:r>
      </w:hyperlink>
      <w:r>
        <w:rPr/>
        <w:t xml:space="preserve"> </w:t>
      </w:r>
      <w:hyperlink r:id="rId37">
        <w:r>
          <w:rPr>
            <w:rStyle w:val="InternetLink"/>
          </w:rPr>
          <w:t>2004 года</w:t>
        </w:r>
      </w:hyperlink>
      <w:r>
        <w:rPr/>
        <w:t xml:space="preserve"> в соревнованиях по ходьбе на 50 км в условиях дикой жары Нижегородов, теряя сознание, сумел дойти до финиша, уступив лишь великому поляку </w:t>
      </w:r>
      <w:hyperlink r:id="rId38">
        <w:r>
          <w:rPr>
            <w:rStyle w:val="InternetLink"/>
          </w:rPr>
          <w:t>Роберту Корженёвски</w:t>
        </w:r>
      </w:hyperlink>
      <w:r>
        <w:rPr/>
        <w:t>.</w:t>
      </w:r>
    </w:p>
    <w:p>
      <w:pPr>
        <w:pStyle w:val="Style12"/>
        <w:shd w:fill="F8FCFF" w:val="clear"/>
        <w:rPr/>
      </w:pPr>
      <w:hyperlink r:id="rId39">
        <w:r>
          <w:rPr>
            <w:rStyle w:val="InternetLink"/>
          </w:rPr>
          <w:t>11 мая</w:t>
        </w:r>
      </w:hyperlink>
      <w:r>
        <w:rPr/>
        <w:t xml:space="preserve"> </w:t>
      </w:r>
      <w:hyperlink r:id="rId40">
        <w:r>
          <w:rPr>
            <w:rStyle w:val="InternetLink"/>
          </w:rPr>
          <w:t>2008 года</w:t>
        </w:r>
      </w:hyperlink>
      <w:r>
        <w:rPr/>
        <w:t xml:space="preserve"> на </w:t>
      </w:r>
      <w:hyperlink r:id="rId41">
        <w:r>
          <w:rPr>
            <w:rStyle w:val="InternetLink"/>
          </w:rPr>
          <w:t>Кубке мира в Чебоксарах</w:t>
        </w:r>
      </w:hyperlink>
      <w:r>
        <w:rPr/>
        <w:t xml:space="preserve"> одержал победу в заходе на 50 км с новым мировым рекордом — 3 часа 34 минуты 14 секунд, побив предыдущее мировое достижение, установленное в </w:t>
      </w:r>
      <w:hyperlink r:id="rId42">
        <w:r>
          <w:rPr>
            <w:rStyle w:val="InternetLink"/>
          </w:rPr>
          <w:t>2006 году</w:t>
        </w:r>
      </w:hyperlink>
      <w:r>
        <w:rPr/>
        <w:t xml:space="preserve"> австралийцем Натаном Диксом, больше чем на полторы минуты (3:35,47).</w:t>
      </w:r>
    </w:p>
    <w:p>
      <w:pPr>
        <w:pStyle w:val="Style12"/>
        <w:shd w:fill="F8FCFF" w:val="clear"/>
        <w:rPr/>
      </w:pPr>
      <w:hyperlink r:id="rId43">
        <w:r>
          <w:rPr>
            <w:rStyle w:val="InternetLink"/>
          </w:rPr>
          <w:t>22 августа</w:t>
        </w:r>
      </w:hyperlink>
      <w:r>
        <w:rPr/>
        <w:t xml:space="preserve"> </w:t>
      </w:r>
      <w:hyperlink r:id="rId44">
        <w:r>
          <w:rPr>
            <w:rStyle w:val="InternetLink"/>
          </w:rPr>
          <w:t>2008 года</w:t>
        </w:r>
      </w:hyperlink>
      <w:r>
        <w:rPr/>
        <w:t xml:space="preserve"> занял третье место в соревнованиях по спортивной ходьбе на 50 км на Олимпийский играх в Пекине. До 40 км держался в лидирующей тройке, но позже отстал от итальянца </w:t>
      </w:r>
      <w:hyperlink r:id="rId45">
        <w:r>
          <w:rPr>
            <w:rStyle w:val="InternetLink"/>
            <w:color w:val="CC2200"/>
          </w:rPr>
          <w:t>Алекса Швацера</w:t>
        </w:r>
      </w:hyperlink>
      <w:r>
        <w:rPr/>
        <w:t xml:space="preserve">, выигравшего с олимпийским рекордом. Второе место занял австралиец </w:t>
      </w:r>
      <w:hyperlink r:id="rId46">
        <w:r>
          <w:rPr>
            <w:rStyle w:val="InternetLink"/>
            <w:color w:val="CC2200"/>
          </w:rPr>
          <w:t>Джаред Таллент</w:t>
        </w:r>
      </w:hyperlink>
      <w:r>
        <w:rPr/>
        <w:t>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</w:r>
    </w:p>
    <w:sectPr>
      <w:footerReference w:type="default" r:id="rId4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8"/>
      <w:u w:val="single"/>
    </w:rPr>
  </w:style>
  <w:style w:type="character" w:styleId="Lititle">
    <w:name w:val="li-title"/>
    <w:basedOn w:val="Style11"/>
    <w:qFormat/>
    <w:rPr/>
  </w:style>
  <w:style w:type="character" w:styleId="Lititles">
    <w:name w:val="li-titles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19_&#209;&#143;&#208;&#189;&#208;&#178;&#208;&#176;&#209;&#128;&#209;&#143;" TargetMode="External"/><Relationship Id="rId6" Type="http://schemas.openxmlformats.org/officeDocument/2006/relationships/hyperlink" Target="http://ru.wikipedia.org/wiki/1985_&#208;&#179;&#208;&#190;&#208;&#180;" TargetMode="External"/><Relationship Id="rId7" Type="http://schemas.openxmlformats.org/officeDocument/2006/relationships/hyperlink" Target="http://ru.wikipedia.org/w/index.php?title=&#1053;&#1072;&#1087;&#1086;&#1083;&#1100;&#1085;&#1072;&#1103;_&#1058;&#1072;&#1074;&#1083;&#1072;&amp;action=edit&amp;redlink=1" TargetMode="External"/><Relationship Id="rId8" Type="http://schemas.openxmlformats.org/officeDocument/2006/relationships/hyperlink" Target="http://ru.wikipedia.org/wiki/&#208;&#156;&#208;&#190;&#209;&#128;&#208;&#180;&#208;&#190;&#208;&#178;&#208;&#184;&#209;&#143;" TargetMode="External"/><Relationship Id="rId9" Type="http://schemas.openxmlformats.org/officeDocument/2006/relationships/hyperlink" Target="http://ru.wikipedia.org/wiki/&#208;&#161;&#208;&#161;&#208;&#161;&#208;&#160;" TargetMode="External"/><Relationship Id="rId10" Type="http://schemas.openxmlformats.org/officeDocument/2006/relationships/hyperlink" Target="http://ru.wikipedia.org/wiki/&#208;&#160;&#208;&#190;&#209;&#129;&#209;&#129;&#208;&#184;&#209;&#143;" TargetMode="External"/><Relationship Id="rId11" Type="http://schemas.openxmlformats.org/officeDocument/2006/relationships/hyperlink" Target="http://ru.wikipedia.org/wiki/&#208;&#155;&#209;&#145;&#208;&#179;&#208;&#186;&#208;&#176;&#209;&#143;_&#208;&#176;&#209;&#130;&#208;&#187;&#208;&#181;&#209;&#130;&#208;&#184;&#208;&#186;&#208;&#176;" TargetMode="External"/><Relationship Id="rId12" Type="http://schemas.openxmlformats.org/officeDocument/2006/relationships/hyperlink" Target="http://ru.wikipedia.org/wiki/&#208;&#155;&#209;&#145;&#208;&#179;&#208;&#186;&#208;&#176;&#209;&#143;_&#208;&#176;&#209;&#130;&#208;&#187;&#208;&#181;&#209;&#130;&#208;&#184;&#208;&#186;&#208;&#176;_&#208;&#189;&#208;&#176;_&#208;&#187;&#208;&#181;&#209;&#130;&#208;&#189;&#208;&#184;&#209;&#133;_&#208;&#158;&#208;&#187;&#208;&#184;&#208;&#188;&#208;&#191;&#208;&#184;&#208;&#185;&#209;&#129;&#208;&#186;&#208;&#184;&#209;&#133;_&#208;&#184;&#208;&#179;&#209;&#128;&#208;&#176;&#209;&#133;_2008" TargetMode="External"/><Relationship Id="rId13" Type="http://schemas.openxmlformats.org/officeDocument/2006/relationships/hyperlink" Target="http://ru.wikipedia.org/wiki/&#208;&#167;&#208;&#181;&#208;&#188;&#208;&#191;&#208;&#184;&#208;&#190;&#208;&#189;&#208;&#176;&#209;&#130;_&#208;&#188;&#208;&#184;&#209;&#128;&#208;&#176;_&#208;&#191;&#208;&#190;_&#208;&#187;&#209;&#145;&#208;&#179;&#208;&#186;&#208;&#190;&#208;&#185;_&#208;&#176;&#209;&#130;&#208;&#187;&#208;&#181;&#209;&#130;&#208;&#184;&#208;&#186;&#208;&#181;_2009" TargetMode="External"/><Relationship Id="rId14" Type="http://schemas.openxmlformats.org/officeDocument/2006/relationships/hyperlink" Target="http://ru.wikipedia.org/wiki/&#208;&#167;&#208;&#181;&#208;&#188;&#208;&#191;&#208;&#184;&#208;&#190;&#208;&#189;&#208;&#176;&#209;&#130;_&#208;&#188;&#208;&#184;&#209;&#128;&#208;&#176;_&#208;&#191;&#208;&#190;_&#208;&#187;&#209;&#145;&#208;&#179;&#208;&#186;&#208;&#190;&#208;&#185;_&#208;&#176;&#209;&#130;&#208;&#187;&#208;&#181;&#209;&#130;&#208;&#184;&#208;&#186;&#208;&#181;_2007" TargetMode="External"/><Relationship Id="rId15" Type="http://schemas.openxmlformats.org/officeDocument/2006/relationships/hyperlink" Target="http://ru.wikipedia.org/wiki/&#208;&#161;&#208;&#191;&#208;&#190;&#209;&#128;&#209;&#130;&#208;&#184;&#208;&#178;&#208;&#189;&#208;&#176;&#209;&#143;_&#209;&#133;&#208;&#190;&#208;&#180;&#209;&#140;&#208;&#177;&#208;&#176;_&#208;&#189;&#208;&#176;_20_&#208;&#186;&#208;&#188;" TargetMode="External"/><Relationship Id="rId16" Type="http://schemas.openxmlformats.org/officeDocument/2006/relationships/hyperlink" Target="http://ru.wikipedia.org/wiki/&#208;&#156;&#208;&#190;&#209;&#128;&#208;&#180;&#208;&#190;&#208;&#178;&#209;&#129;&#208;&#186;&#208;&#184;&#208;&#185;_&#208;&#179;&#208;&#190;&#209;&#129;&#209;&#131;&#208;&#180;&#208;&#176;&#209;&#128;&#209;&#129;&#209;&#130;&#208;&#178;&#208;&#181;&#208;&#189;&#208;&#189;&#209;&#139;&#208;&#185;_&#209;&#131;&#208;&#189;&#208;&#184;&#208;&#178;&#208;&#181;&#209;&#128;&#209;&#129;&#208;&#184;&#209;&#130;&#208;&#181;&#209;&#130;" TargetMode="External"/><Relationship Id="rId17" Type="http://schemas.openxmlformats.org/officeDocument/2006/relationships/hyperlink" Target="http://ru.wikipedia.org/wiki/&#208;&#167;&#209;&#145;&#208;&#179;&#208;&#184;&#208;&#189;_&#208;&#146;&#208;&#184;&#208;&#186;&#209;&#130;&#208;&#190;&#209;&#128;" TargetMode="External"/><Relationship Id="rId18" Type="http://schemas.openxmlformats.org/officeDocument/2006/relationships/hyperlink" Target="http://ru.wikipedia.org/wiki/&#208;&#158;&#209;&#128;&#208;&#180;&#208;&#181;&#208;&#189;_&#208;&#148;&#209;&#128;&#209;&#131;&#208;&#182;&#208;&#177;&#209;&#139;" TargetMode="External"/><Relationship Id="rId19" Type="http://schemas.openxmlformats.org/officeDocument/2006/relationships/hyperlink" Target="http://ru.wikipedia.org/wiki/&#208;&#159;&#208;&#190;&#209;&#135;&#209;&#145;&#209;&#130;&#208;&#189;&#209;&#139;&#208;&#185;_&#208;&#179;&#209;&#128;&#208;&#176;&#208;&#182;&#208;&#180;&#208;&#176;&#208;&#189;&#208;&#184;&#208;&#189;_&#208;&#160;&#208;&#181;&#209;&#129;&#208;&#191;&#209;&#131;&#208;&#177;&#208;&#187;&#208;&#184;&#208;&#186;&#208;&#184;_&#208;&#156;&#208;&#190;&#209;&#128;&#208;&#180;&#208;&#190;&#208;&#178;&#208;&#184;&#209;&#143;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ru.wikipedia.org/wiki/26_&#208;&#184;&#209;&#142;&#208;&#187;&#209;&#143;" TargetMode="External"/><Relationship Id="rId22" Type="http://schemas.openxmlformats.org/officeDocument/2006/relationships/hyperlink" Target="http://ru.wikipedia.org/wiki/1980" TargetMode="External"/><Relationship Id="rId23" Type="http://schemas.openxmlformats.org/officeDocument/2006/relationships/hyperlink" Target="http://ru.wikipedia.org/w/index.php?title=&#1040;&#1083;&#1077;&#1082;&#1089;&#1072;&#1085;&#1076;&#1088;&#1086;&#1074;&#1082;&#1072;_(&#1052;&#1086;&#1088;&#1076;&#1086;&#1074;&#1080;&#1103;)&amp;action=edit&amp;redlink=1" TargetMode="External"/><Relationship Id="rId24" Type="http://schemas.openxmlformats.org/officeDocument/2006/relationships/hyperlink" Target="http://ru.wikipedia.org/wiki/&#208;&#156;&#208;&#190;&#209;&#128;&#208;&#180;&#208;&#190;&#208;&#178;&#209;&#129;&#208;&#186;&#208;&#176;&#209;&#143;_&#208;&#144;&#208;&#161;&#208;&#161;&#208;&#160;" TargetMode="External"/><Relationship Id="rId25" Type="http://schemas.openxmlformats.org/officeDocument/2006/relationships/hyperlink" Target="http://ru.wikipedia.org/wiki/&#208;&#160;&#208;&#190;&#209;&#129;&#209;&#129;&#208;&#184;&#209;&#143;" TargetMode="External"/><Relationship Id="rId26" Type="http://schemas.openxmlformats.org/officeDocument/2006/relationships/hyperlink" Target="http://ru.wikipedia.org/wiki/&#208;&#155;&#209;&#145;&#208;&#179;&#208;&#186;&#208;&#176;&#209;&#143;_&#208;&#176;&#209;&#130;&#208;&#187;&#208;&#181;&#209;&#130;&#208;&#184;&#208;&#186;&#208;&#176;" TargetMode="External"/><Relationship Id="rId27" Type="http://schemas.openxmlformats.org/officeDocument/2006/relationships/hyperlink" Target="http://ru.wikipedia.org/w/index.php?title=&#1052;&#1080;&#1088;&#1086;&#1074;&#1086;&#1081;_&#1088;&#1077;&#1082;&#1086;&#1088;&#1076;&amp;action=edit&amp;redlink=1" TargetMode="External"/><Relationship Id="rId28" Type="http://schemas.openxmlformats.org/officeDocument/2006/relationships/hyperlink" Target="http://ru.wikipedia.org/wiki/&#208;&#161;&#208;&#191;&#208;&#190;&#209;&#128;&#209;&#130;&#208;&#184;&#208;&#178;&#208;&#189;&#208;&#176;&#209;&#143;_&#209;&#133;&#208;&#190;&#208;&#180;&#209;&#140;&#208;&#177;&#208;&#176;" TargetMode="External"/><Relationship Id="rId29" Type="http://schemas.openxmlformats.org/officeDocument/2006/relationships/hyperlink" Target="http://ru.wikipedia.org/wiki/&#208;&#158;&#208;&#187;&#208;&#184;&#208;&#188;&#208;&#191;&#208;&#184;&#208;&#185;&#209;&#129;&#208;&#186;&#208;&#184;&#208;&#181;_&#208;&#184;&#208;&#179;&#209;&#128;&#209;&#139;" TargetMode="External"/><Relationship Id="rId30" Type="http://schemas.openxmlformats.org/officeDocument/2006/relationships/hyperlink" Target="http://ru.wikipedia.org/wiki/&#208;&#151;&#208;&#176;&#209;&#129;&#208;&#187;&#209;&#131;&#208;&#182;&#208;&#181;&#208;&#189;&#208;&#189;&#209;&#139;&#208;&#185;_&#208;&#188;&#208;&#176;&#209;&#129;&#209;&#130;&#208;&#181;&#209;&#128;_&#209;&#129;&#208;&#191;&#208;&#190;&#209;&#128;&#209;&#130;&#208;&#176;_&#208;&#160;&#208;&#190;&#209;&#129;&#209;&#129;&#208;&#184;&#208;&#184;" TargetMode="External"/><Relationship Id="rId31" Type="http://schemas.openxmlformats.org/officeDocument/2006/relationships/hyperlink" Target="http://ru.wikipedia.org/wiki/&#208;&#167;&#209;&#145;&#208;&#179;&#208;&#184;&#208;&#189;,_&#208;&#146;&#208;&#184;&#208;&#186;&#209;&#130;&#208;&#190;&#209;&#128;_&#208;&#156;&#208;&#184;&#209;&#133;&#208;&#176;&#208;&#185;&#208;&#187;&#208;&#190;&#208;&#178;&#208;&#184;&#209;&#135;" TargetMode="External"/><Relationship Id="rId32" Type="http://schemas.openxmlformats.org/officeDocument/2006/relationships/hyperlink" Target="http://ru.wikipedia.org/wiki/&#208;&#155;&#208;&#181;&#209;&#130;&#208;&#189;&#208;&#184;&#208;&#181;_&#208;&#158;&#208;&#187;&#208;&#184;&#208;&#188;&#208;&#191;&#208;&#184;&#208;&#185;&#209;&#129;&#208;&#186;&#208;&#184;&#208;&#181;_&#208;&#184;&#208;&#179;&#209;&#128;&#209;&#139;_2004" TargetMode="External"/><Relationship Id="rId33" Type="http://schemas.openxmlformats.org/officeDocument/2006/relationships/hyperlink" Target="http://ru.wikipedia.org/wiki/&#208;&#144;&#209;&#132;&#208;&#184;&#208;&#189;&#209;&#139;" TargetMode="External"/><Relationship Id="rId34" Type="http://schemas.openxmlformats.org/officeDocument/2006/relationships/hyperlink" Target="http://ru.wikipedia.org/wiki/&#208;&#155;&#208;&#181;&#209;&#130;&#208;&#189;&#208;&#184;&#208;&#181;_&#208;&#158;&#208;&#187;&#208;&#184;&#208;&#188;&#208;&#191;&#208;&#184;&#208;&#185;&#209;&#129;&#208;&#186;&#208;&#184;&#208;&#181;_&#208;&#184;&#208;&#179;&#209;&#128;&#209;&#139;_2008" TargetMode="External"/><Relationship Id="rId35" Type="http://schemas.openxmlformats.org/officeDocument/2006/relationships/hyperlink" Target="http://ru.wikipedia.org/wiki/&#208;&#159;&#208;&#181;&#208;&#186;&#208;&#184;&#208;&#189;" TargetMode="External"/><Relationship Id="rId36" Type="http://schemas.openxmlformats.org/officeDocument/2006/relationships/hyperlink" Target="http://ru.wikipedia.org/wiki/27_&#208;&#176;&#208;&#178;&#208;&#179;&#209;&#131;&#209;&#129;&#209;&#130;&#208;&#176;" TargetMode="External"/><Relationship Id="rId37" Type="http://schemas.openxmlformats.org/officeDocument/2006/relationships/hyperlink" Target="http://ru.wikipedia.org/wiki/2004_&#208;&#179;&#208;&#190;&#208;&#180;" TargetMode="External"/><Relationship Id="rId38" Type="http://schemas.openxmlformats.org/officeDocument/2006/relationships/hyperlink" Target="http://ru.wikipedia.org/wiki/&#208;&#154;&#208;&#190;&#209;&#128;&#208;&#182;&#208;&#181;&#208;&#189;&#209;&#145;&#208;&#178;&#209;&#129;&#208;&#186;&#208;&#184;,_&#208;&#160;&#208;&#190;&#208;&#177;&#208;&#181;&#209;&#128;&#209;&#130;" TargetMode="External"/><Relationship Id="rId39" Type="http://schemas.openxmlformats.org/officeDocument/2006/relationships/hyperlink" Target="http://ru.wikipedia.org/wiki/11_&#208;&#188;&#208;&#176;&#209;&#143;" TargetMode="External"/><Relationship Id="rId40" Type="http://schemas.openxmlformats.org/officeDocument/2006/relationships/hyperlink" Target="http://ru.wikipedia.org/wiki/2008_&#208;&#179;&#208;&#190;&#208;&#180;" TargetMode="External"/><Relationship Id="rId41" Type="http://schemas.openxmlformats.org/officeDocument/2006/relationships/hyperlink" Target="http://ru.wikipedia.org/wiki/&#208;&#154;&#209;&#131;&#208;&#177;&#208;&#190;&#208;&#186;_&#208;&#188;&#208;&#184;&#209;&#128;&#208;&#176;_&#208;&#191;&#208;&#190;_&#209;&#129;&#208;&#191;&#208;&#190;&#209;&#128;&#209;&#130;&#208;&#184;&#208;&#178;&#208;&#189;&#208;&#190;&#208;&#185;_&#209;&#133;&#208;&#190;&#208;&#180;&#209;&#140;&#208;&#177;&#208;&#181;_2008" TargetMode="External"/><Relationship Id="rId42" Type="http://schemas.openxmlformats.org/officeDocument/2006/relationships/hyperlink" Target="http://ru.wikipedia.org/wiki/2006_&#208;&#179;&#208;&#190;&#208;&#180;" TargetMode="External"/><Relationship Id="rId43" Type="http://schemas.openxmlformats.org/officeDocument/2006/relationships/hyperlink" Target="http://ru.wikipedia.org/wiki/22_&#208;&#176;&#208;&#178;&#208;&#179;&#209;&#131;&#209;&#129;&#209;&#130;&#208;&#176;" TargetMode="External"/><Relationship Id="rId44" Type="http://schemas.openxmlformats.org/officeDocument/2006/relationships/hyperlink" Target="http://ru.wikipedia.org/wiki/2008_&#208;&#179;&#208;&#190;&#208;&#180;" TargetMode="External"/><Relationship Id="rId45" Type="http://schemas.openxmlformats.org/officeDocument/2006/relationships/hyperlink" Target="http://ru.wikipedia.org/w/index.php?title=&#1064;&#1074;&#1072;&#1094;&#1077;&#1088;,_&#1040;&#1083;&#1077;&#1082;&#1089;&amp;action=edit&amp;redlink=1" TargetMode="External"/><Relationship Id="rId46" Type="http://schemas.openxmlformats.org/officeDocument/2006/relationships/hyperlink" Target="http://ru.wikipedia.org/w/index.php?title=&#1058;&#1072;&#1083;&#1083;&#1077;&#1085;&#1090;,_&#1044;&#1078;&#1072;&#1088;&#1077;&#1076;&amp;action=edit&amp;redlink=1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21:00Z</dcterms:created>
  <dc:creator>User</dc:creator>
  <dc:description/>
  <cp:keywords/>
  <dc:language>en-US</dc:language>
  <cp:lastModifiedBy>Customer</cp:lastModifiedBy>
  <cp:lastPrinted>2008-01-23T17:04:00Z</cp:lastPrinted>
  <dcterms:modified xsi:type="dcterms:W3CDTF">2010-01-23T08:02:00Z</dcterms:modified>
  <cp:revision>112</cp:revision>
  <dc:subject/>
  <dc:title>Урок занимательной математики в 5 классе</dc:title>
</cp:coreProperties>
</file>