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ив пропущенные бук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дивидуальная рабо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тем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Безударные гласные в корне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пишите, вставив пропущенные буквы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в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На  б..регу  реч..ки стоит ива. Она спустила ветки в воду. Под ветками притаились щ..ка. Ива цв..тет. Летит пч..ла за первым м..дком. Весело над ивой жужжит шмель. Летнее солнышко согр..вает землю. Тёплый    в..терок    быстро беж..т    по   веточкам  ивы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6:00Z</dcterms:created>
  <dc:creator>inf</dc:creator>
  <dc:description/>
  <dc:language>en-US</dc:language>
  <cp:lastModifiedBy>inf</cp:lastModifiedBy>
  <cp:lastPrinted>2012-03-21T15:40:00Z</cp:lastPrinted>
  <dcterms:modified xsi:type="dcterms:W3CDTF">2012-03-21T12:41:00Z</dcterms:modified>
  <cp:revision>3</cp:revision>
  <dc:subject/>
  <dc:title/>
</cp:coreProperties>
</file>