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ональ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пользование ИКТ в образовательной практике: опыт, перспек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йды 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 условиях снижающегося интереса к школьным предметам, в частности к литературе, а также к процессу обучения, особые надежды возлагаются на новый подход к преподаванию, направленный на развитие у школьников устойчивого интереса к предме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омпьютерные технологии предоставляют широкие возможности для развития творческого потенциала учащихся на уроках литературы. Но основная задача учителя-словесника – это научить ребят работать с текстом, с художественным словом, с книг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 xml:space="preserve">Но жизнь меняется, и ничего не меняя в преподавании предмета литературы, обойтись нельзя. Я думаю, что из всех нововведений в образовании проектная деятельность на уроках литературы в большей степени позволяет мотивировать ребят на самостоятельное осознанное чтение как русских, так и зарубежных писател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Проектная деятельность, грамотно спланированная и организованная, позволяет придать личностный характер знаниям, даёт возможность обучающимся и учителю реализовать собственные и совместно разработанные идеи и замыслы, поэтому девизом проектного обучения может стать китайская мудрость: «Скажи мне – и я забуду, покажи мне – и я запомню, вовлеки меня – и я научус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считаю, что ученик, владеющий компьютером, учится критически мыслить, ответственно относиться к собственному образованию, работать самостоятельно. </w:t>
            </w:r>
          </w:p>
          <w:p>
            <w:pPr>
              <w:pStyle w:val="Normal"/>
              <w:shd w:fill="FFFFFF" w:val="clear"/>
              <w:autoSpaceDE w:val="false"/>
              <w:ind w:hanging="108"/>
              <w:jc w:val="both"/>
              <w:rPr/>
            </w:pPr>
            <w:r>
              <w:rPr/>
              <w:t>А учитель создаёт в классе атмосферу открытости и ответственного сотрудничества, способствует развитию самостоятельности в процессе обучения. Чтобы пробудить интерес к своим предметам  и систематически поддерживать его, я стала использовать метод проектов. Уже в течение 5 лет в своей педагогической деятельности я успешно использую компьютерные техноло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За это время у меня сложилась своя система введения проекта в классно-урочную систему. Любой проект начинается с паспорта, где учитель уделяет внимание этапам, срокам. При планировании проекта я всегда помню следующе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я тему для проекта, проблему, нужно понимать, почему с использованием метода проекта ее изучать целесообразнее, чем традицио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гда устраивает и дидактический аппарат учебника по содерж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ом проектных исследований может стать выяснение истины, поиск аргу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уроке я создаю проблемную ситу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2 урока, я 10-15 минут отвожу на организационные вопросы:  устанавливаем сроки проведения проекта, указываю источники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далее самый длительный этап – практиче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я над проектами, я всегда даю понять учащимся, что успех зависит, прежде всего, от их инициативы и самостоятельности, а вовсе не от указаний учителя. </w:t>
            </w:r>
          </w:p>
          <w:p>
            <w:pPr>
              <w:pStyle w:val="Normal"/>
              <w:rPr/>
            </w:pPr>
            <w:r>
              <w:rPr/>
              <w:t>Моя роль – создать такие условия работы, в ходе которых проявляются и развиваются различные умения учащихся.</w:t>
            </w:r>
            <w:r>
              <w:rPr>
                <w:color w:val="000066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 недавнего времени я успешно реализовывала учебные проекты в курсе литературы традиционным способом. Узнав о социальных сервисах, я увидела те преимущества, которые можно получить, используя их в учебной деятельности. Каким образом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Во-первых, вместе со списком дополнительной литературы предлагаю учащимся также ссылки на ресурсы в Интернет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сылки я выставляю на социальном сервисе Бобр-Доб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этапе самостоятельной деятельности провожу консультирование учащихся. Обсуждение вопросов, связанных с реализацией проекта, проходит в блоге проекта в Интерн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ли выставляю тему в «КОДе». «КОД» - это школьное информационное пространство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 каждый ученик и учитель имеет свою веб-страни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На своей странице ученики могут обмениваться сообщениям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лять презентации, видеоролики, печат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получать на них коммента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влетворенность процессом работы в проекте провожу в «Анкетер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вершающем этапе работы над проектом «Поэма о настоящем, прошлом и будущем» ребятам нужно было ответить на несколько вопросов, один из которых касался использования сетевых сервисов. Результат очевид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у знаний по изученной теме провожу в виде теста. Проверочную работу составляю с помощью специальной программы для составления тестов «Краб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iCs/>
              </w:rPr>
              <w:t>Очевиден результат и по усвоению содержания материала.</w:t>
            </w:r>
            <w:r>
              <w:rPr/>
              <w:t xml:space="preserve"> В результате не только высокий процент учащихся, вовлеченных в проектную деятельность, призовые места в конкурсах, но и самосовершенствование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ить себя могут ребята и на страницах сайта, созданного творческой группой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щиту проекта мы осуществляем на заключительном, обобщающем уроке, и он является завершением изучения темы.  Присутствует обязательное оценивание выступлений по разработанным критериям. Также имеет место быть и рефлекс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 практикую защиту проекта проводить совместно с родителями учащихся или перед учениками других классов, в том числе и младших. Такие мероприятия для детей всегда являются праздниками эстетического удоволь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Анализ результатов проверки знаний по теме дает право сказать, что учащиеся, изучавшие тему методом проектов, имеют более высокие результаты. Мы можем говорить об эффективности применения проектной технолог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в изучении отдельных тем курса литературы в школе. </w:t>
            </w:r>
            <w:r>
              <w:rPr/>
              <w:t>Например, исследования качества знаний по литературе у учащихся, выполнявших проект, показали, что уровень знаний намного выш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ники, прошедшие через проект, владеют основными исследовательскими методами, обладают компьютерной грамотностью, владеют коммуникативными навыками, умеют самостоятельно интегрировать ранее полученные знания по разным учебным  предметам для  решения  познавательны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Применяя новейшие образовательные технологии, я могу отметить динамику успешности в течение последних лет по литературе. Это подтверждает рост интеллектуальных и творческих достижений каждого уче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ак вы заметили, приоритетной технологией в моей педагогической деятельности является ИКТ.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Я считаю, что уроки, проводимые с использованием компьютера, вызывают у учащихся повышенный интерес к моему предмету, что в настоящее время актуально при снижении мотивации к учению школьник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4.11.09., ГОУ ЯО ИРО</w:t>
    </w:r>
  </w:p>
  <w:p>
    <w:pPr>
      <w:pStyle w:val="Header"/>
      <w:jc w:val="right"/>
      <w:rPr/>
    </w:pPr>
    <w:r>
      <w:rPr/>
      <w:t>Булыгина Н.В., учитель русского языка и литературы МОУ Пречистенская СОШ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29:00Z</dcterms:created>
  <dc:creator>Наталия</dc:creator>
  <dc:description/>
  <cp:keywords/>
  <dc:language>en-US</dc:language>
  <cp:lastModifiedBy>Наталия</cp:lastModifiedBy>
  <cp:lastPrinted>2009-11-23T22:10:00Z</cp:lastPrinted>
  <dcterms:modified xsi:type="dcterms:W3CDTF">2009-12-16T18:49:00Z</dcterms:modified>
  <cp:revision>10</cp:revision>
  <dc:subject/>
  <dc:title/>
</cp:coreProperties>
</file>