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7" w:firstLine="720"/>
        <w:rPr/>
      </w:pPr>
      <w:r>
        <w:rPr/>
        <w:t xml:space="preserve">Социально-экономические и культурные преобразования в современном обществе, их динамизм влияют на повышение требований к личности, которая должна быть творческой, саморазвивающейся и самосовершенствующейся. Обществу необходимы граждане, способные по-новому взглянуть на решение насущных проблем, повести за собой. В связи с этим первостепенную важность  приобретает воспитание  лидерских качеств подростков, т.к. именно в этом возрасте закладываются и формируются основы лидерского потенциала. Есть множество точек зрения и теорий, которые вращаются вокруг темы лидерства. При этом на сегодняшний день нельзя с уверенностью полагаться и принимать за истину,  какую бы то ни было из них. </w:t>
      </w:r>
    </w:p>
    <w:p>
      <w:pPr>
        <w:pStyle w:val="Normal"/>
        <w:spacing w:lineRule="auto" w:line="360"/>
        <w:ind w:right="-187" w:firstLine="720"/>
        <w:rPr/>
      </w:pPr>
      <w:r>
        <w:rPr/>
        <w:t xml:space="preserve">В центре вопрос: « Лидером становятся или лидером рождаются?».  </w:t>
      </w:r>
    </w:p>
    <w:p>
      <w:pPr>
        <w:pStyle w:val="Normal"/>
        <w:spacing w:lineRule="auto" w:line="360"/>
        <w:ind w:right="-187" w:firstLine="720"/>
        <w:rPr/>
      </w:pPr>
      <w:r>
        <w:rPr/>
        <w:t xml:space="preserve">На мой взгляд, лидерство — это не «закрытый элитный клуб для прирожденных лидеров». Личностным качествам, необходимым для эффективного лидерства, можно научить. </w:t>
      </w:r>
      <w:r>
        <w:rPr>
          <w:lang w:eastAsia="ru-RU"/>
        </w:rPr>
        <w:t>Да, я  считаю - Лидерами не рождаются, ими становятся. Конечно, все мы знаем, что личность воспитывается и формируется в течение всей жизни; подростковый возраст является одним из важнейших периодов в становлении личности человека. Подросток находится на распутье; у многих ребят есть задатки лидера, но не у каждого – возможности и способности для того, чтобы развить и закрепить их самостоятельно.</w:t>
      </w:r>
    </w:p>
    <w:p>
      <w:pPr>
        <w:pStyle w:val="Normal"/>
        <w:spacing w:lineRule="auto" w:line="360"/>
        <w:ind w:right="-187" w:firstLine="720"/>
        <w:rPr/>
      </w:pPr>
      <w:r>
        <w:rPr/>
        <w:t>На мой взгляд, именно дополнительное образование даёт ребёнку реальную возможность развить эти качества. По сути дела, оно увеличивает пространство, в котором воспитанники могут проявлять свою творческую и познавательную активность, реализовывать свои лучшие личностные качества и  демонстрировать различные способности. В дополнительном образовании ребёнок сам выбирает содержание и форму занятий, может не бояться неудач.</w:t>
      </w:r>
    </w:p>
    <w:p>
      <w:pPr>
        <w:pStyle w:val="Normal"/>
        <w:spacing w:lineRule="auto" w:line="360"/>
        <w:ind w:right="-187" w:firstLine="709"/>
        <w:rPr/>
      </w:pPr>
      <w:r>
        <w:rPr/>
        <w:t>Я педагог-организатор сектора социального творчества. Моя задача - привлечь воспитанников  к участию в  социально-ориентированных играх, конкурсах, коллективных творческих делах и дать им возможность   испытать  себя в роли лидера, повысить самооценку,  развить свои организаторские способности. Мной и моими коллегами разработаны и проводятся:  тренинги командообразования и развития творческих способностей,  коммуникативный тренинг, социально-активная игра «Дракон».Я глубоко убеждена – для того, чтобы подросток развил  лидерские качества, необходимо создать для него безопасную игровую среду, в которой он сможет примерить на себя разные социальные роли.  Именно так,  через собственную деятельность  он может получить опыт управления командой, опыт принятия решений, научиться анализировать свои действия и поступки. Еще одной технологией, позволяющей сформировать лидерские качества воспитанников является проектная технология.</w:t>
      </w:r>
    </w:p>
    <w:p>
      <w:pPr>
        <w:pStyle w:val="Normal"/>
        <w:spacing w:lineRule="auto" w:line="360"/>
        <w:ind w:right="-187" w:firstLine="709"/>
        <w:rPr/>
      </w:pPr>
      <w:r>
        <w:rPr/>
        <w:t>Рассматривая использование технологии социального проектирования в качестве условия развития лидерских качеств подростков, хочу отметить важность создания «ситуации успеха». Ситуация успеха может стать своего рода «пусковым механизмом» дальнейшего движения личности, повысить самооценку подростка.</w:t>
      </w:r>
    </w:p>
    <w:p>
      <w:pPr>
        <w:pStyle w:val="Normal"/>
        <w:spacing w:lineRule="auto" w:line="360"/>
        <w:ind w:right="-187" w:firstLine="720"/>
        <w:rPr>
          <w:lang w:eastAsia="ru-RU"/>
        </w:rPr>
      </w:pPr>
      <w:r>
        <w:rPr>
          <w:lang w:eastAsia="ru-RU"/>
        </w:rPr>
        <w:t xml:space="preserve">Для того, чтобы подросток был успешным в современной жизни, ему необходимо обладать рядом совершенно новых для него качеств: уметь общаться с разными категориями людей, быть способным работать в команде, мотивировать других, уметь выражать свои и понимать чувства других людей. </w:t>
      </w:r>
    </w:p>
    <w:p>
      <w:pPr>
        <w:pStyle w:val="Normal"/>
        <w:spacing w:lineRule="auto" w:line="360"/>
        <w:ind w:right="-187" w:firstLine="720"/>
        <w:rPr>
          <w:lang w:eastAsia="ru-RU"/>
        </w:rPr>
      </w:pPr>
      <w:r>
        <w:rPr>
          <w:lang w:eastAsia="ru-RU"/>
        </w:rPr>
        <w:t>Всему этому я стремлюсь научить своих воспитанников.</w:t>
      </w:r>
    </w:p>
    <w:p>
      <w:pPr>
        <w:pStyle w:val="Normal"/>
        <w:spacing w:lineRule="auto" w:line="360"/>
        <w:ind w:right="-187" w:firstLine="720"/>
        <w:rPr/>
      </w:pPr>
      <w:r>
        <w:rPr/>
        <w:t>Я, как педагог, считаю, важно найти в каждом из них  оптимальное и помочь развить недостающее.</w:t>
      </w:r>
    </w:p>
    <w:p>
      <w:pPr>
        <w:pStyle w:val="Normal"/>
        <w:spacing w:lineRule="auto" w:line="360"/>
        <w:ind w:right="-187" w:firstLine="720"/>
        <w:rPr/>
      </w:pPr>
      <w:r>
        <w:rPr/>
        <w:t>И в конце,  я  хочу отметить, что согласна с высказыванием  великого Генри Форда «Только лидер может распознать лидера, воспитать лидера и указать ему верный путь». Научить лидерству может только человек, который сам является таковым. Я постоянно работаю над собой, чтобы быть примером для моих воспитан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right="-18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8:00Z</dcterms:created>
  <dc:creator>Настя</dc:creator>
  <dc:description/>
  <cp:keywords/>
  <dc:language>en-US</dc:language>
  <cp:lastModifiedBy>Настя</cp:lastModifiedBy>
  <dcterms:modified xsi:type="dcterms:W3CDTF">2013-03-20T06:28:00Z</dcterms:modified>
  <cp:revision>1</cp:revision>
  <dc:subject/>
  <dc:title>Социально-экономические и культурные преобразования в современном обществе, их динамизм влияют на повышение требований к личности, которая должна быть творческой, саморазвивающейся и самосовершенствующейся</dc:title>
</cp:coreProperties>
</file>