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абота педагога психолога и классного руководителя в рамках профориентационного направления в начальном звене специальной коррекционной школы-интерната  № 31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59055</wp:posOffset>
            </wp:positionV>
            <wp:extent cx="1485900" cy="17868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31" r="-5" b="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Педагог-психолог</w:t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ГОУ специальной коррекционной</w:t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школы-интерната № 31</w:t>
      </w:r>
    </w:p>
    <w:p>
      <w:pPr>
        <w:pStyle w:val="Normal"/>
        <w:tabs>
          <w:tab w:val="clear" w:pos="708"/>
          <w:tab w:val="left" w:pos="5103" w:leader="none"/>
        </w:tabs>
        <w:ind w:firstLine="708"/>
        <w:rPr>
          <w:sz w:val="28"/>
          <w:szCs w:val="28"/>
        </w:rPr>
      </w:pPr>
      <w:r>
        <w:rPr>
          <w:b/>
          <w:bCs/>
          <w:sz w:val="32"/>
          <w:szCs w:val="32"/>
        </w:rPr>
        <w:t>МАЛАЕВА И.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оррекционная школа-интернат № 31 предназначена для обучения и воспитания детей с ограниченными возможностями. Вы как специалисты знаете, что наши дети имеют сложную структуру дефекта -  ДЦП плюс нарушения неврологического характера  речевые и  зрительные проблемы, а так же интеллектуальные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работы психолога на 2010-2011 учебный год школы-интерната является выявление, устранение и предотвращение дисбаланса между процессами обучения и развития детей с особыми образовательными потребностями и их индивидуальными возможностями, создание условий, для социально-психологической адаптации включая дальнейшее профессиональное самоопределени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цель перекликается с положением национальной образовательной инициативы «Наша новая школа» где указано, что главная задача современной школы это раскрытие способностей каждого ученика, воспитание личности готовой к жизни в высокотехнологичном, конкурентно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 для большинства учащихся цель жизни – это выбор профессии, поэтому поэтапное обучение ребят умению самоопределяться  в профессиональной сфере, формирование у них образ своего профессионального будущего равносильны обучению ребенка конструированию своей жизненной це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профессии  - это не одномоментный  акт  (не озарение типа «Я знаю, кем мне быть»), а относительно длительный процесс. Работая в области профориентации,  я пришла к выводу, что этой работой нужно заниматься, начиная с начальной школы. И  был создан проект «</w:t>
      </w:r>
      <w:r>
        <w:rPr>
          <w:b/>
          <w:sz w:val="28"/>
          <w:szCs w:val="28"/>
        </w:rPr>
        <w:t>Кем, быть?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Ш ПРОЕКТ: «Кем быть?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ачале проект внедрялся в 3-4 класса, почему? А потому что мы с вами знаем, что у учащихся именно в третьем классе наблюдается спад интереса к учебе, ослабевает мотивационная сторона, а проект оживил эти процессы, так как наши занятия проходили более эмоционально с положительной поддержкой любого достижения детей, обращению к самостоятельности ученика, к самооцениванию  тех заданий которые ребенок выполнял сам, это дало возможность детям посмотреть на себя со стороны и более спокойно относится к результату свое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прошлого года, с некоторыми  изменениями,  я опробовала проект  на первоклассник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163320" cy="4260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Задачами работы под проектом были следующ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27305</wp:posOffset>
            </wp:positionV>
            <wp:extent cx="3158490" cy="2383790"/>
            <wp:effectExtent l="0" t="0" r="0" b="0"/>
            <wp:wrapSquare wrapText="bothSides"/>
            <wp:docPr id="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8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8379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rPr>
          <w:sz w:val="28"/>
          <w:szCs w:val="28"/>
        </w:rPr>
      </w:pPr>
      <w:r>
        <w:rPr>
          <w:bCs/>
          <w:sz w:val="28"/>
          <w:szCs w:val="28"/>
        </w:rPr>
        <w:t>пополнение знаний и представлений учащихся о труде взрослых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rPr>
          <w:sz w:val="28"/>
          <w:szCs w:val="28"/>
        </w:rPr>
      </w:pPr>
      <w:r>
        <w:rPr>
          <w:bCs/>
          <w:sz w:val="28"/>
          <w:szCs w:val="28"/>
        </w:rPr>
        <w:t>развитие учебно-познавательной мотивации у младших школьни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rPr>
          <w:sz w:val="28"/>
          <w:szCs w:val="28"/>
        </w:rPr>
      </w:pPr>
      <w:r>
        <w:rPr>
          <w:bCs/>
          <w:sz w:val="28"/>
          <w:szCs w:val="28"/>
        </w:rPr>
        <w:t>развитие мышления и речи дете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rPr>
          <w:sz w:val="28"/>
          <w:szCs w:val="28"/>
        </w:rPr>
      </w:pPr>
      <w:r>
        <w:rPr>
          <w:bCs/>
          <w:sz w:val="28"/>
          <w:szCs w:val="28"/>
        </w:rPr>
        <w:t>коррекция недостатков в развитии способностей и интересов учащих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rPr>
          <w:sz w:val="28"/>
          <w:szCs w:val="28"/>
        </w:rPr>
      </w:pPr>
      <w:r>
        <w:rPr>
          <w:bCs/>
          <w:sz w:val="28"/>
          <w:szCs w:val="28"/>
        </w:rPr>
        <w:t>целенаправленное формирование психических процессов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rPr>
          <w:sz w:val="28"/>
          <w:szCs w:val="28"/>
        </w:rPr>
      </w:pPr>
      <w:r>
        <w:rPr>
          <w:bCs/>
          <w:sz w:val="28"/>
          <w:szCs w:val="28"/>
        </w:rPr>
        <w:t>коррекция и совершенствование коммуникативных навыков, социальная адапт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ект «Кем, быть?» </w:t>
      </w:r>
      <w:r>
        <w:rPr>
          <w:b/>
          <w:sz w:val="32"/>
          <w:szCs w:val="32"/>
        </w:rPr>
        <w:t>состоит из трех этап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 включал в себя выбор темы – она выбиралась посредством анкетирования ребят, так что изначально я шла от интересов ребенка собирая материал по интересующим ребят профессия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ечно, я работаю не одна, а совместно с классными руководителями, тех классов, с которыми проводятся занятия.  </w:t>
        <w:br/>
        <w:t>Не каждый учитель возьмет на себя дополнительные хлопоты, но зная  коллектив нашего интерната и преподавателей,  я к счастью, ни разу не ошиблась в выборе. За эти три года у нас сложилась такая форма взаимоотношений, которую можно назвать равноправным сотрудничеством. Поэтому  учителя не только шли мне на встречу, но и довольно, активно включались в процесс этих занятий, привнося в них именно обучающий момент. Так случилось с третьим классам, где классным руководителем была Хромова Лариса Васильевна. При изучении профессии «Почтальон» она провела дополнительные занятия по обучению алгоритму написания письма и оформлению конверта. Поэтому завершающая игра с разнесением писем по адресатам выполнялась ребятами со знанием дела. Они знали, что такое письмо и как его нужно написать. В процессе работы, основываясь на занятии по профессии врач, у нас с Козлович Светланой Алексеевной и ее ребятами появился проект – «Экология нужна всем – это и ежику понятно» о влиянии экологии на здоровье человека,  в котором использовались материалы  ребят из старшей школы об экологической обстановке в нашем районе. т.е. появился проект в проекте. Сейчас мы работаем с Тупикиной Натальей Владимировной, которая тоже человек творческий и откликающийся. Работа с первоклассниками, заставила пересмотреть сценарии моих занятий - здесь я отталкиваюсь от того, что дети уже знают, и постепенно перехожу к самой профессии. На открытом занятии по профессии – швея, мы начали с одежды,  и выстроили логическую цепочку к профессии, которая  ее создает.  Зачинателем  и вдохновителем проектной деятельности в нашем интернате  является завуч начальной школы Феоктистова Людмил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ключились в наши занятия и родители, помогая детям не только отыскивать интересные и даже исторические факты по той или иной профессии, но и активно  участвовали в наших ролевых играх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</wp:posOffset>
            </wp:positionH>
            <wp:positionV relativeFrom="paragraph">
              <wp:posOffset>92710</wp:posOffset>
            </wp:positionV>
            <wp:extent cx="2512695" cy="1877060"/>
            <wp:effectExtent l="0" t="0" r="0" b="0"/>
            <wp:wrapSquare wrapText="bothSides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7380</wp:posOffset>
            </wp:positionH>
            <wp:positionV relativeFrom="paragraph">
              <wp:posOffset>59690</wp:posOffset>
            </wp:positionV>
            <wp:extent cx="2553335" cy="1910080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208280</wp:posOffset>
            </wp:positionV>
            <wp:extent cx="2512695" cy="1882775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кабинете психолога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2145</wp:posOffset>
            </wp:positionH>
            <wp:positionV relativeFrom="paragraph">
              <wp:posOffset>208280</wp:posOffset>
            </wp:positionV>
            <wp:extent cx="2594610" cy="1938020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В швейной мастерс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Экскурсия в парикмахерскую           Экскурсия в школьную столов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доказано, что пригодность к профессии можно заранее предвидеть. Для этого необходимо знать требования предъявляемые  человеку профессией. Именно поэтому мы ввели в наш проект систему экскурсий. Проводя которые я, как психолог,  обращала внимание детей на условия труда, людей той или иной профессии, особенности труда, и на требования которые предъявляет профессия к здоровью человека. И если у человека ограниченны физические и психологические функции, то он при выборе профессии должен обратить на это внимание в первую очередь, то есть должно быть не только </w:t>
      </w:r>
      <w:r>
        <w:rPr>
          <w:b/>
          <w:sz w:val="28"/>
          <w:szCs w:val="28"/>
        </w:rPr>
        <w:t>хочу, но и мог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ой этап</w:t>
      </w:r>
      <w:r>
        <w:rPr>
          <w:sz w:val="28"/>
          <w:szCs w:val="28"/>
        </w:rPr>
        <w:t xml:space="preserve"> проекта направлен на развитие у ребят таких умений как работа по правилу, работа по образцу, накопление и расширение словарного запаса ребят и развитие речи – при ознакомлении с терминологией в профессии, а ролевые игры позволяли развивать произвольное внимание, мелкую моторику, коммуникативные навыки,   эмоциональное насыщение этих игр приводило к удовлетворению своими достижениями, заставляло ребенка пережить ситуацию успеха, что в свою очередь положительно отражалась на мотивационной стороне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ученики 3-его класса пытаются собрать изделие по чертежу – это одна из сторон профессии инженер.  А следующая профессия – археолог, упражнение в котором использован  материал из теста Венг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осваивали одну из сторон профессии – повар. Ребята из вспомогательной школы – изучают профессии – повар, врач, прод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, как серьезно и прилежно выполняют задания наши дети. А ведь степень владения специальностью зависит еще и от прилежания, силы стремления добиться цели. Еще Эдисон утверждал, что «Гениальность – это 95% пот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профессии ребята защищают свои проекты. Здесь представлены проекты – «Мои любимые проду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. Презентации на тему  «Моя будущая профессия». Проведение викторины, лото, заполняем кроссворды по профессиям,  анкетирование,  подводим итоги, награждаем наших реб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олученного опыта и знаний, учащимся предлагалось разработать собственный мини-проект «Моя будущая профессия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</wp:posOffset>
            </wp:positionH>
            <wp:positionV relativeFrom="paragraph">
              <wp:posOffset>77470</wp:posOffset>
            </wp:positionV>
            <wp:extent cx="1163955" cy="42735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Что дает нашим детям участие в  проектной деятельности</w:t>
      </w:r>
      <w:r>
        <w:rPr>
          <w:b/>
          <w:i/>
          <w:sz w:val="28"/>
          <w:szCs w:val="28"/>
        </w:rPr>
        <w:t>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одя итоги трехлетней работы я могу сказать что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Готовя презентации – ребята, уже в начальной школе, учатся работать не только с учебником,  но и со справочной литератур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ддерживая интерес детей, развиваем ответственность и уверенность в своих сил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ыполняя задания в группах, дети настроены на общение и сотрудничеств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ересечение тем наших  занятий, с уроками по окружающему миру, дают возможность ребятам показать свои новые знания на ур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Я считаю, что это работа на перспективу т.к. расширяя сферы познания ребенка через деятельность, в которой он(ребенок) переживает состояние успеха, лучше усваиваются необходимые навыки и знания, понятия о жизненных правилах и ценностях, что повышает  положительный потенциал личности ,способствует формированию эмоционально-волевой сферы, развитию чувства компетентности и собственной ценности, развивает способность противостоять трудностям, сохраняя себя как целостную личность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И я, как психолог, очень надеюсь на то, что накопление знаний по целому ряду профессий, позволит нашим детям более ответственно и продуманно подходить к своему  профессиональному выбору, когда для этого наступит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4:00Z</dcterms:created>
  <dc:creator>Малаева Ирина Алексеевна</dc:creator>
  <dc:description/>
  <cp:keywords/>
  <dc:language>en-US</dc:language>
  <cp:lastModifiedBy>Ирина Алексеевна</cp:lastModifiedBy>
  <cp:lastPrinted>2011-04-10T22:52:00Z</cp:lastPrinted>
  <dcterms:modified xsi:type="dcterms:W3CDTF">2013-03-27T10:39:00Z</dcterms:modified>
  <cp:revision>25</cp:revision>
  <dc:subject/>
  <dc:title>Специальная коррекционная школа-интернат № 31 предназначена для обучения и воспитания детей с ограниченными возможностями </dc:title>
</cp:coreProperties>
</file>