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ТУРНИР   СМЕКАЛИСТЫХ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5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5"/>
        <w:gridCol w:w="251"/>
      </w:tblGrid>
      <w:tr>
        <w:trPr/>
        <w:tc>
          <w:tcPr>
            <w:tcW w:w="9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амое маленькое натуральное число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Чему равна четверть часа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ожет ли при делении получиться ноль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Как называется результат сложения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Назовите самое маленькое двузначное число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Как называется третий месяц летних каникул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Сколько будет, если 6 умножить на 5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Что легче: 1 кг ваты или 1 кг гвоздей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Самое большое трехзначное число.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Как называется число, из которого вычитают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Сколько сантиметров в 1 метре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Что получится, если скорость умножить на время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Продолжи ряд 2, 4, 6, 8, …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Половина от 30 – это…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Петух на одной ноге весит 4 кг. Сколько весит петух на двух ногах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В классе 10 мальчиков, а девочек на 2 человека больше. Сколько всего человек в классе?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Продолжи ряд 1, 10, 100…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Век – это сколько лет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Верно ли, что за числом 9000 следует число 10000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На какое число нельзя делить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Сколько часов в сутках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6 КЛАСС</w:t>
      </w:r>
    </w:p>
    <w:p>
      <w:pPr>
        <w:pStyle w:val="Style15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3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9"/>
        <w:gridCol w:w="321"/>
      </w:tblGrid>
      <w:tr>
        <w:trPr>
          <w:trHeight w:val="154" w:hRule="atLeast"/>
        </w:trPr>
        <w:tc>
          <w:tcPr>
            <w:tcW w:w="9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Чем измеряют углы?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амое большое натуральное число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д чертой дроби – числитель, а под чертой -…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ак называется результат вычитания?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 квадрата отрезали один угол. Сколько стало углов?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роцент – это одна сотая или одна десятая часть числа?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Может ли при умножении получиться ноль?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Сколько будет десятков, если два десятка умножить на три десятка?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Найдите четверть от ста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Бывают дроби десятичные, а бывают -…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Назовите прибор для построения окружности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На двух руках 10 пальцев. Сколько пальцев на 10 руках?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Сколько градусов в развернутом угле?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Как называется число, которое делят?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Три в квадрате – это 6 или 9?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Как называются числа, которые делятся на 1 и на само себя?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Что получится, если путь разделить на скорость?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Сколько нулей в записи числа миллион?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Как называется часть прямой, ограниченная двумя точками?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Сколько существует цифр?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color w:val="000000"/>
        </w:rPr>
        <w:t xml:space="preserve">  </w:t>
      </w:r>
      <w:r>
        <w:rPr>
          <w:b/>
          <w:u w:val="single"/>
        </w:rPr>
        <w:t>7 – 9   КЛАССЫ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1"/>
        </w:rPr>
        <w:t xml:space="preserve">Отрезок, соединяющий точку окружности с её центром.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3" w:leader="none"/>
          <w:tab w:val="left" w:pos="6641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5"/>
        </w:rPr>
        <w:t>Результат сложения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 w:before="2" w:after="0"/>
        <w:jc w:val="both"/>
        <w:rPr/>
      </w:pPr>
      <w:r>
        <w:rPr>
          <w:color w:val="000000"/>
          <w:spacing w:val="-2"/>
        </w:rPr>
        <w:t>3. Отрезок, соединяющий любые две точки окружности: хорда или радиус?</w:t>
      </w:r>
      <w:r>
        <w:rPr>
          <w:color w:val="000000"/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3" w:leader="none"/>
          <w:tab w:val="left" w:pos="667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</w:rPr>
        <w:t>Утверждение, требующее доказательства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3" w:leader="none"/>
          <w:tab w:val="left" w:pos="6722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</w:rPr>
        <w:t>Цифровая оценка успехов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3" w:leader="none"/>
          <w:tab w:val="left" w:pos="6701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</w:rPr>
        <w:t>Сколько цифр Вы знаете?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3" w:leader="none"/>
          <w:tab w:val="left" w:pos="672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5"/>
        </w:rPr>
        <w:t>Наименьшее трёхзначное числ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3" w:leader="none"/>
          <w:tab w:val="left" w:pos="656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5"/>
        </w:rPr>
        <w:t>Сотая часть числа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3" w:leader="none"/>
          <w:tab w:val="left" w:pos="6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</w:rPr>
        <w:t>Прямоугольник, у которого все стороны равны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2" w:after="0"/>
        <w:ind w:left="24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Альберт Эйнштейн-это немецкий учёный или английский?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24" w:hanging="0"/>
        <w:jc w:val="both"/>
        <w:rPr>
          <w:color w:val="000000"/>
        </w:rPr>
      </w:pPr>
      <w:r>
        <w:rPr>
          <w:color w:val="000000"/>
        </w:rPr>
        <w:t xml:space="preserve">Батон разделили на три части. Сколько сделали разрезов?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6746" w:leader="none"/>
        </w:tabs>
        <w:autoSpaceDE w:val="false"/>
        <w:spacing w:lineRule="auto" w:line="360"/>
        <w:ind w:left="24" w:hanging="0"/>
        <w:jc w:val="both"/>
        <w:rPr/>
      </w:pPr>
      <w:r>
        <w:rPr>
          <w:color w:val="000000"/>
          <w:spacing w:val="-4"/>
        </w:rPr>
        <w:t>Мера веса драгоценных камней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24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Отношение противолежащего катета к гипотенузе  -  это синус или косинус?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706" w:leader="none"/>
        </w:tabs>
        <w:spacing w:lineRule="auto" w:line="360" w:before="2" w:after="0"/>
        <w:ind w:left="24" w:hanging="0"/>
        <w:jc w:val="both"/>
        <w:rPr/>
      </w:pPr>
      <w:r>
        <w:rPr>
          <w:color w:val="000000"/>
        </w:rPr>
        <w:t>14.</w:t>
      </w:r>
      <w:r>
        <w:rPr>
          <w:color w:val="000000"/>
          <w:spacing w:val="-5"/>
        </w:rPr>
        <w:t>Угол, меньший прямого.</w:t>
      </w:r>
      <w:r>
        <w:rPr>
          <w:color w:val="000000"/>
        </w:rPr>
        <w:tab/>
      </w:r>
      <w:r>
        <w:rPr>
          <w:color w:val="000000"/>
          <w:spacing w:val="-4"/>
        </w:rPr>
        <w:br/>
      </w:r>
      <w:r>
        <w:rPr>
          <w:color w:val="000000"/>
        </w:rPr>
        <w:t xml:space="preserve">15.Омар Хайям - персидский математик родился в 1040 или 1050 году?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6773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5"/>
        </w:rPr>
        <w:t>Направленный отрезок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6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5"/>
        </w:rPr>
        <w:t>Прибор  для  измерения  уг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688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>Сколько сантиметров  в  метр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665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5"/>
        </w:rPr>
        <w:t>Результат   деления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690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>Сколько лет  в  одном  век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680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5"/>
        </w:rPr>
        <w:t>Наименьшее простое число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670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</w:rPr>
        <w:t>Сколько нулей в записи числа миллион?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6876" w:leader="none"/>
        </w:tabs>
        <w:autoSpaceDE w:val="false"/>
        <w:spacing w:lineRule="auto" w:line="360" w:before="2" w:after="0"/>
        <w:jc w:val="both"/>
        <w:rPr/>
      </w:pPr>
      <w:r>
        <w:rPr>
          <w:color w:val="000000"/>
          <w:spacing w:val="-5"/>
        </w:rPr>
        <w:t>Величина прямого угла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666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5"/>
        </w:rPr>
        <w:t>Утверждение, не вызывающее сомнений.</w:t>
      </w:r>
      <w:r>
        <w:rPr>
          <w:color w:val="000000"/>
        </w:rPr>
        <w:tab/>
      </w:r>
      <w:r>
        <w:rPr>
          <w:color w:val="000000"/>
          <w:spacing w:val="-5"/>
        </w:rPr>
        <w:br/>
      </w:r>
      <w:r>
        <w:rPr>
          <w:color w:val="000000"/>
        </w:rPr>
        <w:t xml:space="preserve">25.Множество точек пространства, равноудалённых от данной точк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  <w:tab w:val="left" w:pos="6732" w:leader="none"/>
        </w:tabs>
        <w:autoSpaceDE w:val="false"/>
        <w:spacing w:lineRule="auto" w:line="360"/>
        <w:ind w:left="2" w:hanging="0"/>
        <w:jc w:val="both"/>
        <w:rPr/>
      </w:pPr>
      <w:r>
        <w:rPr>
          <w:color w:val="000000"/>
          <w:spacing w:val="-4"/>
        </w:rPr>
        <w:t>Сумма длин всех сторон многоугольника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6799" w:leader="none"/>
        </w:tabs>
        <w:autoSpaceDE w:val="false"/>
        <w:spacing w:lineRule="auto" w:line="360"/>
        <w:ind w:left="2" w:hanging="0"/>
        <w:jc w:val="both"/>
        <w:rPr/>
      </w:pPr>
      <w:r>
        <w:rPr>
          <w:color w:val="000000"/>
          <w:spacing w:val="-4"/>
        </w:rPr>
        <w:t>Ромб, у которого все углы прямые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6763" w:leader="none"/>
        </w:tabs>
        <w:autoSpaceDE w:val="false"/>
        <w:spacing w:lineRule="auto" w:line="360"/>
        <w:ind w:left="2" w:hanging="0"/>
        <w:jc w:val="both"/>
        <w:rPr/>
      </w:pPr>
      <w:r>
        <w:rPr>
          <w:color w:val="000000"/>
          <w:spacing w:val="-5"/>
        </w:rPr>
        <w:t>Самая большая хорда в круге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6782" w:leader="none"/>
        </w:tabs>
        <w:autoSpaceDE w:val="false"/>
        <w:spacing w:lineRule="auto" w:line="360"/>
        <w:ind w:left="2" w:hanging="0"/>
        <w:jc w:val="both"/>
        <w:rPr/>
      </w:pPr>
      <w:r>
        <w:rPr>
          <w:color w:val="000000"/>
          <w:spacing w:val="-4"/>
        </w:rPr>
        <w:t>Простейшее геометрическое понятие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6934" w:leader="none"/>
        </w:tabs>
        <w:autoSpaceDE w:val="false"/>
        <w:spacing w:lineRule="auto" w:line="360"/>
        <w:ind w:left="2" w:hanging="0"/>
        <w:jc w:val="both"/>
        <w:rPr/>
      </w:pPr>
      <w:r>
        <w:rPr>
          <w:color w:val="000000"/>
          <w:spacing w:val="-4"/>
        </w:rPr>
        <w:t>Часть прямой, ограниченная с одной стороны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6720" w:leader="none"/>
        </w:tabs>
        <w:autoSpaceDE w:val="false"/>
        <w:spacing w:lineRule="auto" w:line="360"/>
        <w:ind w:left="2" w:hanging="0"/>
        <w:jc w:val="both"/>
        <w:rPr/>
      </w:pPr>
      <w:r>
        <w:rPr>
          <w:color w:val="000000"/>
          <w:spacing w:val="-4"/>
        </w:rPr>
        <w:t>Лобачевский-это русский учёный или польский?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color w:val="000000"/>
        </w:rPr>
        <w:t>32.</w:t>
        <w:tab/>
        <w:t>Когда произведение равно нулю?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  <w:tab w:val="left" w:pos="692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Что больше: 2 м или 201 см?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702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Что меньше: 2/5  или 0,5?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6941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диус окружности 6 см. Диаметр?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696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акую часть часа составляют 20 минут?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693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колько сантиметров составляет 1% метра?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680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</w:rPr>
        <w:t>Результат вычитания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6950" w:leader="none"/>
        </w:tabs>
        <w:autoSpaceDE w:val="false"/>
        <w:spacing w:lineRule="auto" w:line="360" w:before="2" w:after="0"/>
        <w:jc w:val="both"/>
        <w:rPr/>
      </w:pPr>
      <w:r>
        <w:rPr>
          <w:color w:val="000000"/>
          <w:spacing w:val="-2"/>
        </w:rPr>
        <w:t>На какое число нельзя делить?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7018" w:leader="none"/>
        </w:tabs>
        <w:autoSpaceDE w:val="false"/>
        <w:spacing w:lineRule="auto" w:line="360" w:before="2" w:after="0"/>
        <w:jc w:val="both"/>
        <w:rPr/>
      </w:pPr>
      <w:r>
        <w:rPr>
          <w:color w:val="000000"/>
          <w:spacing w:val="-3"/>
        </w:rPr>
        <w:t>Наибольшее двухзначное число.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5"/>
    <w:lvlOverride w:ilvl="0">
      <w:startOverride w:val="10"/>
    </w:lvlOverride>
  </w:num>
  <w:num w:numId="11">
    <w:abstractNumId w:val="6"/>
    <w:lvlOverride w:ilvl="0">
      <w:startOverride w:val="16"/>
    </w:lvlOverride>
  </w:num>
  <w:num w:numId="12">
    <w:abstractNumId w:val="3"/>
    <w:lvlOverride w:ilvl="0">
      <w:startOverride w:val="26"/>
    </w:lvlOverride>
  </w:num>
  <w:num w:numId="13">
    <w:abstractNumId w:val="4"/>
    <w:lvlOverride w:ilvl="0">
      <w:startOverride w:val="3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28:00Z</dcterms:created>
  <dc:creator>Komp</dc:creator>
  <dc:description/>
  <cp:keywords/>
  <dc:language>en-US</dc:language>
  <cp:lastModifiedBy>BLACK</cp:lastModifiedBy>
  <dcterms:modified xsi:type="dcterms:W3CDTF">2012-10-26T00:28:00Z</dcterms:modified>
  <cp:revision>2</cp:revision>
  <dc:subject/>
  <dc:title>ТУРНИР   СМЕКАЛИСТЫХ  ( 5 КЛАСС)</dc:title>
</cp:coreProperties>
</file>