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КТОР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записи трёхзначного числа единиц в два раза меньше, чем десятков, а сотен в два раза больше, чем десятков. Найдите это число, если в нём четыре десятка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По углам и сторонам квадрата вбиты колышки на расстоянии 2м друг от друга,     Сколько колышков вбито, если сторона квадрата равна 10м?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овбоя в куртке 5 карманов. В каждом кармане он кладёт не меньше одного и не больше пяти патронов. Сколько патронов у ковбоя, если во всех карманах разное количество патроно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игральном кубике суммы очков на каждой паре противоположных граней. Найдите эту сумм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 время пути по лесу Вася, через каждые 40м находил гриб. Какой путь  прошел Вася от первого гриба до последнего, если он нашёл 20 грибов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Электронные часы показывают два числа: часы и минуты, например,14:05. Сколько раз за сутки(24 часа) они показывают два одинаковых числа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умма некоторых восьми чисел равна 1997. Число 997 одно из слагаемых. Если заменить его на 799, то новая сумма будет равна….Чему равна новая сумма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ри бобра построили плотину за 12 дней. Весной плотину смыло. Тогда бобры позвали соседей и за 4 дня снова построили такую же плотину. Сколько помощников позвали бобры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рвяк ползёт по стволу липы, ночью он поднимается на 4м вверх, днем спускается на 2м вниз. На восьмую ночь червяк достиг вершины дерева. Определите высоту дере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 10 минут 10 насосов выкачивают 10 тонн воды. За сколько минут 25 таких насосов выкачают 25 тонн воды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Если число 12345679 умножить на 9, то получиться 111111111. На что надо умножить число 12345679, чтобы получить число записанное с помощью одних 9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 Коли и Саши было поровну тетрадей. Коля отдал 26 тетрадей Саше. На сколько больше стало тетрадей у Саши, чем у Кол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дома  на улице пронумерованы от1 до 50, то сколько раз встречается цифра 4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02:00Z</dcterms:created>
  <dc:creator>Komp</dc:creator>
  <dc:description/>
  <cp:keywords/>
  <dc:language>en-US</dc:language>
  <cp:lastModifiedBy>Komp</cp:lastModifiedBy>
  <dcterms:modified xsi:type="dcterms:W3CDTF">2006-01-03T04:05:00Z</dcterms:modified>
  <cp:revision>1</cp:revision>
  <dc:subject/>
  <dc:title>ВИКТОРИНА</dc:title>
</cp:coreProperties>
</file>