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годовая контрольная работа по АЛГЕБР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8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 полугодие 2012-2013 учебного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ла Н.Б.Савина, учитель математики МБОУ гимназии №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Морозовск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контрольной рабо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АЛГЕБР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8 кла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I полугодие 2012-2013 учебного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годовая контрольная работа для 8 класса разработана  на основе курса алгебры  (7-9класс)  авторов А.Г.Мордкович, Л.А.Александрова, Т.Н. Мишутина, Е.Е. Тульчинская . Этот УМК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 (2007 г.)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контрольной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абота состоит из трёх частей и содержит 24 задания.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Часть I содержит 12 заданий базового уровня: 9 заданий с выбором верного ответа и 3 задания  с кратким ответом.</w:t>
        <w:tab/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II содержит 6 заданий с развернутым ответом, соответствующих уровню возможностей  и  доступных учащимся,  хорошо успевающим по математике.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Часть III содержит 6 заданий с развернутым ответом, соответствующих уровню возможностей, но доступных учащимся  с высоким уровнем математической подготовки, любящим занятия математикой.  Это задания повышенной слож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 выполнение полугодовой работы даётся 75 мин. 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одится работа в два этап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этом реализуется основной принцип  итоговой аттестации в основной школе: успешное выполнение заданий второй части работы не компенсирует отсутствие результата выполнения заданий первой части. Оценивание осуществляется способом «сложения».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первом этап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первый 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30 мин учащиеся выполняют только первую часть работы. В оставшиеся 15 минут урока после сдачи  учащимися контрольных работ проводится проверка ответов и устанавливается, кто из школьников не преодолел «порог», позволяющий получить положительную отметку. Проводится анализ возможных причин затруднений школьников и допущенных ошибок.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втором 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 второй 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45 минут учащиеся, не прошедшие «порог» в первый день, вновь пытаются это сделать, решая задания первой части (другой вариант). Остальные учащиеся выполняют задания второй и третьей части работы. При этом некоторые из них могут попытаться улучшить результат выполнения заданий первой части.</w:t>
      </w:r>
    </w:p>
    <w:p>
      <w:pPr>
        <w:pStyle w:val="Normal"/>
        <w:ind w:left="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ивание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е решение каждого из заданий 1-12 части I полугодовой контрольной работы оценивается 1 баллом. Полное правильное решение каждого из заданий 1 и 2 части II оценивается 2 баллами, 3-18 − 3 баллами, 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-23 − 4 баллами, 24 – 5 баллами.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, что для получения положительной отметки необходимо преодолеть «порог», то есть выполнить верно не менее шести заданий первой части контрольной работы. Это отвечает минимальному уровню подготовки, подтверждающему освоение учеником 8 класса содержания основной общеобразовательной программы в I полугодии.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каждому заданию с развёрнутым ответом, включённому в контрольную работу, учащимся может быть предложено несколько способов  решения, за каждый из которых даётся дополнительный балл. Предполагается, что такой подход даёт возможность: 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щемуся 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онтролировать себя, подтвердив правильный ответ, решая задачу другим способом, или обнаружить ошибку в решении при несовпадении ответов;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ить оригинальность мышления и математические способности;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ряющим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ить учащихся, обладающих способностями мыслить творчески,   оригинально, критичн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ы оценивания.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оценивания результатов выполнения работы применяются два количественных показателя: отметки «2», «3», «4», или «5» и рейтинг – сумма  баллов за верно выполненные задания. За задание, выполненное несколькими способами, начисляются бонусы (дополнительные баллы) – по одному баллу за каждый способ решения.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каждое верно выполненное задание базового уровня (части I) начисляется 1 балл. 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метка «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авляется за выполнение 50 – 80% заданий базового уровня (6 – 10 заданий) – 6 – 10 баллов.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метка «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выставляется, если набрано от 11 до 16 баллов, в следующих случаях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ы верно все 11-12 заданий базового уровня (части I) – 11- 12 баллов; 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ы верно 9 заданий базового уровня (части I) и 1 трёхбалльное задание из части II;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ы верно 8-9 заданий базового уровня (части I) и 2 задания из части II; 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ы верно 10 заданий базового уровня (части I) и 1-2 задания из части II;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ы верно 11 заданий базового уровня (части I) и 1 задание из части II;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олучения отметки «5»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верно выполнить 80-100% заданий части I и 2 задания (одно из которых – трёхбалльное) части II.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каждые дополнительно набранные 4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аждые две дополнительно решённые задачи из  части II или одну задачу из части III) ученик получает дополнитель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метку «5».</w:t>
      </w:r>
    </w:p>
    <w:p>
      <w:pPr>
        <w:pStyle w:val="Normal"/>
        <w:ind w:left="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годовая контрольная работа по АЛГЕБР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 полугодие 2012-2013 учебного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 по выполнению работы*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бота состоит из трёх частей и содержит 24 задания.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Часть I содержит 12 заданий базового уровня: 9 заданий с выбором верного ответа и 3 задания  с кратким ответом. 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Часть II содержит 6 заданий, соответствующих уровню возможностей и доступных учащимся, хорошо успевающим по математике. При их выполнении надо записать полное решение и ответ.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Часть III содержит 6 заданий, соответствующих уровню возможностей, но доступных учащимся  с высоким уровнем математической подготовки, любящим занятия математикой. Это задания повышенной сложности.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выполнение полугодовой работы даётся 75 мин. 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одится работа в два 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 этом реализуется основной принцип  итоговой аттестации в основной школе: успешное выполнение заданий второй части работы не компенсирует отсутствие результата выполнения заданий первой части. Оценивание осуществляется способом «сложения».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первом этап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первый 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30 мин все учащиеся выполняют только первую часть работы. В оставшиеся 15 минут урока после сдачи учащимися контрольных работ проводится проверка ответов и устанавливается, кто из школьников не преодолел «порог», позволяющий получить положительную отметку. Проводится анализ возможных причин затруднений школьников и допущенных ошибок. 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втором этап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 второй 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45 минут учащиеся, не прошедшие «порог» в первый день, вновь пытаются это сделать, решая задания первой части (другой вариант). Остальные учащиеся выполняют задания второй и третьей части работы. При этом некоторые из них могут попытаться улучшить результат выполнения заданий первой части.</w:t>
      </w:r>
    </w:p>
    <w:p>
      <w:pPr>
        <w:pStyle w:val="Normal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ветую 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елаю  успеха!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С данной инструкцией необходимо ознакомить школьников до проведения полугодовой работы. Инструкция и текст работы выдаются каждому школьнику.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ая работа по алгебре для 8 класса</w:t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 полугоди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>. В заданиях 1–6 укажите букву верного ответа.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Из 59 восьмиклассников 22 человека приняли участие 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их спортивных соревнованиях. Сколько приблизительно 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нтов восьмиклассников приняли участие в соревнованиях?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0,37%.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27%.            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37%.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0,27%.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cs="Times New Roman"/>
          <w:b/>
          <w:b/>
          <w:color w:val="2A9DD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Упростите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567" w:right="-24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spacing w:lineRule="auto" w:line="240"/>
        <w:ind w:left="567" w:right="-2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ind w:left="567" w:right="-2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ы выражения: 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86" r="-1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Какие из них не имеют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ысла 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?</w:t>
      </w:r>
    </w:p>
    <w:p>
      <w:pPr>
        <w:pStyle w:val="Style15"/>
        <w:spacing w:lineRule="auto" w:line="240"/>
        <w:ind w:left="360" w:right="-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spacing w:lineRule="auto" w:line="240"/>
        <w:ind w:left="360" w:right="-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Только 1.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Только 2.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 и 3.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, 2 и 3.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Упростите выражение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</w:rPr>
        <w:t xml:space="preserve">найдите его значение пр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2.  </w:t>
      </w:r>
    </w:p>
    <w:p>
      <w:pPr>
        <w:pStyle w:val="Style15"/>
        <w:spacing w:lineRule="auto" w:line="240"/>
        <w:ind w:left="927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8;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Упростите выражени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</w:rPr>
        <w:t xml:space="preserve">найдите его значение пр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−2.  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   </w:t>
      </w:r>
      <w:r>
        <w:rPr>
          <w:rFonts w:cs="Times New Roman" w:ascii="Times New Roman" w:hAnsi="Times New Roman"/>
          <w:sz w:val="28"/>
          <w:szCs w:val="28"/>
        </w:rPr>
        <w:t xml:space="preserve">−8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.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В.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Г.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p>
      <w:pPr>
        <w:pStyle w:val="Style15"/>
        <w:spacing w:lineRule="auto" w:line="240"/>
        <w:ind w:left="360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кажите число, равное   5,6 ·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1287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,000056;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0,00056;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,0056;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056.</w:t>
      </w:r>
    </w:p>
    <w:p>
      <w:pPr>
        <w:pStyle w:val="Style15"/>
        <w:spacing w:lineRule="auto" w:line="240"/>
        <w:ind w:left="1287" w:right="-2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акое из приведённых ниже выражений тождественно </w:t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вно произведению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</w:rPr>
        <w:t>5)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− 1)?</w:t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) (1 −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) (1 −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 1). </w:t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(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−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(1 −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едставьте выражение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m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7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в виде дроби.</w:t>
      </w:r>
    </w:p>
    <w:p>
      <w:pPr>
        <w:pStyle w:val="Style15"/>
        <w:spacing w:lineRule="auto" w:line="240"/>
        <w:ind w:left="1287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: _____________</w:t>
      </w:r>
    </w:p>
    <w:p>
      <w:pPr>
        <w:pStyle w:val="Normal"/>
        <w:spacing w:before="280" w:after="280"/>
        <w:ind w:left="16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16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 графике показано изменение температуры воздуха в некотором   населённом пункте на протяжении трех суток, начиная с 0 часов субботы. На оси абсцисс отмечается время суток в часах, на оси ординат — значение температуры в градусах Цельсия. Определите по графику наименьшую температуру воздуха в ночь с субботы на воскресенье. Ответ дайте в градусах Цельсия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635" cy="3770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: _____________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 На клетчатой бумаге с клетками размером 1 с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1 см изображена </w:t>
      </w:r>
    </w:p>
    <w:p>
      <w:pPr>
        <w:pStyle w:val="Normal"/>
        <w:spacing w:before="280" w:after="28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рапеция (см. рисунок). Найдите ее площадь в квадратных  </w:t>
      </w:r>
    </w:p>
    <w:p>
      <w:pPr>
        <w:pStyle w:val="Normal"/>
        <w:spacing w:before="280" w:after="28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нтиметрах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9565" cy="1398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_____________</w:t>
      </w:r>
    </w:p>
    <w:p>
      <w:pPr>
        <w:pStyle w:val="Normal"/>
        <w:ind w:left="1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Из данных функций, заданных формулой, выберите ту, которая является обратной пропорциональностью:</w:t>
      </w:r>
    </w:p>
    <w:p>
      <w:pPr>
        <w:pStyle w:val="Normal"/>
        <w:ind w:left="1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б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         в) y = 6x.</w:t>
      </w:r>
    </w:p>
    <w:p>
      <w:pPr>
        <w:pStyle w:val="Normal"/>
        <w:ind w:left="8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 Функция задана формулой  </w:t>
      </w:r>
    </w:p>
    <w:p>
      <w:pPr>
        <w:pStyle w:val="Normal"/>
        <w:ind w:left="880" w:hanging="0"/>
        <w:rPr/>
      </w:pPr>
      <w:r>
        <w:rPr>
          <w:b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8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жите, при каком значении х  значение функции равно 2, то есть у(х) = 2.</w:t>
      </w:r>
    </w:p>
    <w:p>
      <w:pPr>
        <w:pStyle w:val="Normal"/>
        <w:ind w:firstLine="12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2.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3.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8.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4</w:t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ая работа по алгебре для 8 класса</w:t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 полугоди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>. В заданиях 1–6 укажите букву верного ответа.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Из 61 восьмиклассника 27 человек учатся на «4» и «5» .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колько приблизительно процентов восьмиклассников 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тся на «4» и «5»?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0,44%.    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27%.            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44%.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0,27%.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cs="Times New Roman"/>
          <w:b/>
          <w:b/>
          <w:color w:val="2A9DD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Упростите выражение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567" w:right="-24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spacing w:lineRule="auto" w:line="240"/>
        <w:ind w:left="567" w:right="-2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 −2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² + 1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2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² + 1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</w:rPr>
        <w:t>49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2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² + 49.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ind w:left="567" w:right="-2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</w:rPr>
        <w:t>−2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² − 1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t>47.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ы выражения: 1);   2) ;   3) . Какие из них не имеют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ысла 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?</w:t>
      </w:r>
    </w:p>
    <w:p>
      <w:pPr>
        <w:pStyle w:val="Style15"/>
        <w:spacing w:lineRule="auto" w:line="240"/>
        <w:ind w:left="360" w:right="-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spacing w:lineRule="auto" w:line="240"/>
        <w:ind w:left="360" w:right="-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Только 1.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Только 2.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 и 3.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, 2 и 3.</w:t>
      </w:r>
    </w:p>
    <w:p>
      <w:pPr>
        <w:pStyle w:val="Style15"/>
        <w:spacing w:lineRule="auto" w:line="240"/>
        <w:ind w:left="360" w:right="-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Упростите выраж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 xml:space="preserve">найдите его значение пр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3. 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spacing w:lineRule="auto" w:line="240"/>
        <w:ind w:left="927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  −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;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27;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;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2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Упростите выражени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</w:rPr>
        <w:t xml:space="preserve">найдите его значение пр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−3.  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   </w:t>
      </w:r>
      <w:r>
        <w:rPr>
          <w:rFonts w:cs="Times New Roman" w:ascii="Times New Roman" w:hAnsi="Times New Roman"/>
          <w:sz w:val="28"/>
          <w:szCs w:val="28"/>
        </w:rPr>
        <w:t xml:space="preserve">−27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.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В. 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Г.   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/>
        <w:ind w:left="360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кажите число, равное   6,5 ·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1287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,000065;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0,00065;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,0065;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065.</w:t>
      </w:r>
    </w:p>
    <w:p>
      <w:pPr>
        <w:pStyle w:val="Style15"/>
        <w:spacing w:lineRule="auto" w:line="240"/>
        <w:ind w:left="1287" w:right="-2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акое из приведённых ниже выражений тождественно </w:t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вно произведению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</w:rPr>
        <w:t>9)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− 1)?</w:t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) (1 −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) (1 −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9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 1). </w:t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−(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−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(1 −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едставьте выражение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6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в виде дроби.</w:t>
      </w:r>
    </w:p>
    <w:p>
      <w:pPr>
        <w:pStyle w:val="Style15"/>
        <w:spacing w:lineRule="auto" w:line="240"/>
        <w:ind w:left="1287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: _____________</w:t>
      </w:r>
    </w:p>
    <w:p>
      <w:pPr>
        <w:pStyle w:val="Normal"/>
        <w:spacing w:before="280" w:after="280"/>
        <w:ind w:left="16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 рисунке показано изменение температуры воздуха на протяжен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рех суток. По горизонтали указывается дата и время суток, по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тикали —   значение температуры в градусах Цельсия. Определите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рисунку наибольшую температуру воздуха 22 январ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0565" cy="395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: _____________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 На клетчатой бумаге с клетками размером 1 с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 см изображена трапеция (см. рисунок). Найдите ее площадь в квадратных сантиметрах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1830" cy="129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Из данных функций, заданных формулой, выберите ту, которая является обратной пропорциональностью:</w:t>
      </w:r>
    </w:p>
    <w:p>
      <w:pPr>
        <w:pStyle w:val="Normal"/>
        <w:ind w:left="1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б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         в) y = −8x.</w:t>
      </w:r>
    </w:p>
    <w:p>
      <w:pPr>
        <w:pStyle w:val="Normal"/>
        <w:ind w:left="8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 Функция задана формулой  </w:t>
      </w:r>
    </w:p>
    <w:p>
      <w:pPr>
        <w:pStyle w:val="Normal"/>
        <w:ind w:left="880" w:hanging="0"/>
        <w:rPr/>
      </w:pPr>
      <w:r>
        <w:rPr>
          <w:b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8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жите, при каком значении х  значение функции равно 4, то есть у(х) = 4.</w:t>
      </w:r>
    </w:p>
    <w:p>
      <w:pPr>
        <w:pStyle w:val="Normal"/>
        <w:ind w:firstLine="12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2.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4.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32.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.  Сократите дробь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.  Вычислите: </w:t>
      </w:r>
    </w:p>
    <w:p>
      <w:pPr>
        <w:pStyle w:val="Style15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.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корни уравнени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/>
        <w:ind w:left="360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2.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3.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; −3.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; 3. −3.</w:t>
      </w:r>
    </w:p>
    <w:p>
      <w:pPr>
        <w:pStyle w:val="Style15"/>
        <w:spacing w:lineRule="auto" w:line="240"/>
        <w:ind w:left="360" w:right="-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6. Функции заданы формулами:</w:t>
      </w:r>
    </w:p>
    <w:p>
      <w:pPr>
        <w:pStyle w:val="Style15"/>
        <w:spacing w:lineRule="auto" w:line="240"/>
        <w:ind w:left="1287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3)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−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</w:t>
      </w:r>
    </w:p>
    <w:p>
      <w:pPr>
        <w:pStyle w:val="Normal"/>
        <w:spacing w:lineRule="auto" w:line="240"/>
        <w:ind w:right="-24" w:firstLine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жите функции, графики которых пересекаются? </w:t>
      </w:r>
    </w:p>
    <w:p>
      <w:pPr>
        <w:pStyle w:val="Style15"/>
        <w:spacing w:lineRule="auto" w:line="240"/>
        <w:ind w:left="1287" w:right="-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1 и 3.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2 и 3.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1 и 2.</w:t>
      </w:r>
    </w:p>
    <w:p>
      <w:pPr>
        <w:pStyle w:val="Style15"/>
        <w:spacing w:lineRule="auto" w:line="240"/>
        <w:ind w:left="1287" w:right="-2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шите уравнение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³ − 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² − 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4 = 0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/>
    </w:p>
    <w:p>
      <w:pPr>
        <w:pStyle w:val="Style15"/>
        <w:spacing w:lineRule="auto" w:line="240"/>
        <w:ind w:left="1287" w:right="-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простите выражени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left="1287" w:hanging="2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287" w:hanging="29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II уровень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622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т города до посёлка автомобиль доехал за 3 часа. Если бы он увеличил скорость на 25 км/ч, то затратил бы на этот путь на 1 ч меньше. Чему равно расстояние от города до посёлка? </w:t>
      </w:r>
    </w:p>
    <w:p>
      <w:pPr>
        <w:pStyle w:val="Normal"/>
        <w:spacing w:lineRule="auto" w:line="240" w:before="0" w:after="100"/>
        <w:ind w:left="1260" w:right="480" w:hanging="18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На острове Невезения живут 100 человек, причём некоторые из них всегда лгут, а остальные говорят только правду. Каждый житель острова поклоняется одному из трёх богов: богу Солнца, богу Луны или богу Земли. Каждому жителю острова задали три вопроса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620" w:righ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яетесь ли Вы богу Солнца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1620" w:righ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яетесь ли Вы богу Луны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1620" w:righ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яетесь ли Вы богу Земли? </w:t>
      </w:r>
    </w:p>
    <w:p>
      <w:pPr>
        <w:pStyle w:val="Style15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вопрос утвердительно ответили 60 человек, на второй — </w:t>
      </w:r>
    </w:p>
    <w:p>
      <w:pPr>
        <w:pStyle w:val="Style15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человек, а на третий — 30 человек. Сколько лжецов на острове?</w:t>
      </w:r>
    </w:p>
    <w:p>
      <w:pPr>
        <w:pStyle w:val="Style15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 полил помидоры из расчета 1 лейка на 5 кустов, но потом вычитал в интернете, что 1 лейку надо выливать на 4 куста. Как ему теперь надо "дополить" помидоры, чтобы действительно получилось 1 лейка на 4 куста?</w:t>
      </w:r>
    </w:p>
    <w:p>
      <w:pPr>
        <w:pStyle w:val="Style15"/>
        <w:ind w:left="16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реди волшебников каждый седьмой – ребенок, а среди детей каждый девятый – волшебник. Кого больше: детей или волшебников? Ответ объясните.</w:t>
      </w:r>
    </w:p>
    <w:p>
      <w:pPr>
        <w:pStyle w:val="Style15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исло 2007 представьте в виде разности квадратов двух натуральных чисел.</w:t>
      </w:r>
    </w:p>
    <w:p>
      <w:pPr>
        <w:pStyle w:val="Normal"/>
        <w:spacing w:lineRule="auto" w:line="240"/>
        <w:ind w:right="-24" w:firstLine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540" w:firstLine="540"/>
        <w:jc w:val="center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результатов выполнения работы применяются два количественных показателя: оценка «2», «3», «4», или «5» и рейтинг – сумма  баллов за верно выполненные задания. За задание, выполненное несколькими способами, начисляются  бонусы (дополнительные баллы) – по одному баллу за каждый способ решения.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е верно выполненное задание базового уровня (части I) начисляется 1 балл.  </w:t>
      </w:r>
    </w:p>
    <w:p>
      <w:pPr>
        <w:pStyle w:val="Normal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«3» выставляется за выполнение 50 –80% заданий базового уровня (6 – 10 заданий) – 6 – 10 баллов. Отметка «4» выставляется, если набрано от 11 до 16 баллов, в следующих случаях </w:t>
      </w:r>
    </w:p>
    <w:p>
      <w:pPr>
        <w:pStyle w:val="Normal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ы верно  11- 12 заданий базового уровня (части I) – 11- 12 баллов; 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ы верно 9 заданий базового уровня (части I) и 1 трёхбалльное задание из части II; </w:t>
      </w:r>
    </w:p>
    <w:p>
      <w:pPr>
        <w:pStyle w:val="Normal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ы верно 8- 9 заданий базового уровня (части I) и 2 задания из части II; 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верно 10 заданий базового уровня (части I) и 1-2 задания из части II;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верно 11 заданий базового уровня (части I) и 1 задание из части II;</w:t>
      </w:r>
    </w:p>
    <w:p>
      <w:pPr>
        <w:pStyle w:val="Normal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отметки «5» необходимо верно выполнить 80-100% заданий части I и 2 задания (одно из которых – трёхбалльное) части II.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дополнительно набранные 4 балла (каждые две дополнительно решённые задачи из  части II или одну задачу из части III) ученик получает дополнительно отметку «5».</w:t>
      </w:r>
      <w:r>
        <w:br w:type="page"/>
      </w:r>
    </w:p>
    <w:p>
      <w:pPr>
        <w:pStyle w:val="Normal"/>
        <w:ind w:left="540" w:right="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итоговой контрольной работы по алгебре в 8 классе</w:t>
      </w:r>
    </w:p>
    <w:tbl>
      <w:tblPr>
        <w:tblW w:w="986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55"/>
        <w:gridCol w:w="6"/>
        <w:gridCol w:w="2806"/>
      </w:tblGrid>
      <w:tr>
        <w:trPr>
          <w:trHeight w:val="6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задания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 представлений, знаний и умений учащихся по разделам програм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но выполнил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ние  (чел.)</w:t>
            </w:r>
          </w:p>
        </w:tc>
      </w:tr>
      <w:tr>
        <w:trPr>
          <w:trHeight w:val="6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ё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выра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о степен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о степен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 и тождественные преобразова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Разложение на множ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график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лощадей фиг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пропорциональ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я аргумента по заданному значению функ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 Разложение двучлена на множител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 Сокращение дробе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о степеням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Свойства степе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 Сокращение дроб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3. Деление/умножение алгебраических дроб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 Условие равенства нулю дроб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 Условие равенства нулю произ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 Решение  линейного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графиков функ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 Разложение многочлена на множ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ловие равенства нулю произ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 Решение линейного урав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алгебраических дроб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 Разложение на множители числителей и знаменателей дроб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Запись произведения дробей в виде одной дроб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 Сокращение дроб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дробно-рациональных выраж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зада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ая зада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ая зада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ая зада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ая зада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метки, выставленные за полугодовую контрольную  работу в 8 классе</w:t>
      </w:r>
    </w:p>
    <w:tbl>
      <w:tblPr>
        <w:tblW w:w="9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3"/>
        <w:gridCol w:w="1862"/>
        <w:gridCol w:w="1862"/>
        <w:gridCol w:w="1862"/>
        <w:gridCol w:w="2125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-ков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метки за полугодовую контрольную работу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8:00Z</dcterms:created>
  <dc:creator>SGMI</dc:creator>
  <dc:description/>
  <cp:keywords/>
  <dc:language>en-US</dc:language>
  <cp:lastModifiedBy>Uzir</cp:lastModifiedBy>
  <dcterms:modified xsi:type="dcterms:W3CDTF">2012-10-25T11:11:00Z</dcterms:modified>
  <cp:revision>54</cp:revision>
  <dc:subject/>
  <dc:title>Полугодовая контрольная работа по МАТЕМАТИКЕ</dc:title>
</cp:coreProperties>
</file>