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Арцыбашева Светлана Иванов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КОУ «Леженская ОШ»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/>
        <w:t>Тим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бобщения и повторения по теме «Местоим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форме игры КВ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общение и повторение по теме «Местоим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истематизировать знания, совершенствовать навыки правописания по   теме «Местоим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память, логическое мышление, реч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интерес к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дпись на доске или проекция на эк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, печальна, лачужка, и, наша, бедная, 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, приумолкла, что же, у, старушка, окна, 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го взыскался, нужен мне работник, кое-какого товару, спит себе на соломе, сам и облупит, кто далее бросит, тот пусть и уносит, не было никому г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е … </w:t>
        <w:tab/>
        <w:t xml:space="preserve">                                     Определительное …                                                   Указательное …                             Вопросительное  …                                                     Возвратное …                                 Относительное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закрытых дос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(нибудь) выб..рать, (н..) чего (н..) у кого (не) г..рело, какие(либо) р..стения, сделать кое(что), (н..) перед чем (н..) останавливаться, (н..) чего боят..ся, гл..деть (н..) на что, (н..) чего не находит, где(то) пос..деть, (не) было (н..) какой опасност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ое задание: </w:t>
      </w:r>
      <w:r>
        <w:rPr>
          <w:sz w:val="28"/>
          <w:szCs w:val="28"/>
        </w:rPr>
        <w:t>вспомнить произведения А.С.Пушкина, повторить всё изученное по теме: «Местоим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этом классе состоится КВН. Что такое КВН? (Клуб весёлых и находчивых). А я бы добавила: и знающих. Запишите в тетрадях число, «Классная работа». В игре участвуют 2 команды «Лукоморье» и «Синеморь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с </w:t>
      </w:r>
      <w:r>
        <w:rPr>
          <w:b/>
          <w:sz w:val="28"/>
          <w:szCs w:val="28"/>
        </w:rPr>
        <w:t>размин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прос команде «Лукоморье».</w:t>
      </w:r>
    </w:p>
    <w:p>
      <w:pPr>
        <w:pStyle w:val="Normal"/>
        <w:rPr/>
      </w:pPr>
      <w:r>
        <w:rPr>
          <w:sz w:val="28"/>
          <w:szCs w:val="28"/>
        </w:rPr>
        <w:t>Слова какой части речи как запасные игроки на футбольном поле или дублёры в театре, выходят тогда, когда освобождают место действия существительные, прилагательные, числительные? (Местоимения. Они вносят разнообразие, экономят время).</w:t>
      </w:r>
    </w:p>
    <w:p>
      <w:pPr>
        <w:pStyle w:val="Normal"/>
        <w:rPr/>
      </w:pPr>
      <w:r>
        <w:rPr>
          <w:sz w:val="28"/>
          <w:szCs w:val="28"/>
        </w:rPr>
        <w:t>Вопрос команде «Синем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какой части речи удобны и экономны, но в них нет перелива красок настоящего живого слова. (Местоимения, указывают на предмет, признак, но не называют е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зминку каждая команда получ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нкурс «Грамматическая мозаика».</w:t>
      </w:r>
    </w:p>
    <w:p>
      <w:pPr>
        <w:pStyle w:val="Normal"/>
        <w:rPr/>
      </w:pPr>
      <w:r>
        <w:rPr>
          <w:sz w:val="28"/>
          <w:szCs w:val="28"/>
        </w:rPr>
        <w:t xml:space="preserve">Из предложенных слов нужно составить предложение, записать, расставить знаки препинания. Выполнить синтаксический разбор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на, печальна, лачужка, и, наша, бедная, 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, приумолкла, что же, у, старушка, окна, ты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глашаются по одному игроку от команды. Остальные записывают предложение в тетради. (Мах —  5 баллов)</w:t>
      </w:r>
    </w:p>
    <w:p>
      <w:pPr>
        <w:pStyle w:val="Normal"/>
        <w:rPr/>
      </w:pPr>
      <w:r>
        <w:rPr>
          <w:sz w:val="28"/>
          <w:szCs w:val="28"/>
        </w:rPr>
        <w:t xml:space="preserve">Приглашаем ещё  по 1 участнику для выполнения морфологического разбора местои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ша                                                           Ты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чужка (чья?) наша                                      Приумолкла (кто?) ты                           1) Н.ф. наш                                                       1) Постоян. призн.: л., 2 л.;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. призн.: притяжат.; непост.:               непост.: ед.ч., и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.р., ед.ч., им.п.                                                2) Кто? </w:t>
      </w:r>
      <w:r>
        <w:rPr>
          <w:sz w:val="28"/>
          <w:szCs w:val="28"/>
          <w:u w:val="single"/>
        </w:rPr>
        <w:t>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Чья? </w:t>
      </w:r>
      <w:r>
        <w:rPr>
          <w:sz w:val="28"/>
          <w:szCs w:val="28"/>
          <w:u w:val="wave"/>
        </w:rPr>
        <w:t>Наша</w:t>
      </w:r>
    </w:p>
    <w:p>
      <w:pPr>
        <w:pStyle w:val="Normal"/>
        <w:rPr/>
      </w:pPr>
      <w:r>
        <w:rPr>
          <w:sz w:val="28"/>
          <w:szCs w:val="28"/>
        </w:rPr>
        <w:t>Команда, угадавшая стихотворение А.С.Пушкина, («Зимний вечер») из которого взяты предложения, получи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«Следствие ведут знат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вали только притяжательные и личные местоимения. Вспомните, какие ещё существуют разряды местоимений. За каждый разряд команда получи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вс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коморье»                                                                        «Синем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ываем местоим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го взыскался, нужен мне работник, кое-какого товару, спит себе на соломе, сам и облупит, кто далее бросит, тот пусть и уносит, не было никому г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(мне)</w:t>
        <w:tab/>
        <w:t xml:space="preserve">                               Определительное (сам)                                                  Указательное (тот)                             Вопросительное (чего?)                                                     Возвратное (себе)                               Относительное (к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Мах – 3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балл: из какой сказки взяты словосочетания? («Сказка о попе и работнике его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«Лукоморью». Какие местоимения не выписали? Почему? (Отрицательное—никому, неопределённое—кое-какого, эти разряды не были указаны)  </w:t>
      </w:r>
    </w:p>
    <w:p>
      <w:pPr>
        <w:pStyle w:val="Normal"/>
        <w:rPr/>
      </w:pPr>
      <w:r>
        <w:rPr>
          <w:sz w:val="28"/>
          <w:szCs w:val="28"/>
        </w:rPr>
        <w:t xml:space="preserve">Вопрос «Синеморью». Правописание каких местоимений затрудняе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то лучше всех знает орфографическое правило.</w:t>
      </w:r>
    </w:p>
    <w:p>
      <w:pPr>
        <w:pStyle w:val="Normal"/>
        <w:rPr/>
      </w:pPr>
      <w:r>
        <w:rPr>
          <w:sz w:val="28"/>
          <w:szCs w:val="28"/>
        </w:rPr>
        <w:t>«Лукоморью» рассказать о правописании неопределённых местоимений.</w:t>
      </w:r>
    </w:p>
    <w:p>
      <w:pPr>
        <w:pStyle w:val="Normal"/>
        <w:rPr/>
      </w:pPr>
      <w:r>
        <w:rPr>
          <w:sz w:val="28"/>
          <w:szCs w:val="28"/>
        </w:rPr>
        <w:t>«Синеморью» рассказать о правописании отрицательных местои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х – 5 б.)</w:t>
      </w:r>
    </w:p>
    <w:p>
      <w:pPr>
        <w:pStyle w:val="Normal"/>
        <w:rPr/>
      </w:pPr>
      <w:r>
        <w:rPr>
          <w:b/>
          <w:sz w:val="28"/>
          <w:szCs w:val="28"/>
        </w:rPr>
        <w:t>3 конкурс «Орфографически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участнику от команды. Раскрыть скобки, вставит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(нибудь) выб..рать, (н..) чего (н..) у кого (не) г..рело, какие(либо) р..стения, сделать кое(что), (н..) перед чем (н..) останавливаться, (н..) чего боят..ся, гл..деть (н..) на что, (н..) чего не находит, где(то) пос..деть, (не) было (н..) какой опасности.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Мах –10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онкурс грамотеев.</w:t>
      </w:r>
    </w:p>
    <w:p>
      <w:pPr>
        <w:pStyle w:val="Normal"/>
        <w:rPr/>
      </w:pPr>
      <w:r>
        <w:rPr>
          <w:sz w:val="28"/>
          <w:szCs w:val="28"/>
        </w:rPr>
        <w:t>Все должны правильно написать под диктовку словарные слова. За каждое верно записанное словосочетани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 картинки, приличные стихи, вижу хозяина, уступил кровать, прочие предметы, пришёл на квартиру, повёл в кабинет, первые комнаты, в минуту гнева, ехала в ка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балл – из какого произведения А.С.Пушкина взяты эти словосочетания? («Станционный смотрит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 орфографического б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онкурс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– свой Пушкин, остающийся одним для всех. Он входит в нашу жизнь в самом начале её и уже не покидает нас до конца. Я узнал и полюбил Пушкина…</w:t>
      </w:r>
    </w:p>
    <w:p>
      <w:pPr>
        <w:pStyle w:val="Normal"/>
        <w:rPr/>
      </w:pPr>
      <w:r>
        <w:rPr>
          <w:sz w:val="28"/>
          <w:szCs w:val="28"/>
        </w:rPr>
        <w:t>«Лукоморью». Можно ли назвать это текстом? Почему?</w:t>
      </w:r>
    </w:p>
    <w:p>
      <w:pPr>
        <w:pStyle w:val="Normal"/>
        <w:rPr/>
      </w:pPr>
      <w:r>
        <w:rPr>
          <w:sz w:val="28"/>
          <w:szCs w:val="28"/>
        </w:rPr>
        <w:t xml:space="preserve">«Синеморью». Какова роль местоимения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Домашнее задание: закончить текст «Мой Пушкин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6:00Z</dcterms:created>
  <dc:creator>Светлана</dc:creator>
  <dc:description/>
  <cp:keywords/>
  <dc:language>en-US</dc:language>
  <cp:lastModifiedBy>Admin</cp:lastModifiedBy>
  <cp:lastPrinted>2002-01-01T02:03:00Z</cp:lastPrinted>
  <dcterms:modified xsi:type="dcterms:W3CDTF">2012-04-01T13:42:00Z</dcterms:modified>
  <cp:revision>10</cp:revision>
  <dc:subject/>
  <dc:title>Урок КВН (6 класс)</dc:title>
</cp:coreProperties>
</file>