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Рациональные уравнения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оизведение корней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)1</w:t>
        <w:tab/>
        <w:t>2)-4</w:t>
        <w:tab/>
        <w:t>3)-9</w:t>
        <w:tab/>
        <w:t>4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1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2)-6</w:t>
        <w:tab/>
        <w:t xml:space="preserve">  3)-8</w:t>
        <w:tab/>
        <w:t>4)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умму кор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)8</w:t>
        <w:tab/>
        <w:t>2)-8</w:t>
        <w:tab/>
        <w:t>3)10</w:t>
        <w:tab/>
        <w:t>4)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/>
        <w:t>1)1  2)-1</w:t>
        <w:tab/>
        <w:t>3)-4</w:t>
        <w:tab/>
        <w:t>5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омежуток , содержащий все корни урав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2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2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промежуток, содержащий положительный корень урав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 </w:t>
      </w:r>
      <w:r>
        <w:rP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13"/>
        <w:gridCol w:w="614"/>
        <w:gridCol w:w="613"/>
        <w:gridCol w:w="614"/>
        <w:gridCol w:w="613"/>
        <w:gridCol w:w="614"/>
        <w:gridCol w:w="613"/>
        <w:gridCol w:w="6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циональные 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  <w:tab/>
        <w:t xml:space="preserve">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,5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 xml:space="preserve">          4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ab/>
        <w:tab/>
        <w:tab/>
        <w:t xml:space="preserve">          4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>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4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шить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/>
        <w:t>1)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</w:t>
      </w:r>
      <w:r>
        <w:rPr/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ab/>
        <w:t xml:space="preserve">  </w:t>
      </w:r>
      <w:r>
        <w:rPr/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/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 xml:space="preserve">   </w:t>
      </w:r>
      <w:r>
        <w:rPr/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(-5;2</w:t>
      </w:r>
      <w:r>
        <w:rPr>
          <w:sz w:val="28"/>
          <w:szCs w:val="28"/>
        </w:rPr>
        <w:t xml:space="preserve">) </w:t>
        <w:tab/>
        <w:tab/>
        <w:t xml:space="preserve">    </w:t>
      </w:r>
      <w:r>
        <w:rPr/>
        <w:t>4)(-5;0)</w:t>
      </w:r>
      <w:r>
        <w:rPr/>
      </w:r>
      <m:oMath xmlns:m="http://schemas.openxmlformats.org/officeDocument/2006/math"/>
      <w:r>
        <w:rPr/>
        <w:t>(0;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lang w:val="en-US"/>
        </w:rPr>
        <w:t>1)(2</w:t>
      </w:r>
      <w:r>
        <w:rPr/>
        <w:t>;</w:t>
      </w:r>
      <w:r>
        <w:rPr>
          <w:lang w:val="en-US"/>
        </w:rPr>
        <w:t>6)</w:t>
      </w:r>
      <w:r>
        <w:rPr>
          <w:sz w:val="28"/>
          <w:szCs w:val="28"/>
        </w:rPr>
        <w:tab/>
        <w:tab/>
        <w:tab/>
        <w:t xml:space="preserve">  </w:t>
      </w:r>
      <w:r>
        <w:rPr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>3) (2;6)</w:t>
      </w:r>
      <w:r>
        <w:rPr/>
      </w:r>
      <m:oMath xmlns:m="http://schemas.openxmlformats.org/officeDocument/2006/math"/>
      <w:r>
        <w:rPr/>
        <w:t>(16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tab/>
        <w:t xml:space="preserve">    4)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/>
        <w:t>2)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(-3;15)                      4)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</w:r>
      <w:r>
        <w:rPr/>
        <w:t>2)(-0.5;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 (-3;0.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4)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(-6;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4)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2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)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2)(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4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5:00Z</dcterms:created>
  <dc:creator>Alesha</dc:creator>
  <dc:description/>
  <cp:keywords/>
  <dc:language>en-US</dc:language>
  <cp:lastModifiedBy>Alesha</cp:lastModifiedBy>
  <dcterms:modified xsi:type="dcterms:W3CDTF">2012-10-23T19:24:00Z</dcterms:modified>
  <cp:revision>1</cp:revision>
  <dc:subject/>
  <dc:title>1</dc:title>
</cp:coreProperties>
</file>