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с помощью уравн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урок по теме: «Решение задач с помощью уравне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ип урока:  урок применения знаний, формирования умений и навыко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урока: урок-практикум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Учебная:</w:t>
      </w:r>
      <w:r>
        <w:rPr>
          <w:sz w:val="28"/>
          <w:szCs w:val="28"/>
        </w:rPr>
        <w:t xml:space="preserve"> повторить распределительное свойство умножения относительно сложения и вычитания и применить его при решении уравнений и задач с помощью уравнений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логическое мышление, память, внимание, навыки самостоятельной и творческой работы, математической речи, контроля и самоконтроля; формировать информационную, когнитивную, коммуникативную компетен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интерес к предмету, точность и аккуратность в оформлении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этап урока имел обучающую нагрузку, которая позволила раскрыть тему урока и вовлечь учащихся в математическую атмосферу урока и определить целенаправленность урока. Основной тон в процессе раскрытия темы я задала игровым моментом, т.к. реализовала потребность детей в активном действии, движении, в стремлении проявить себ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ходный этап – этап повторения распределительного свойства умножения – собственно-коммуникативный, позволил комбинировать известный материал, трансформировать и подготовить  к следующему этапу уро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вый материал сопровождался обучением построения алгоритма решения задач с помощью уравнений и непосредственным его применение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репление было построено  на определении аналогичных задач из предложенных на карточке, что позволило учащимся усваивать алгоритм решения предложенного типа (одного из 4) задач, имеющих сравнительную характеристику  «на … больше». Самостоятельная работа моментально позволила выявить проблемы в усвоении решения задач с помощью уравнений и показала необходимость введения пояснительной пошаговой записи к задаче, что помогает «почувствовать» условие и способ реш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ительный этап урока – подведение итогов, рефлексия необходимы прежде всего для того, чтобы учащиеся осознали результативность своего труда и видели, как от урока к уроку обогащаются их знания, навыки и ум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и урока были достигнуты благодаря интерактивным методам обучения, т. к. на протяжении всего урока я стремилась и добивалась взаимодействия с учениками, находилась в режиме беседы, диалога, а также было достигнуто взаимодействие ученика с учеником, и, конечно же, четко был отработан алгоритм деятельности класса (достижение цели- коллективный результат)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06:00Z</dcterms:created>
  <dc:creator>SamLab.ws</dc:creator>
  <dc:description/>
  <cp:keywords/>
  <dc:language>en-US</dc:language>
  <cp:lastModifiedBy>Учительская</cp:lastModifiedBy>
  <dcterms:modified xsi:type="dcterms:W3CDTF">2011-11-25T09:02:00Z</dcterms:modified>
  <cp:revision>3</cp:revision>
  <dc:subject/>
  <dc:title/>
</cp:coreProperties>
</file>