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301.25pt;height:179.95pt;mso-wrap-style:none;v-text-anchor:middle;mso-position-vertical:top" type="_x0000_t136">
            <v:path textpathok="t"/>
            <v:textpath on="t" fitshape="t" string="Памятка&#10; по развитию&#10; связной речи.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0" w:leader="none"/>
        </w:tabs>
        <w:rPr>
          <w:b/>
          <w:b/>
        </w:rPr>
      </w:pPr>
      <w:r>
        <w:rPr>
          <w:b/>
        </w:rPr>
        <w:t>Памятки для учеников:                                           стр.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jc w:val="both"/>
        <w:rPr/>
      </w:pPr>
      <w:r>
        <w:rPr/>
        <w:t>- «Как подготовиться к изложению».</w:t>
        <w:tab/>
        <w:t>3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Как работать над кратким изложением».</w:t>
        <w:tab/>
        <w:t>3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Как составить текст-повествование».</w:t>
        <w:tab/>
        <w:t>3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Как составить текст- описание».</w:t>
        <w:tab/>
        <w:t>4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Как составить текст-рассуждение».</w:t>
        <w:tab/>
        <w:t>4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Описание неодушевленного предмета».</w:t>
        <w:tab/>
        <w:t>4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«Описание животного».</w:t>
        <w:tab/>
        <w:t>5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Описание растения».</w:t>
        <w:tab/>
        <w:t>6</w:t>
      </w:r>
    </w:p>
    <w:p>
      <w:pPr>
        <w:pStyle w:val="Normal"/>
        <w:tabs>
          <w:tab w:val="clear" w:pos="708"/>
          <w:tab w:val="left" w:pos="1600" w:leader="none"/>
        </w:tabs>
        <w:ind w:left="75" w:right="-149" w:hanging="0"/>
        <w:rPr/>
      </w:pPr>
      <w:r>
        <w:rPr/>
        <w:t>- «Портретное описание человека или сказочного персонажа».                                                                              6</w:t>
      </w:r>
    </w:p>
    <w:p>
      <w:pPr>
        <w:pStyle w:val="Normal"/>
        <w:tabs>
          <w:tab w:val="clear" w:pos="708"/>
          <w:tab w:val="left" w:pos="1600" w:leader="none"/>
        </w:tabs>
        <w:ind w:left="75" w:hanging="0"/>
        <w:rPr/>
      </w:pPr>
      <w:r>
        <w:rPr/>
        <w:t>- «Описание сюжетного рисунка (изображен один персонаж)».                                                                              7</w:t>
      </w:r>
    </w:p>
    <w:p>
      <w:pPr>
        <w:pStyle w:val="Normal"/>
        <w:tabs>
          <w:tab w:val="clear" w:pos="708"/>
          <w:tab w:val="left" w:pos="1600" w:leader="none"/>
        </w:tabs>
        <w:ind w:left="75" w:hanging="0"/>
        <w:rPr/>
      </w:pPr>
      <w:r>
        <w:rPr/>
        <w:t>- «Описание сюжетного рисунка (изображено несколько персонажей)».                                                                          8</w:t>
      </w:r>
    </w:p>
    <w:p>
      <w:pPr>
        <w:pStyle w:val="Normal"/>
        <w:tabs>
          <w:tab w:val="clear" w:pos="708"/>
          <w:tab w:val="left" w:pos="160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>. Памятки для</w:t>
      </w:r>
      <w:r>
        <w:rPr>
          <w:b/>
          <w:sz w:val="28"/>
          <w:szCs w:val="28"/>
        </w:rPr>
        <w:t xml:space="preserve"> </w:t>
      </w:r>
      <w:r>
        <w:rPr>
          <w:b/>
        </w:rPr>
        <w:t>учителей: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Схема построения урока обучения изложению».           9</w:t>
      </w:r>
    </w:p>
    <w:p>
      <w:pPr>
        <w:pStyle w:val="Normal"/>
        <w:tabs>
          <w:tab w:val="clear" w:pos="708"/>
          <w:tab w:val="left" w:pos="1600" w:leader="none"/>
        </w:tabs>
        <w:ind w:left="75" w:hanging="0"/>
        <w:rPr/>
      </w:pPr>
      <w:r>
        <w:rPr/>
        <w:t>- «Схема построения урока обучения сочинению по картине».                                                                                  9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Работа над ошибками», схема построения урока.</w:t>
        <w:tab/>
        <w:t>10</w:t>
      </w:r>
    </w:p>
    <w:p>
      <w:pPr>
        <w:pStyle w:val="Normal"/>
        <w:tabs>
          <w:tab w:val="clear" w:pos="708"/>
          <w:tab w:val="left" w:pos="1600" w:leader="none"/>
        </w:tabs>
        <w:ind w:left="75" w:hanging="0"/>
        <w:rPr/>
      </w:pPr>
      <w:r>
        <w:rPr/>
        <w:t>- Памятка для учителя и ученика «Исправление ошибок в тексте сочинения».                                                                11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Виды ошибок».</w:t>
        <w:tab/>
        <w:t>12</w:t>
      </w:r>
    </w:p>
    <w:p>
      <w:pPr>
        <w:pStyle w:val="Normal"/>
        <w:tabs>
          <w:tab w:val="clear" w:pos="708"/>
          <w:tab w:val="left" w:pos="1600" w:leader="none"/>
          <w:tab w:val="right" w:pos="6151" w:leader="none"/>
        </w:tabs>
        <w:ind w:left="75" w:hanging="0"/>
        <w:rPr/>
      </w:pPr>
      <w:r>
        <w:rPr/>
        <w:t>- «Нормы оценок».</w:t>
        <w:tab/>
        <w:t>18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ся к из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0" w:leader="none"/>
        </w:tabs>
        <w:rPr/>
      </w:pPr>
      <w:r>
        <w:rPr/>
        <w:t>Прочитай внимательно тек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0" w:leader="none"/>
        </w:tabs>
        <w:rPr/>
      </w:pPr>
      <w:r>
        <w:rPr/>
        <w:t>Определи его тему (о чём говорится в текст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0" w:leader="none"/>
        </w:tabs>
        <w:rPr/>
      </w:pPr>
      <w:r>
        <w:rPr/>
        <w:t>Определи его основную мысль (что главное хотел сказать авто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0" w:leader="none"/>
        </w:tabs>
        <w:rPr/>
      </w:pPr>
      <w:r>
        <w:rPr/>
        <w:t>Составь план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- Раздели текст на части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- Выдели главное в каждой части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- Озаглавь каждую часть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5. Найди в тексте опорные слова и словосочетания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6. Выпиши трудные слова. Найди слова на правила. Подумай, как объяснить их написание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7. Ещё раз внимательно прочитай текст. Обрати внимание на точное употребление слов и словосочетаний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8. Напиши изложение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  <w:t>9. Проверь работу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над кратким излож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0" w:leader="none"/>
        </w:tabs>
        <w:rPr/>
      </w:pPr>
      <w:r>
        <w:rPr/>
        <w:t>Прочитай расска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0" w:leader="none"/>
        </w:tabs>
        <w:rPr/>
      </w:pPr>
      <w:r>
        <w:rPr/>
        <w:t>Определи те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0" w:leader="none"/>
        </w:tabs>
        <w:rPr/>
      </w:pPr>
      <w:r>
        <w:rPr/>
        <w:t>Раздели рассказ на ч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0" w:leader="none"/>
        </w:tabs>
        <w:rPr/>
      </w:pPr>
      <w:r>
        <w:rPr/>
        <w:t>Выдели главное в каждой ч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0" w:leader="none"/>
        </w:tabs>
        <w:rPr/>
      </w:pPr>
      <w:r>
        <w:rPr/>
        <w:t>Сократи каждую ча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0" w:leader="none"/>
        </w:tabs>
        <w:rPr/>
      </w:pPr>
      <w:r>
        <w:rPr/>
        <w:t>Напиши изложение кратк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0" w:leader="none"/>
        </w:tabs>
        <w:rPr/>
      </w:pPr>
      <w:r>
        <w:rPr/>
        <w:t>Проверь работу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ставить текст-повеств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Определи, о чём  будешь рассказывать (какова тема текста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Какая мысль в рассказе будет основно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Как лучше озаглавить текс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С чего можно начать рассказ (о чем будет говориться в вводной части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О чем ты расскажешь в основной части (как развивалось действие, какой момент был самым напряженным, чем все завершилось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Как можно закончить рассказ (какой будет заключительная часть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Озаглавь текст и напиши е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0" w:leader="none"/>
        </w:tabs>
        <w:rPr/>
      </w:pPr>
      <w:r>
        <w:rPr/>
        <w:t>Проверь работу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ставить текст-опис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00" w:leader="none"/>
        </w:tabs>
        <w:rPr/>
      </w:pPr>
      <w:r>
        <w:rPr/>
        <w:t>Определи свое отношение к предмету, который будешь описывать. Что хочешь показать в своем текс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00" w:leader="none"/>
        </w:tabs>
        <w:rPr/>
      </w:pPr>
      <w:r>
        <w:rPr/>
        <w:t>Выдели признаки предм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00" w:leader="none"/>
        </w:tabs>
        <w:rPr/>
      </w:pPr>
      <w:r>
        <w:rPr/>
        <w:t>Подумай, какие слова и словосочетания можно употребить, чтобы описание было точным и ярким, какие сравнения использов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00" w:leader="none"/>
        </w:tabs>
        <w:rPr/>
      </w:pPr>
      <w:r>
        <w:rPr/>
        <w:t>Озаглавь текст и напиши 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00" w:leader="none"/>
        </w:tabs>
        <w:rPr/>
      </w:pPr>
      <w:r>
        <w:rPr/>
        <w:t>Проверь работу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ставить текст-рассуж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0" w:leader="none"/>
        </w:tabs>
        <w:rPr/>
      </w:pPr>
      <w:r>
        <w:rPr/>
        <w:t>Тезис, краткое сообщение о том, что ты будешь доказыва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0" w:leader="none"/>
        </w:tabs>
        <w:rPr/>
      </w:pPr>
      <w:r>
        <w:rPr/>
        <w:t>Доказательство, рассуждение. Его можно начать так: «Происходит это потому, что…», «Объясняется это тем, что…» и т.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0" w:leader="none"/>
        </w:tabs>
        <w:rPr/>
      </w:pPr>
      <w:r>
        <w:rPr/>
        <w:t>Выв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0" w:leader="none"/>
        </w:tabs>
        <w:rPr/>
      </w:pPr>
      <w:r>
        <w:rPr/>
        <w:t>Озаглавь текст и напиши е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0" w:leader="none"/>
        </w:tabs>
        <w:rPr/>
      </w:pPr>
      <w:r>
        <w:rPr/>
        <w:t>Проверь работу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еодушевленного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Какой предмет изображен на рису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Какого цвета этот предмет или его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Где находится этот предмет, что ты видишь на заднем план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Особенности этого предмета (размер, состояние: новый, старый, чистый …; свойства: красивый, полез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Для чего используется этот предмет, кому он мог бы принадлежать (пригодиться, понравиться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Какие краски использовал художник (яркие, тусклые, светлые, темные…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Твое отношение к этому предмету (нравится, хотел бы име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0" w:leader="none"/>
        </w:tabs>
        <w:rPr/>
      </w:pPr>
      <w:r>
        <w:rPr/>
        <w:t>Твое отношение к этой картинке (нравится, приятно на неё смотреть…).</w:t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живот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Какое животное изображено на рисун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Какого  цвета это животное или его ч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Что оно делает, его поз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Где находится это животное, что ты видишь на заднем план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Особенности этого животного (размер, возраст, свойства: красивый, полезный, хищный, домашний, дикий…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Какая у него мор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Какое у него настроение, какой харак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Какие краски использовал художник (яркие, тусклые, светлые, темные…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Твое отношение к этому животному (нравится, хотел бы такое иметь, поиграть, погладить, встретить, дружи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rPr/>
      </w:pPr>
      <w:r>
        <w:rPr/>
        <w:t>Твоё отношение к этой картинке (нравится, приятно на нее смотреть).</w:t>
      </w:r>
    </w:p>
    <w:p>
      <w:pPr>
        <w:pStyle w:val="Normal"/>
        <w:tabs>
          <w:tab w:val="clear" w:pos="708"/>
          <w:tab w:val="left" w:pos="160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ст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Какое растение изображено на рисунк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Какого цвета это растение или его ч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Где растет это растение, что ты видишь на заднем план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Какое время года художник изобразил на рисунк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Особенности этого растения: размер, стадия роста, свойства: красивый, полезн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Какие краски использовал художник (яркие, тусклые, светлые, темны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Твое отношение к этому растению (нравится, хотел бы такое иметь, понюхать (о цветах), потрогат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00" w:leader="none"/>
        </w:tabs>
        <w:rPr/>
      </w:pPr>
      <w:r>
        <w:rPr/>
        <w:t>Твое отношение к этой картинке (нравится, приятно на нее смотреть).</w:t>
      </w:r>
    </w:p>
    <w:p>
      <w:pPr>
        <w:pStyle w:val="Normal"/>
        <w:tabs>
          <w:tab w:val="clear" w:pos="708"/>
          <w:tab w:val="left" w:pos="16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ретное описание человека </w:t>
      </w:r>
    </w:p>
    <w:p>
      <w:pPr>
        <w:pStyle w:val="Normal"/>
        <w:tabs>
          <w:tab w:val="clear" w:pos="708"/>
          <w:tab w:val="left" w:pos="1600" w:leader="none"/>
        </w:tabs>
        <w:ind w:left="420" w:hanging="0"/>
        <w:jc w:val="center"/>
        <w:rPr/>
      </w:pPr>
      <w:r>
        <w:rPr>
          <w:b/>
          <w:sz w:val="28"/>
          <w:szCs w:val="28"/>
        </w:rPr>
        <w:t>или сказочного персонаж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Кто (какой сказочный персонаж) изображен на рисунк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Из какой он сказк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Что он делает, его поз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Его возрас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Какое у него лицо (морда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Какое у него настроение, какой характер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Во что он  одет, какого цвета его одежд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Где находится персонаж, что ты видишь на заднем план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>Какие краски использовал художник (яркие, тусклые, светлые, темные…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 xml:space="preserve"> </w:t>
      </w:r>
      <w:r>
        <w:rPr/>
        <w:t>Твое отношение к этому персонажу (нравится, хотел бы встретиться, поиграть, подружитьс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00" w:leader="none"/>
        </w:tabs>
        <w:rPr/>
      </w:pPr>
      <w:r>
        <w:rPr/>
        <w:t xml:space="preserve"> </w:t>
      </w:r>
      <w:r>
        <w:rPr/>
        <w:t>Твое отношение к этой картине (нравится, приятно на нее посмотреть).</w:t>
      </w:r>
    </w:p>
    <w:p>
      <w:pPr>
        <w:pStyle w:val="Normal"/>
        <w:tabs>
          <w:tab w:val="clear" w:pos="708"/>
          <w:tab w:val="left" w:pos="160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южетного рисунка</w:t>
      </w:r>
    </w:p>
    <w:p>
      <w:pPr>
        <w:pStyle w:val="Normal"/>
        <w:tabs>
          <w:tab w:val="clear" w:pos="708"/>
          <w:tab w:val="left" w:pos="160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ображен один персонаж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Кто изображен на рисун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Что он дела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Как он делает, с каким настро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О чем он думает, говорит,  по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В какой позе он нарисова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Какое у него лицо (морда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Его возрас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Какое у него настроение, какой характе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Во что он одет, какого цвета у него одеж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Где находится персона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Какое время года изображено на рисун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Что нарисовано ближе всего к теб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Что находится в центре картин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Что ты видишь на заднем пла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Какие краски использовал художник (яркие, тусклые, светлые, тем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Твое отношение к этому персонажу (нравится, хотел бы с ним встретиться, помочь ему, поиграть, подружи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>Твое отношение к этой картинке (нравится, приятно на нее смотре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0" w:leader="none"/>
        </w:tabs>
        <w:rPr/>
      </w:pPr>
      <w:r>
        <w:rPr/>
        <w:t xml:space="preserve"> </w:t>
      </w:r>
      <w:r>
        <w:rPr/>
        <w:t>О чём ты думаешь, глядя на этот рисун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  <w:r>
        <w:rPr>
          <w:b/>
          <w:sz w:val="28"/>
          <w:szCs w:val="28"/>
        </w:rPr>
        <w:t>Описание сюжетного рисунка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ображено несколько персонаж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Кто изображен на рисун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Что они дела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Что делает первый персонаж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Как он делает, с каким настроение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О чем он думает, говорит,  по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В какой позе он нарисован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Какое у него лицо (морда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Его возрас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Какое у него настроение, какой характе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Во что он одет, какого цвета у него одеж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 xml:space="preserve">Что делает второй персонаж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Как он делает, с каким настроение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О чем он думает, говорит,  по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В какой позе он нарисован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Какое у него лицо (морда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Его возрас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Какое у него настроение, какой характе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Во что он одет, какого цвета у него одеж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Твое отношение к этому персонажу (нравится, хотел бы с ним встретиться, помочь ему, поиграть, подружить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0" w:leader="none"/>
        </w:tabs>
        <w:rPr/>
      </w:pPr>
      <w:r>
        <w:rPr/>
        <w:t>Где находятся эти персонажи?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  </w:t>
      </w:r>
      <w:r>
        <w:rPr/>
        <w:t>21. Какое время года изображено на рисун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/>
      </w:pPr>
      <w:r>
        <w:rPr/>
        <w:t>Что нарисовано ближе всего к теб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/>
      </w:pPr>
      <w:r>
        <w:rPr/>
        <w:t>Что находится в центре карти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/>
      </w:pPr>
      <w:r>
        <w:rPr/>
        <w:t>Что ты видишь на заднем пла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/>
      </w:pPr>
      <w:r>
        <w:rPr/>
        <w:t>Какие краски использовал художник (яркие, тусклые, светлые, тем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/>
      </w:pPr>
      <w:r>
        <w:rPr/>
        <w:t>Твое отношение к этой картинке (нравится, приятно на нее смотре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0" w:leader="none"/>
        </w:tabs>
        <w:rPr/>
      </w:pPr>
      <w:r>
        <w:rPr/>
        <w:t xml:space="preserve"> </w:t>
      </w:r>
      <w:r>
        <w:rPr/>
        <w:t>О чём ты думаешь, глядя на этот рисун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остроения урока обучения изложению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Цель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а) образовательные: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б) развивающие: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в) воспитательные: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оборудование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Деятельность учащихся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/>
        <w:t>Орг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/>
        <w:t>Вводная бес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/>
        <w:t>Обучение написанию из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jc w:val="both"/>
        <w:rPr/>
      </w:pPr>
      <w:r>
        <w:rPr/>
        <w:t>Чтение текста (учитель или учащие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jc w:val="both"/>
        <w:rPr/>
      </w:pPr>
      <w:r>
        <w:rPr/>
        <w:t>Анализ содерж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jc w:val="both"/>
        <w:rPr/>
      </w:pPr>
      <w:r>
        <w:rPr/>
        <w:t>Работа над пла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jc w:val="both"/>
        <w:rPr/>
      </w:pPr>
      <w:r>
        <w:rPr/>
        <w:t>Языковой анализ текста, либо его переск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jc w:val="both"/>
        <w:rPr/>
      </w:pPr>
      <w:r>
        <w:rPr/>
        <w:t>Орфографическая по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jc w:val="both"/>
        <w:rPr/>
      </w:pPr>
      <w:r>
        <w:rPr/>
        <w:t>Запись из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0" w:leader="none"/>
        </w:tabs>
        <w:jc w:val="both"/>
        <w:rPr/>
      </w:pPr>
      <w:r>
        <w:rPr/>
        <w:t>Самопроверка или анализ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</w:tabs>
        <w:jc w:val="both"/>
        <w:rPr/>
      </w:pPr>
      <w:r>
        <w:rPr/>
        <w:t>Итог урока.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  <w:sz w:val="28"/>
          <w:szCs w:val="28"/>
        </w:rPr>
        <w:t>Схема построения урока обучения сочинению по картине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Цель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а) образовательные: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б) развивающие: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в) воспитательные: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оборудование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Деятельность учащихся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1340" w:leader="none"/>
        </w:tabs>
        <w:jc w:val="both"/>
        <w:rPr/>
      </w:pPr>
      <w:r>
        <w:rPr/>
        <w:t>Оргмомен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0" w:leader="none"/>
        </w:tabs>
        <w:jc w:val="both"/>
        <w:rPr/>
      </w:pPr>
      <w:r>
        <w:rPr/>
        <w:t>Вводная бесе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0" w:leader="none"/>
        </w:tabs>
        <w:jc w:val="both"/>
        <w:rPr/>
      </w:pPr>
      <w:r>
        <w:rPr/>
        <w:t>Обучение написанию соч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/>
        <w:t>Беседа по карти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/>
        <w:t>Коллективное составление пл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/>
        <w:t>Устное описание картины по плану (с использованием опорных сл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0" w:leader="none"/>
        </w:tabs>
        <w:rPr/>
      </w:pPr>
      <w:r>
        <w:rPr/>
        <w:t>Запись сочинения детьми (формы индивидуальной помощ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0" w:leader="none"/>
        </w:tabs>
        <w:rPr/>
      </w:pPr>
      <w:r>
        <w:rPr/>
        <w:t>Самопроверка и анализ сочинения деть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</w:tabs>
        <w:jc w:val="both"/>
        <w:rPr/>
      </w:pPr>
      <w:r>
        <w:rPr/>
        <w:t>Итог урока.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  <w:sz w:val="28"/>
          <w:szCs w:val="28"/>
        </w:rPr>
        <w:t>Схема работы над ошибками,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ми в изложении (сочинении).</w:t>
      </w:r>
    </w:p>
    <w:p>
      <w:pPr>
        <w:pStyle w:val="Normal"/>
        <w:numPr>
          <w:ilvl w:val="0"/>
          <w:numId w:val="20"/>
        </w:numPr>
        <w:rPr/>
      </w:pPr>
      <w:r>
        <w:rPr/>
        <w:t>Постановка учебной задачи.</w:t>
      </w:r>
    </w:p>
    <w:p>
      <w:pPr>
        <w:pStyle w:val="Normal"/>
        <w:numPr>
          <w:ilvl w:val="0"/>
          <w:numId w:val="20"/>
        </w:numPr>
        <w:rPr/>
      </w:pPr>
      <w:r>
        <w:rPr/>
        <w:t>Сообщение общих результатов выполненной работы. Показ (чтение) лучших работ.</w:t>
      </w:r>
    </w:p>
    <w:p>
      <w:pPr>
        <w:pStyle w:val="Normal"/>
        <w:numPr>
          <w:ilvl w:val="0"/>
          <w:numId w:val="20"/>
        </w:numPr>
        <w:rPr/>
      </w:pPr>
      <w:r>
        <w:rPr/>
        <w:t>Работа над ошибками:</w:t>
      </w:r>
    </w:p>
    <w:p>
      <w:pPr>
        <w:pStyle w:val="Normal"/>
        <w:tabs>
          <w:tab w:val="clear" w:pos="708"/>
          <w:tab w:val="left" w:pos="1340" w:leader="none"/>
        </w:tabs>
        <w:ind w:left="624" w:hanging="0"/>
        <w:rPr/>
      </w:pPr>
      <w:r>
        <w:rPr/>
        <w:t>- ошибки, связанные с неточной передачей содержания (фактические ошибки). Работа над их исправлением.</w:t>
      </w:r>
    </w:p>
    <w:p>
      <w:pPr>
        <w:pStyle w:val="Normal"/>
        <w:tabs>
          <w:tab w:val="clear" w:pos="708"/>
          <w:tab w:val="left" w:pos="1340" w:leader="none"/>
        </w:tabs>
        <w:ind w:left="624" w:hanging="0"/>
        <w:rPr/>
      </w:pPr>
      <w:r>
        <w:rPr/>
        <w:t>- ошибки, допущенные в построении текста, последовательности изложения содержания.</w:t>
      </w:r>
    </w:p>
    <w:p>
      <w:pPr>
        <w:pStyle w:val="Normal"/>
        <w:tabs>
          <w:tab w:val="clear" w:pos="708"/>
          <w:tab w:val="left" w:pos="1340" w:leader="none"/>
        </w:tabs>
        <w:ind w:left="624" w:hanging="0"/>
        <w:rPr/>
      </w:pPr>
      <w:r>
        <w:rPr/>
        <w:t>- ошибки в употреблении слов (повторы слов, неудачное употребление слова в тексте).</w:t>
      </w:r>
    </w:p>
    <w:p>
      <w:pPr>
        <w:pStyle w:val="Normal"/>
        <w:tabs>
          <w:tab w:val="clear" w:pos="708"/>
          <w:tab w:val="left" w:pos="1340" w:leader="none"/>
        </w:tabs>
        <w:ind w:left="624" w:hanging="0"/>
        <w:rPr/>
      </w:pPr>
      <w:r>
        <w:rPr/>
        <w:t>- ошибки в написании слов, оформлении предлож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0" w:leader="none"/>
        </w:tabs>
        <w:rPr/>
      </w:pPr>
      <w:r>
        <w:rPr/>
        <w:t>Письменные упраж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40" w:leader="none"/>
        </w:tabs>
        <w:rPr/>
      </w:pPr>
      <w:r>
        <w:rPr/>
        <w:t>Итог работы.</w:t>
      </w:r>
    </w:p>
    <w:p>
      <w:pPr>
        <w:pStyle w:val="Normal"/>
        <w:tabs>
          <w:tab w:val="clear" w:pos="708"/>
          <w:tab w:val="left" w:pos="1340" w:leader="none"/>
        </w:tabs>
        <w:ind w:left="1191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ученика 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  <w:sz w:val="28"/>
          <w:szCs w:val="28"/>
        </w:rPr>
        <w:t>«Исправление ошибок в тексте сочинени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40" w:leader="none"/>
        </w:tabs>
        <w:rPr/>
      </w:pPr>
      <w:r>
        <w:rPr/>
        <w:t>Прочитайте сочинение и ознакомьтесь с замечаниями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40" w:leader="none"/>
        </w:tabs>
        <w:rPr/>
      </w:pPr>
      <w:r>
        <w:rPr/>
        <w:t>Выполните замечания по содержанию: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>
          <w:i/>
          <w:i/>
        </w:rPr>
      </w:pPr>
      <w:r>
        <w:rPr>
          <w:lang w:val="en-US"/>
        </w:rPr>
        <w:t>Z</w:t>
      </w:r>
      <w:r>
        <w:rPr/>
        <w:t xml:space="preserve"> – красная строка (</w:t>
      </w:r>
      <w:r>
        <w:rPr>
          <w:i/>
        </w:rPr>
        <w:t>измените, если нужно, части текста: их порядок, количество предложений в каждой части, начните писать с красной строки);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>Г – неверное определение границ предложений;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 xml:space="preserve">П – повторение слов </w:t>
      </w:r>
      <w:r>
        <w:rPr>
          <w:i/>
        </w:rPr>
        <w:t>(заменить повторы</w:t>
      </w:r>
      <w:r>
        <w:rPr/>
        <w:t>);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 xml:space="preserve">Н – неудачное слово или предложение </w:t>
      </w:r>
      <w:r>
        <w:rPr>
          <w:i/>
        </w:rPr>
        <w:t>(замените другим словом или составьте новое предложение</w:t>
      </w:r>
      <w:r>
        <w:rPr/>
        <w:t>);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>1, 2, 3 – неудачный порядок слов (измените порядок слов);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 xml:space="preserve">Ф – фактическая ошибка </w:t>
      </w:r>
      <w:r>
        <w:rPr>
          <w:i/>
        </w:rPr>
        <w:t>(найдите слова, которые написаны с ошибкой; выполните работу над ошибками)</w:t>
      </w:r>
      <w:r>
        <w:rPr/>
        <w:t>;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>
          <w:i/>
          <w:i/>
        </w:rPr>
      </w:pPr>
      <w:r>
        <w:rPr>
          <w:lang w:val="en-US"/>
        </w:rPr>
        <w:t>V</w:t>
      </w:r>
      <w:r>
        <w:rPr/>
        <w:t xml:space="preserve"> – пропуск слов или предложения (</w:t>
      </w:r>
      <w:r>
        <w:rPr>
          <w:i/>
        </w:rPr>
        <w:t>впишите пропущенное слово или предложение)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 xml:space="preserve">Т – не поставлены точки в конце предложения </w:t>
      </w:r>
      <w:r>
        <w:rPr>
          <w:i/>
        </w:rPr>
        <w:t>(поставьте точки)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>3. Напишите после исправления второй вариант сочинения.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49"/>
        <w:gridCol w:w="1936"/>
        <w:gridCol w:w="2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шиб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исправлени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ошиб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авданные повторы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 нас есть кошка. Нашу кошку зовут Мурка. Мурка мышей не ловит, у нас мышей нет. Наша Мурка очень ласковая, все время ласкаетс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лова заменить местоимениями, другими слова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в неточном, не свойственном им значен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 тот день была оттепель, было 6 градусов моро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</w:t>
            </w:r>
            <w:r>
              <w:rPr>
                <w:i/>
              </w:rPr>
              <w:t>оттепель</w:t>
            </w:r>
            <w:r>
              <w:rPr/>
              <w:t>» означает плюсовую температур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радиционной общепринятой сочетаемости сл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ё детство проходило в болотной мест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в «</w:t>
            </w:r>
            <w:r>
              <w:rPr>
                <w:i/>
              </w:rPr>
              <w:t>болотистой</w:t>
            </w:r>
            <w:r>
              <w:rPr/>
              <w:t>»; «болотный» и «болотистый» – паронимы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без учета их эмоционально-экспрессивной окраски, могут быть определены как стилистическ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мамой ходили в Большой театр на балет «Лебединое озеро». Какая чудесная музыка, какие танцы! Всё как в сказке!  Никогда не забуду этого мероприят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слово было бы уместно в деловом тексте, в канцелярском стиле, но не в воодушевленном, эмоциональном рассказе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иалектных и просторечных слов и оборотов реч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тно пошел дож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еред всех к речке прибежал Вов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ять пош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Быстрее всех, раньше всех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ческие ошиб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морфе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часто выглядал в окн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глядывал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ы мн.ч. имен существительных, которые употребляются в ед.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я съел два суп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е тарелки супу, или суп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свенных падежных форм личных местоимений без «н» в начале сло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ша спросил у её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йдём вместе с и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о: </w:t>
            </w:r>
            <w:r>
              <w:rPr>
                <w:i/>
              </w:rPr>
              <w:t>у не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до: </w:t>
            </w:r>
            <w:r>
              <w:rPr>
                <w:i/>
              </w:rPr>
              <w:t>с ним</w:t>
            </w:r>
            <w:r>
              <w:rPr/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лектных и просторечных фор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 хоч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няя ма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шёл без паль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и хот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 ма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шёл без пальт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ие ошиб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в глагольном управлении – предложном и беспредложн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радовались красотой прир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доваться – чему? а не чем? : </w:t>
            </w:r>
            <w:r>
              <w:rPr>
                <w:i/>
              </w:rPr>
              <w:t>радовались красоте,</w:t>
            </w:r>
            <w:r>
              <w:rPr/>
              <w:t xml:space="preserve"> а лучше – </w:t>
            </w:r>
            <w:r>
              <w:rPr>
                <w:i/>
              </w:rPr>
              <w:t>любовались красотой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согласовании прилагательных, причастий с именами существительными (сказуемого с подлежащим, глагола с именем существительным, с определяемым словом – существительным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шла зима, началась долгие моро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вершине сосны бегала и прыгала две бел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 с сыном приехала из город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шла зима, началась ме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вершине сосны бегала и прыгала белоч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ма приехала из города с сыном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ый порядок слов в предложениях, искажающий или затемняющий смыс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енок стал тонуть, он плавать не мог.</w:t>
            </w:r>
          </w:p>
          <w:p>
            <w:pPr>
              <w:pStyle w:val="Normal"/>
              <w:rPr/>
            </w:pPr>
            <w:r>
              <w:rPr/>
              <w:t xml:space="preserve">Лучше: </w:t>
            </w:r>
            <w:r>
              <w:rPr>
                <w:i/>
              </w:rPr>
              <w:t>Котёнок не умел плавать, он стал тону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шибок: проговаривание, самоконтроль. Пишущий должен войти в роль слушателя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деформированного текст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несенность местоимен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я бросился на помощь Мише, а Клава кричала ему: «Осторожнее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«</w:t>
            </w:r>
            <w:r>
              <w:rPr>
                <w:i/>
              </w:rPr>
              <w:t>ему</w:t>
            </w:r>
            <w:r>
              <w:rPr/>
              <w:t>»- неясно, предложение нуждается в перестройке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ое удвоение подлежащег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я – он был самый сильный среди ребя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я - был самый сильный среди ребят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, не соотнесенных по виду и време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знакомец входит в комнату и поздоровал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чи сгущались, чернели (</w:t>
            </w:r>
            <w:r>
              <w:rPr/>
              <w:t xml:space="preserve">несовершенный вид), </w:t>
            </w:r>
            <w:r>
              <w:rPr>
                <w:i/>
              </w:rPr>
              <w:t>и наконец полил (</w:t>
            </w:r>
            <w:r>
              <w:rPr/>
              <w:t xml:space="preserve">совершенный вид) </w:t>
            </w:r>
            <w:r>
              <w:rPr>
                <w:i/>
              </w:rPr>
              <w:t>дожд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ременная соотнесенность требует тщательного смыслового анализа текста.</w:t>
            </w:r>
          </w:p>
        </w:tc>
      </w:tr>
      <w:tr>
        <w:trPr>
          <w:trHeight w:val="17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находить границу предложе</w:t>
            </w:r>
          </w:p>
          <w:p>
            <w:pPr>
              <w:pStyle w:val="Normal"/>
              <w:rPr/>
            </w:pPr>
            <w:r>
              <w:rPr/>
              <w:t>ния: неоправданное деление сложного предложения на просты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ник когда подметал двор. Он сломал ростки топол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длинное предложение, включающее несколько смысловых предложени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отник однажды шёл по лесу, из чащи вышла медведица с медвежатами, охотник спрятался на дереве, медведица стала окунать медвежонка в воду, тот фыркал и не давался, в это время другой медвежонок стал убегать, медведица догнала его и надавала ему шлепко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 ошиб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ы фактов, событ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чего-то существенногою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я внимательно смотрел на поплавок. Сильным  рывком удочки он вытащил серебристую рыбку из в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десь после первого предложения следовало сообщить: </w:t>
            </w:r>
            <w:r>
              <w:rPr>
                <w:i/>
              </w:rPr>
              <w:t xml:space="preserve">Вдруг тот дрогнул и косо ушёл под воду. «Клюёт», - понял мальчик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чинно-следственных связ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 было сухое и жарокое. На полях созревал богатый урожа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случае можно сделать вставку между первым и вторым предложения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земля была хорошо обработана, удобрена, дождь прошёл вовремя, и…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ременной последовательности, если это не вызвано смысловыми целя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отник однажды шёл по лесу.  Из чащи вышла медведица с медвежатами.  Медведица стала окунать медвежонка в воду, тот фыркал и не давался. Охотник спрятался на дереве. В это время другой медвежонок стал убегать, медведица догнала его и надавала ему шлепк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есоотносимых вещей, понятий разных уровней в одном ряд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м Ванька купался в речке, а днем ходил с дедом за грибами и ягодам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етом </w:t>
            </w:r>
            <w:r>
              <w:rPr/>
              <w:t xml:space="preserve">и </w:t>
            </w:r>
            <w:r>
              <w:rPr>
                <w:i/>
              </w:rPr>
              <w:t xml:space="preserve">днём – </w:t>
            </w:r>
            <w:r>
              <w:rPr/>
              <w:t>несоотносимые поняти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озиционные ошибк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удачное построение вводной или заключительной части сочинения (или их неоправданное отсутствие);</w:t>
            </w:r>
          </w:p>
          <w:p>
            <w:pPr>
              <w:pStyle w:val="Normal"/>
              <w:rPr/>
            </w:pPr>
            <w:r>
              <w:rPr/>
              <w:t>- длинные или, наоборот, слишком краткие части сочинение;</w:t>
            </w:r>
          </w:p>
          <w:p>
            <w:pPr>
              <w:pStyle w:val="Normal"/>
              <w:rPr/>
            </w:pPr>
            <w:r>
              <w:rPr/>
              <w:t>- существенные отклонения от темы, отвлекающие внимание читателя;</w:t>
            </w:r>
          </w:p>
          <w:p>
            <w:pPr>
              <w:pStyle w:val="Normal"/>
              <w:rPr/>
            </w:pPr>
            <w:r>
              <w:rPr/>
              <w:t>- слабая аргументация в рассуждении, недостаточность посылок, доказательств;</w:t>
            </w:r>
          </w:p>
          <w:p>
            <w:pPr>
              <w:pStyle w:val="Normal"/>
              <w:rPr/>
            </w:pPr>
            <w:r>
              <w:rPr/>
              <w:t>- неоправданное отклонение от заранее составленного пл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оценок.</w:t>
      </w:r>
    </w:p>
    <w:p>
      <w:pPr>
        <w:pStyle w:val="Normal"/>
        <w:ind w:left="72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оценивании учебных достижений учащихся необходимо ориентироваться на письмо </w:t>
      </w:r>
      <w:r>
        <w:rPr>
          <w:i/>
        </w:rPr>
        <w:t>Министерства общего и профессионального образования РФ «Контроль и оценка результатов обучения в начальной школе» № 1561/14-15 от 19.11.1998г.</w:t>
      </w:r>
    </w:p>
    <w:p>
      <w:pPr>
        <w:pStyle w:val="Normal"/>
        <w:ind w:firstLine="709"/>
        <w:jc w:val="both"/>
        <w:rPr/>
      </w:pPr>
      <w:r>
        <w:rPr/>
        <w:t xml:space="preserve">При проверке творческих работ </w:t>
      </w:r>
      <w:r>
        <w:rPr>
          <w:u w:val="single"/>
        </w:rPr>
        <w:t>во 2-3 классах выставляется одна общая оценка</w:t>
      </w:r>
      <w:r>
        <w:rPr/>
        <w:t xml:space="preserve">.        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4 классе – две оценки</w:t>
      </w:r>
      <w:r>
        <w:rPr/>
        <w:t>: первая – за содержание и речевое оформление, втора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ценивает грамотность. Отрицательные оценки выставляются только в контрольной работе, обучающие изложения (сочинения) оцениваются положительно.</w:t>
      </w:r>
    </w:p>
    <w:p>
      <w:pPr>
        <w:pStyle w:val="Normal"/>
        <w:ind w:firstLine="709"/>
        <w:jc w:val="both"/>
        <w:rPr/>
      </w:pPr>
      <w:r>
        <w:rPr/>
        <w:t xml:space="preserve">При оценке содержания и речевого оформления необходимо учитывать следующие наиболее </w:t>
      </w:r>
      <w:r>
        <w:rPr>
          <w:b/>
        </w:rPr>
        <w:t>типичные</w:t>
      </w:r>
      <w:r>
        <w:rPr/>
        <w:t xml:space="preserve">  </w:t>
      </w:r>
      <w:r>
        <w:rPr>
          <w:b/>
        </w:rPr>
        <w:t>недоче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несоответствие теме, искажения исходного текста (изложения);</w:t>
      </w:r>
    </w:p>
    <w:p>
      <w:pPr>
        <w:pStyle w:val="Normal"/>
        <w:ind w:firstLine="709"/>
        <w:jc w:val="both"/>
        <w:rPr/>
      </w:pPr>
      <w:r>
        <w:rPr/>
        <w:t>- внесение лишних фактов, частей, отсутствие связи между частями текста, неудачный порядок следования предложений в тексте, слов в предложении;</w:t>
      </w:r>
    </w:p>
    <w:p>
      <w:pPr>
        <w:pStyle w:val="Normal"/>
        <w:ind w:firstLine="709"/>
        <w:jc w:val="both"/>
        <w:rPr/>
      </w:pPr>
      <w:r>
        <w:rPr/>
        <w:t>- неоправданное повторение одного и того же слова, употребление слова в несвойственном ему значен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«5» («отлично»)</w:t>
      </w:r>
      <w:r>
        <w:rPr/>
        <w:t xml:space="preserve"> – правильное и последовательное воспроизведение авторского текста (изложение), логически последовательное раскрытие темы сочинения, отсутствие недочетов в употреблении слов, в построении предложений и словосочетаний, орфографических ошибок, не более 1-2 исправлений, одной речевой неточ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«4» («хорошо»)</w:t>
      </w:r>
      <w:r>
        <w:rPr/>
        <w:t xml:space="preserve"> – правильно, достаточно полно передается авторский текст (изложение), раскрывается тема сочинения, но незначительно нарушается последовательность изложения мыслей, имеются единичные (1-2) фактические и речевые неточности, а также не более 2-х орфографических и одной пунктуационной ошибки, 1-2 исправл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«3» («удовлетворительно»)</w:t>
      </w:r>
      <w:r>
        <w:rPr/>
        <w:t xml:space="preserve"> – некоторые отступления от авторского текста (изложение), некоторые отклонения от темы сочинения; допущены отдельные нарушения последовательности изложения мыслей, в построении 2-3 предложений, бедности словаря, не более 5 недочетов в содержании и построении текста, 3-5 орфографических ошибок и 1-2 исправл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«2» («плохо»)</w:t>
      </w:r>
      <w:r>
        <w:rPr/>
        <w:t xml:space="preserve"> – значительные отступления от авторского текста (изложение), от темы сочинения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ный словарь, допущено более 6-ти речевых недочетов и ошибок в содержании и построении текста, более 6-ти орфографических  и 3-4 пунктуационных ошибок, 3-5 исправлений.</w:t>
      </w:r>
    </w:p>
    <w:p>
      <w:pPr>
        <w:pStyle w:val="Normal"/>
        <w:ind w:firstLine="709"/>
        <w:jc w:val="both"/>
        <w:rPr/>
      </w:pPr>
      <w:r>
        <w:rPr/>
        <w:t>С учетом современных требований к оценочной деятельности в начальной школе вводится 4-балльная система цифровых оценок – «отметок». Отменяется оценка «очень плохо» (отметка «1»). Это связано с тем, что единица как отметка в начальной школе практически не используется и оценка «очень плохо» может быть приравнена к оценке «плохо». Вводится оценка за «общее впечатление от письменной работы». Сущность ее состоит в определении отношения к внешнему виду работы (аккуратность, эстетическая привлекательность, чистота, оформление и др.). Эта отметка ставится как дополнительная и в журнал не вносится.</w:t>
      </w:r>
    </w:p>
    <w:p>
      <w:pPr>
        <w:pStyle w:val="Normal"/>
        <w:ind w:firstLine="709"/>
        <w:jc w:val="both"/>
        <w:rPr/>
      </w:pPr>
      <w:r>
        <w:rPr/>
        <w:t>Таким образом, в тетрадь  (и в дневник) учитель выставляет две отметки: за правильность выполнения учебной задачи (отметка в числителе) и за общее впечатление от работы (отметка в знаменателе»).  (Например: 5/4). Снижение  оценки «за общее впечатление от работы» допускается, если:</w:t>
      </w:r>
    </w:p>
    <w:p>
      <w:pPr>
        <w:pStyle w:val="Normal"/>
        <w:ind w:firstLine="709"/>
        <w:jc w:val="both"/>
        <w:rPr/>
      </w:pPr>
      <w:r>
        <w:rPr/>
        <w:t>- в работе имеется не менее 2 неаккуратных исправлений;</w:t>
      </w:r>
    </w:p>
    <w:p>
      <w:pPr>
        <w:pStyle w:val="Normal"/>
        <w:ind w:firstLine="709"/>
        <w:jc w:val="both"/>
        <w:rPr/>
      </w:pPr>
      <w:r>
        <w:rPr/>
        <w:t>- 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3269"/>
        </w:tabs>
        <w:ind w:left="360" w:firstLine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8"/>
        </w:tabs>
        <w:ind w:left="624" w:firstLine="73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4"/>
      <w:numFmt w:val="upperRoman"/>
      <w:lvlText w:val="%3."/>
      <w:lvlJc w:val="right"/>
      <w:pPr>
        <w:tabs>
          <w:tab w:val="num" w:pos="1948"/>
        </w:tabs>
        <w:ind w:left="984" w:firstLine="96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3269"/>
        </w:tabs>
        <w:ind w:left="624" w:firstLine="456"/>
      </w:pPr>
      <w:rPr/>
    </w:lvl>
  </w:abstractNum>
  <w:abstractNum w:abstractNumId="18">
    <w:lvl w:ilvl="0">
      <w:start w:val="4"/>
      <w:numFmt w:val="upperRoman"/>
      <w:lvlText w:val="%1."/>
      <w:lvlJc w:val="right"/>
      <w:pPr>
        <w:tabs>
          <w:tab w:val="num" w:pos="1985"/>
        </w:tabs>
        <w:ind w:left="1248" w:hanging="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361"/>
        </w:tabs>
        <w:ind w:left="624" w:firstLine="51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52:00Z</dcterms:created>
  <dc:creator>михаил</dc:creator>
  <dc:description/>
  <dc:language>en-US</dc:language>
  <cp:lastModifiedBy>михаил</cp:lastModifiedBy>
  <cp:lastPrinted>2006-02-13T21:54:00Z</cp:lastPrinted>
  <dcterms:modified xsi:type="dcterms:W3CDTF">2006-02-13T18:59:00Z</dcterms:modified>
  <cp:revision>3</cp:revision>
  <dc:subject/>
  <dc:title>Памятка по развитию связной речи</dc:title>
</cp:coreProperties>
</file>