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518"/>
        <w:gridCol w:w="572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 (создание ситуации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: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ожительной мотивации. 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учебной деятельн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, дети!</w:t>
            </w:r>
            <w:r>
              <w:rPr>
                <w:b/>
                <w:sz w:val="26"/>
                <w:szCs w:val="26"/>
              </w:rPr>
              <w:t xml:space="preserve">                                                Слайд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м наш урок русского языка. А начнём его с разминки для у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 фразу:  «Если мы будем хорошо знать язык, то сможем …»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есть профессия, где нам не нужен русский язык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нам предстоит сделать важное открытие. Для этого нужно быть внимательными и активными. На уроке вы покажите свои знания, умения анализировать и делать выводы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е понимать прочитанное, правильно говорить, писать без ошибок, лучше понимать друг друга, интересно рассказыв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культура человека. Это нравственный, грамотный человек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 (повторениие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3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спомним. Что мы знаем?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здание проблемной ситуации (метод проб и ошибок)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Задание:</w:t>
            </w:r>
            <w:r>
              <w:rPr>
                <w:sz w:val="26"/>
                <w:szCs w:val="26"/>
              </w:rPr>
              <w:t xml:space="preserve">  выполните задание. Запишите пословицы, вставляя пропущенное сочетание букв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ем в паре: сравните свои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что же получает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я дала вам одно. А как вы его выполни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так вышло? Чего мы ещё не знае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кой будет тема нашего урока?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5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ую цель поставим перед собой? Закончи фразу …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карточки-слова на доск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а всё брат </w:t>
            </w:r>
            <w:r>
              <w:rPr>
                <w:b/>
                <w:i/>
                <w:sz w:val="26"/>
                <w:szCs w:val="26"/>
              </w:rPr>
              <w:t xml:space="preserve">___ </w:t>
            </w:r>
            <w:r>
              <w:rPr>
                <w:i/>
                <w:sz w:val="26"/>
                <w:szCs w:val="26"/>
              </w:rPr>
              <w:t xml:space="preserve"> – ничего не сделать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рузья познают__  в бед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-разному написали слова с пропущенными букв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ещё не знаем, как пишется, тся или ть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: «Правописание глаголов с  –тся   и   тьс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ь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ить …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иск решения пробле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возникла проблема.  Нам необходимо найти способы проверки и решить проблему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6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в групп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ботать с информацией в учебнике (стр. 16 упр. №382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пособы проверки орфограмм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задание на карточ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луйста, расскажите о своих выводах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способы проверки открыли.</w:t>
            </w:r>
          </w:p>
          <w:p>
            <w:pPr>
              <w:pStyle w:val="Style15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7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полнили задание (с объяснением)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источках, после совместной, деятельности появляется запи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с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 [ца] за ум.  Готов сквозь землю провали [ца]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уди [ца] в трёх соснах. Глаза разбегаю[ца]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особ: Если в вопросе есть ь – то пишем в глаголе -ться; если в вопросе нет ь – пишем –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Если глагол стоит в неопр. форме, то пишем в глаголе –ться. Если глагол стоит в 3-ем лице, то пишем –тся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Физминутка для глаз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движения глазами.</w:t>
            </w:r>
          </w:p>
          <w:p>
            <w:pPr>
              <w:pStyle w:val="Style15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ервичное закрепление (фронтальная работа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рки открыли, чем сейчас будем заниматься?</w:t>
            </w:r>
          </w:p>
          <w:p>
            <w:pPr>
              <w:pStyle w:val="Style15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ить пропущенные бук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задания с новой орфограммой, закреплять полученные зн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елей нужно к знаниям стреми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ир знанием освещае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любит учи…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му дома не сиди…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Рефлек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не устали. Тогда предлагаю выполнить задание самостоятельно, записав  в классных тетрадях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ы 10-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исаны имена существительные. Вам предлагаю образовать глаголы, которые отвечают на вопросы: что делать?  что дела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ю цель ставили перед собой в начале уро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13.</w:t>
            </w:r>
          </w:p>
          <w:p>
            <w:pPr>
              <w:pStyle w:val="Style15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на уроке старается,</w:t>
            </w:r>
          </w:p>
          <w:p>
            <w:pPr>
              <w:pStyle w:val="Style15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 того всё получается.</w:t>
            </w:r>
          </w:p>
          <w:p>
            <w:pPr>
              <w:pStyle w:val="Style15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ли не будешь стремиться,</w:t>
            </w:r>
          </w:p>
          <w:p>
            <w:pPr>
              <w:pStyle w:val="Style15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чем будет гордиться!</w:t>
            </w:r>
          </w:p>
          <w:p>
            <w:pPr>
              <w:pStyle w:val="Style15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ind w:left="72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те свою работу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53670</wp:posOffset>
                      </wp:positionV>
                      <wp:extent cx="635" cy="21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53670</wp:posOffset>
                      </wp:positionV>
                      <wp:extent cx="635" cy="21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53670</wp:posOffset>
                      </wp:positionV>
                      <wp:extent cx="635" cy="21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65405</wp:posOffset>
                      </wp:positionV>
                      <wp:extent cx="1778000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Я понял тему уро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42240</wp:posOffset>
                      </wp:positionV>
                      <wp:extent cx="635" cy="368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4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42240</wp:posOffset>
                      </wp:positionV>
                      <wp:extent cx="635" cy="368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0                 5                     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17475</wp:posOffset>
                      </wp:positionV>
                      <wp:extent cx="1333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4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6510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Я правильно выполнил зад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0           5              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 индивидуальное на карточках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1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лайд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ибо за работу на уроке!                                </w:t>
            </w:r>
            <w:r>
              <w:rPr>
                <w:b/>
                <w:sz w:val="26"/>
                <w:szCs w:val="26"/>
              </w:rPr>
              <w:t>Слайд 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самостоят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ордость -  гордиться, гордится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емление- стремиться, стреми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шибки – ошибаться, ошибает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шение – решаться, решае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ают внимание на сло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ь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ить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арты успеха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Самооценка работы детей проходит по десятибалльной шкале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8:00Z</dcterms:created>
  <dc:creator>DNA7 X86</dc:creator>
  <dc:description/>
  <cp:keywords/>
  <dc:language>en-US</dc:language>
  <cp:lastModifiedBy>Formoza</cp:lastModifiedBy>
  <dcterms:modified xsi:type="dcterms:W3CDTF">2012-03-22T12:16:00Z</dcterms:modified>
  <cp:revision>3</cp:revision>
  <dc:subject/>
  <dc:title/>
</cp:coreProperties>
</file>