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840"/>
                            <a:ext cx="9942840" cy="59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60;top:181;width:15657;height:9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7145" cy="6061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200" cy="6061680"/>
                          <a:chOff x="0" y="0"/>
                          <a:chExt cx="10177200" cy="606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109080"/>
                            <a:ext cx="9953640" cy="59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35pt;height:477.3pt" coordorigin="0,0" coordsize="16027,9546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52;top:172;width:15674;height:9373;mso-wrap-style:none;v-text-anchor:middle;mso-position-horizontal-relative:char" type="_x0000_t136">
                  <v:path textpathok="t"/>
                  <v:textpath on="t" fitshape="t" string="фамилия" style="font-family:&quot;Arial&quot;;font-size:12pt"/>
                  <v:fill o:detectmouseclick="t" on="false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10056960" cy="59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180;top:181;width:15837;height:9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7145" cy="6061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7200" cy="6061680"/>
                          <a:chOff x="0" y="0"/>
                          <a:chExt cx="10177200" cy="606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09080"/>
                            <a:ext cx="10067760" cy="59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едло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35pt;height:477.3pt" coordorigin="0,0" coordsize="16027,9546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2;top:172;width:15854;height:9373;mso-wrap-style:none;v-text-anchor:middle;mso-position-horizontal-relative:char" type="_x0000_t136">
                  <v:path textpathok="t"/>
                  <v:textpath on="t" fitshape="t" string="начало&#10;предложения" style="font-family:&quot;Arial&quot;;font-size:12pt"/>
                  <v:fill o:detectmouseclick="t" on="false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6510" cy="6061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6480" cy="6061680"/>
                          <a:chOff x="0" y="0"/>
                          <a:chExt cx="10176480" cy="606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109080"/>
                            <a:ext cx="10022760" cy="59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звание ули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родов и ре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3pt;height:477.3pt" coordorigin="0,0" coordsize="16026,9546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42;top:172;width:15783;height:9373;mso-wrap-style:none;v-text-anchor:middle;mso-position-horizontal-relative:char" type="_x0000_t136">
                  <v:path textpathok="t"/>
                  <v:textpath on="t" fitshape="t" string="название улиц,&#10;городов и рек" style="font-family:&quot;Arial&quot;;font-size:12pt"/>
                  <v:fill o:detectmouseclick="t" on="false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6510" cy="6061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6480" cy="6061680"/>
                          <a:chOff x="0" y="0"/>
                          <a:chExt cx="10176480" cy="606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109080"/>
                            <a:ext cx="10137240" cy="59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живот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3pt;height:477.3pt" coordorigin="0,0" coordsize="16026,9546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2;top:172;width:15963;height:9373;mso-wrap-style:none;v-text-anchor:middle;mso-position-horizontal-relative:char" type="_x0000_t136">
                  <v:path textpathok="t"/>
                  <v:textpath on="t" fitshape="t" string="клички&#10; животных" style="font-family:&quot;Arial&quot;;font-size:12pt"/>
                  <v:fill o:detectmouseclick="t" on="false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6510" cy="6067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6480" cy="6067440"/>
                          <a:chOff x="0" y="0"/>
                          <a:chExt cx="10176480" cy="606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04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10137240" cy="606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звание мор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кеанов и пла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3pt;height:477.75pt" coordorigin="0,0" coordsize="16026,9555">
                <v:rect id="shape_0" stroked="f" o:allowincell="f" style="position:absolute;left:0;top:8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2;top:0;width:15963;height:9554;mso-wrap-style:none;v-text-anchor:middle;mso-position-horizontal-relative:char" type="_x0000_t136">
                  <v:path textpathok="t"/>
                  <v:textpath on="t" fitshape="t" string="название морей,&#10;океанов и планет" style="font-family:&quot;Arial&quot;;font-size:12pt"/>
                  <v:fill o:detectmouseclick="t" on="false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Master</dc:creator>
  <dc:description/>
  <cp:keywords/>
  <dc:language>en-US</dc:language>
  <cp:lastModifiedBy>Master</cp:lastModifiedBy>
  <cp:lastPrinted>2008-01-22T15:18:00Z</cp:lastPrinted>
  <dcterms:modified xsi:type="dcterms:W3CDTF">2009-01-12T12:02:00Z</dcterms:modified>
  <cp:revision>2</cp:revision>
  <dc:subject/>
  <dc:title> </dc:title>
</cp:coreProperties>
</file>