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bCs/>
          <w:caps/>
        </w:rPr>
        <w:t>«</w:t>
      </w:r>
      <w:r>
        <w:rPr>
          <w:rFonts w:cs="Helvetica"/>
          <w:bCs/>
          <w:caps/>
          <w:lang w:val="en-US"/>
        </w:rPr>
        <w:t>Устранение конфликтных ситуаций в школе.</w:t>
      </w:r>
      <w:r>
        <w:rPr>
          <w:bCs/>
          <w:caps/>
        </w:rPr>
        <w:t>»</w:t>
      </w:r>
    </w:p>
    <w:p>
      <w:pPr>
        <w:pStyle w:val="Style15"/>
        <w:rPr/>
      </w:pPr>
      <w:r>
        <w:rPr/>
        <w:t xml:space="preserve">Круковская Татьяна Владимировна, МБОУСОШ №24,  учитель, г. Тула 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/>
        <w:t>Корректное решение конфликтных ситуаций – необходимый элемент профессиональной педагогической деятельности учител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cs="Helvetica"/>
          <w:lang w:val="en-US"/>
        </w:rPr>
      </w:pPr>
      <w:r>
        <w:rPr>
          <w:rFonts w:cs="Helvetica"/>
          <w:lang w:val="en-US"/>
        </w:rPr>
        <w:t>“</w:t>
      </w:r>
      <w:r>
        <w:rPr>
          <w:rFonts w:cs="Helvetica"/>
          <w:lang w:val="en-US"/>
        </w:rPr>
        <w:t>Конфликт – это опасение (понимание) хотя бы одной стороны, что ее интересы нарушает, игнорирует, другая сторона”- так определяет основу конфликта президент американской ассоциации конфликтологов Уильям Линкольн.</w:t>
        <w:tab/>
      </w:r>
    </w:p>
    <w:p>
      <w:pPr>
        <w:pStyle w:val="Normal"/>
        <w:widowControl w:val="false"/>
        <w:autoSpaceDE w:val="false"/>
        <w:ind w:firstLine="708"/>
        <w:rPr>
          <w:rFonts w:cs="Helvetica"/>
          <w:lang w:val="en-US"/>
        </w:rPr>
      </w:pPr>
      <w:r>
        <w:rPr>
          <w:rFonts w:cs="Helvetica"/>
          <w:lang w:val="en-US"/>
        </w:rPr>
        <w:t>Распространены мнения, что конфликты – это нечто опасное, что следует любой ценой их избегать. К сожалению, в результате приходиться платить немалую цену за избежание попыток справиться с конфликтами – неразрешенные проблемы суммируются и откладываются в нашем индивидуальном опыте. Даже, если удается избежать внешних проявлений конфликта, постепенно возрастает груз обид,  разочарований, претензий, что затрудняет взаимоотношения.</w:t>
      </w:r>
    </w:p>
    <w:p>
      <w:pPr>
        <w:pStyle w:val="Normal"/>
        <w:widowControl w:val="false"/>
        <w:autoSpaceDE w:val="false"/>
        <w:ind w:firstLine="708"/>
        <w:rPr>
          <w:rFonts w:cs="Helvetica"/>
          <w:lang w:val="en-US"/>
        </w:rPr>
      </w:pPr>
      <w:r>
        <w:rPr>
          <w:rFonts w:cs="Helvetica"/>
          <w:lang w:val="en-US"/>
        </w:rPr>
        <w:t>Процесс обучения и воспитания невозможен без противоречий и конфликтов. Избежать их невозможно, можно только решить их. Иначе наступает застой в развит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Helvetica"/>
          <w:lang w:val="en-US"/>
        </w:rPr>
        <w:t>Нам часто кажется, что невозможно решить проблему так, чтобы решение удовлетворило бы интересы обеих сторон в конфликте. Тем не менее определенная последовательность действий, которую выделяют психологи, приводит к желаемому результату. Процедура урегулирования конфликта выглядит следующим образом:</w:t>
      </w:r>
    </w:p>
    <w:p>
      <w:pPr>
        <w:pStyle w:val="Normal"/>
        <w:widowControl w:val="false"/>
        <w:autoSpaceDE w:val="false"/>
        <w:ind w:firstLine="708"/>
        <w:rPr>
          <w:rFonts w:cs="Helvetica"/>
          <w:lang w:val="en-US"/>
        </w:rPr>
      </w:pPr>
      <w:r>
        <w:rPr>
          <w:rFonts w:cs="Helvetica"/>
          <w:lang w:val="en-US"/>
        </w:rPr>
        <w:t>1.</w:t>
      </w:r>
      <w:r>
        <w:rPr>
          <w:lang w:val="en-US"/>
        </w:rPr>
        <w:t xml:space="preserve"> </w:t>
      </w:r>
      <w:r>
        <w:rPr>
          <w:rFonts w:cs="Helvetica"/>
          <w:lang w:val="en-US"/>
        </w:rPr>
        <w:t xml:space="preserve">Определить, в чем состоит проблема и воспринять ситуацию такой, какова она есть на самом деле. </w:t>
      </w:r>
    </w:p>
    <w:p>
      <w:pPr>
        <w:pStyle w:val="Normal"/>
        <w:widowControl w:val="false"/>
        <w:autoSpaceDE w:val="false"/>
        <w:ind w:firstLine="708"/>
        <w:rPr>
          <w:rFonts w:cs="Helvetica"/>
          <w:lang w:val="en-US"/>
        </w:rPr>
      </w:pPr>
      <w:r>
        <w:rPr>
          <w:rFonts w:cs="Helvetica"/>
          <w:lang w:val="en-US"/>
        </w:rPr>
        <w:t>2. При обсуждении дать возможность высказать чувства противоположной стороне.  Поставить себя на место оппонента и показать, что Вами поняты эти чувства. Нередко людям очень трудно выразить свои чувства словами. Поэтому на этом этапе важно уважать чувства других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Helvetica"/>
          <w:lang w:val="en-US"/>
        </w:rPr>
        <w:t>3. Выяснить, какие события вызвали высказанные чувства.</w:t>
      </w:r>
    </w:p>
    <w:p>
      <w:pPr>
        <w:pStyle w:val="Normal"/>
        <w:widowControl w:val="false"/>
        <w:autoSpaceDE w:val="false"/>
        <w:ind w:firstLine="708"/>
        <w:rPr>
          <w:rFonts w:cs="Helvetica"/>
          <w:lang w:val="en-US"/>
        </w:rPr>
      </w:pPr>
      <w:r>
        <w:rPr>
          <w:rFonts w:cs="Helvetica"/>
          <w:lang w:val="en-US"/>
        </w:rPr>
        <w:t xml:space="preserve">4. Рассказать, что Вы хотите, и прислушаться  к мнению противоположной стороны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Helvetica"/>
          <w:lang w:val="en-US"/>
        </w:rPr>
        <w:t>5. Обсудить предложения по решению конфликтной ситуации, препятствия и помехи, которые могут возникнуть.</w:t>
      </w:r>
    </w:p>
    <w:p>
      <w:pPr>
        <w:pStyle w:val="Normal"/>
        <w:ind w:firstLine="708"/>
        <w:rPr/>
      </w:pPr>
      <w:r>
        <w:rPr>
          <w:rFonts w:cs="Helvetica"/>
          <w:lang w:val="en-US"/>
        </w:rPr>
        <w:t xml:space="preserve">6. Придти к соглашению </w:t>
      </w:r>
      <w:r>
        <w:rPr>
          <w:lang w:val="en-US"/>
        </w:rPr>
        <w:t xml:space="preserve"> </w:t>
      </w:r>
      <w:r>
        <w:rPr/>
        <w:t>по поводу разрешения проблемы.</w:t>
      </w:r>
    </w:p>
    <w:p>
      <w:pPr>
        <w:pStyle w:val="Normal"/>
        <w:ind w:firstLine="708"/>
        <w:rPr/>
      </w:pPr>
      <w:r>
        <w:rPr/>
        <w:t xml:space="preserve">7. Организовать общую деятельность и постоянную коммуникацию по преодолению конфликта.   </w:t>
      </w:r>
    </w:p>
    <w:p>
      <w:pPr>
        <w:pStyle w:val="Normal"/>
        <w:ind w:firstLine="708"/>
        <w:rPr/>
      </w:pPr>
      <w:r>
        <w:rPr/>
        <w:t xml:space="preserve">В разрешении конфликтов  в школе многое зависит от самого педагога. Решая конфликт,  следует прибегнуть к самоанализу своих действий и поступков. Признание своих ошибок смягчает негативное отношение к личности оппонента.  Часто источником конфликтных ситуаций является резкая, нетактичная реакция учителя на недостойное поведение ученика.  Необходимо контролировать свои негативные эмоции и не оскорблять личность ученика. Не пытаться за каждым отрицатальным поступком видеть отрицательные мотивы. </w:t>
      </w:r>
    </w:p>
    <w:p>
      <w:pPr>
        <w:pStyle w:val="Normal"/>
        <w:ind w:firstLine="708"/>
        <w:rPr/>
      </w:pPr>
      <w:r>
        <w:rPr/>
        <w:t>Между учителем и учеником возникают конфликты по поводу успеваемости. Чаще они происходят с учениками, испытывающими трудности в учебе. Педагогу с такими детьми необходимо стараться создавать ситуацию успеха, корректировать уровень трудности материала, стараться повысить мотивацию к предмету с помощью активных методов обучения.</w:t>
      </w:r>
    </w:p>
    <w:p>
      <w:pPr>
        <w:pStyle w:val="Normal"/>
        <w:ind w:firstLine="708"/>
        <w:rPr/>
      </w:pPr>
      <w:r>
        <w:rPr/>
        <w:t>Деятельность педагога невозможна без оценивания результатов деятельности учеников. Из-за неправильной оценки, несправедливого наказания возникают конфликтные ситуации. При оценивании необходимо обращать внимание сначала на то, что удалось сделать ученику, только потом сказать о недостатках. Давая глобальную отрицательную оценку, можно подорвать у школьника веру в себя, вызвать негативное отношение к предмету, учителю. А глобальная положительная оценка может снизить требовательность к себе, вызвать чувство непогрешимости.</w:t>
      </w:r>
    </w:p>
    <w:p>
      <w:pPr>
        <w:pStyle w:val="Normal"/>
        <w:ind w:firstLine="708"/>
        <w:rPr/>
      </w:pPr>
      <w:r>
        <w:rPr/>
        <w:t xml:space="preserve">Психологи, в частности А.Г.Ковалев, считают наиболее целесообразными следующие правила оценки:  </w:t>
      </w:r>
    </w:p>
    <w:p>
      <w:pPr>
        <w:pStyle w:val="Normal"/>
        <w:ind w:firstLine="708"/>
        <w:rPr/>
      </w:pPr>
      <w:r>
        <w:rPr/>
        <w:t>1. Парциальная положительная оценка – учащийся гордится своими достижениями в одном конкретном деле и вместе с тем понимает, что успех не дает основания для бездействия;</w:t>
      </w:r>
    </w:p>
    <w:p>
      <w:pPr>
        <w:pStyle w:val="Normal"/>
        <w:ind w:firstLine="708"/>
        <w:rPr/>
      </w:pPr>
      <w:r>
        <w:rPr/>
        <w:t>2.  Парциальная отрицательная оценка – ученик понимает, что в конкретном случае совершил ошибки, которые можно исправить, так как он имеет достаточно для этого способностей и сил.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В школах часты групповые конфликты в классных коллективах. Здесь  совместная деятельность, общее дело может сблизить, сплотить коллектив.</w:t>
      </w:r>
    </w:p>
    <w:p>
      <w:pPr>
        <w:pStyle w:val="Normal"/>
        <w:ind w:firstLine="708"/>
        <w:rPr/>
      </w:pPr>
      <w:r>
        <w:rPr/>
        <w:t>Новые образовательные стандарты предполагают развитие коммуникативных способностей учащихся и основываются на сознательной ориентации учащихся на позиции других людей, умении слушать, участвовать в коллективном обсуждении, высказывать свое мнение, анализировать свою деятельность и деятельность товарищей. Исходя из этого, на уроках целесообразно применять формы совместной деятельности учащихся, например, работа в группах, поискового и исследовательского характера. Такие задания требуют от учащихся объединения усилий,  а разделение обязанностей на пути к цели будет рождать отношение взаимной ответственности.  Введение форм коллективной учебной деятельности способствует развитию взаимопомощи, доброжелательности у учащихся, что ведет к налаживанию отношений между конфликтующими.</w:t>
      </w:r>
    </w:p>
    <w:p>
      <w:pPr>
        <w:pStyle w:val="Normal"/>
        <w:ind w:firstLine="708"/>
        <w:rPr/>
      </w:pPr>
      <w:r>
        <w:rPr/>
        <w:t xml:space="preserve">В общении педагога с учениками большое значение оказывает стиль общения. Отношения сотрудничества, соучастия в делах, интерес друг к другу, оптимизм, взаимное доверие являются профилактическим средством по предупреждению конфликтов.  </w:t>
      </w:r>
    </w:p>
    <w:p>
      <w:pPr>
        <w:pStyle w:val="Normal"/>
        <w:ind w:firstLine="708"/>
        <w:rPr/>
      </w:pPr>
      <w:r>
        <w:rPr/>
        <w:t>Педагогу для решения какого-либо вопроса проще потребовать то, что нужно сделать, легче приказать, наказать виновного и т.п. Однако, для ученика прямое воздействие с раздражением со стороны учителя вызывает ответное противодействие. В итоге возникают напряженные отношения. Более эффективный способ воздействия на ученика через побуждение его интересов, потребностей. Такой способ называется опосредованным  способом воздействия, он дает , как правило, положительный эффект. Учитель теряет авторитет, если полагается на запреты, давление, приказ.</w:t>
      </w:r>
    </w:p>
    <w:p>
      <w:pPr>
        <w:pStyle w:val="Normal"/>
        <w:ind w:firstLine="708"/>
        <w:rPr/>
      </w:pPr>
      <w:r>
        <w:rPr/>
        <w:t xml:space="preserve">Не бывает абсолютно плохих и абсолютно хороших людей , в каждом есть что-то положительное, на это и нужно опереться при разрешении конфлик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5"/>
        <w:numPr>
          <w:ilvl w:val="0"/>
          <w:numId w:val="5"/>
        </w:numPr>
        <w:rPr/>
      </w:pPr>
      <w:r>
        <w:rPr/>
        <w:t>Гиппенрейтер Ю. Б. Общаться с ребенком как?- Москва: ЧеРо,1997</w:t>
      </w:r>
    </w:p>
    <w:p>
      <w:pPr>
        <w:pStyle w:val="Style25"/>
        <w:numPr>
          <w:ilvl w:val="0"/>
          <w:numId w:val="5"/>
        </w:numPr>
        <w:rPr/>
      </w:pPr>
      <w:r>
        <w:rPr/>
        <w:t>Григорьева Т. Г. Основы конструктивного общения. Практикум.;Москва:Совершенство,1997</w:t>
      </w:r>
    </w:p>
    <w:p>
      <w:pPr>
        <w:pStyle w:val="Style25"/>
        <w:numPr>
          <w:ilvl w:val="0"/>
          <w:numId w:val="5"/>
        </w:numPr>
        <w:rPr/>
      </w:pPr>
      <w:r>
        <w:rPr/>
        <w:t xml:space="preserve">Чернышев А. С. Практикум по решению конфликтных педагогических ситуаций.- Москва:Пед.общество России,1999 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3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бычный текст Знак"/>
    <w:qFormat/>
    <w:rPr>
      <w:rFonts w:ascii="Consolas" w:hAnsi="Consolas" w:cs="Consolas"/>
      <w:sz w:val="21"/>
      <w:szCs w:val="21"/>
    </w:rPr>
  </w:style>
  <w:style w:type="character" w:styleId="Style13">
    <w:name w:val="Отступ основного текста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Обычный 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03:00Z</dcterms:created>
  <dc:creator>Bakhtin</dc:creator>
  <dc:description/>
  <cp:keywords/>
  <dc:language>en-US</dc:language>
  <cp:lastModifiedBy>Bogdan Krukovskiy</cp:lastModifiedBy>
  <dcterms:modified xsi:type="dcterms:W3CDTF">2013-01-26T17:24:00Z</dcterms:modified>
  <cp:revision>3</cp:revision>
  <dc:subject/>
  <dc:title>Сборник докладов «Пять степеней учителя</dc:title>
</cp:coreProperties>
</file>