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слушайся! Вникни! Не позабудь!</w:t>
        <w:br/>
        <w:t xml:space="preserve">                                                                                                              У слова есть свое нутро.</w:t>
        <w:br/>
        <w:t xml:space="preserve">                                                                                                              И если ты в эту проникнешь суть – </w:t>
        <w:br/>
        <w:t xml:space="preserve">                                                                                                              Слово тебе сотворит добро.</w:t>
        <w:br/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С. Ост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вень грамотности учащихся – одна из острейших проблем.                                                                                                 И учителя, и методисты, и ученые-лингвисты отмечают, что уровень грамотности наших учеников продолжает снижаться. Называются различные причины низкой грамотности: дети перестали читать, они постоянно перед экранами телевизоров, компьютерами, программой они настолько перегружены, что устают и не выполняют качественно домашнее задание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они плохо владеют монологической речью, в диалогах  используют только простые предложения, не знают лексических значений многих слов, их речь скудна и невыразительна. Да и в письменной форме не все школьники умеют грамотно  выражать свои мы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бнаруживается противоречие между необходимостью повышать орфографическую грамотность младших школьников и недостаточной практической переработкой этого процесса в условиях тради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едагогической деятельности заключается в совершенствовании способов практической деятельности младших школьников на уроках русского языка, литературного чтения, окружающего мира для формирования навыков грамотного письма через развитие орфографической зорк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фографическая зоркость – это способность (или умение) быстро обнаруживать в тексте орфограммы и определить их типы. Орфографическая зоркость предполагает также умение обнаруживать ошибки, допущенные пишущим (собственные ошибки или чуж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орфографической зоркости большое внимание уделяют ведущие психологи и методисты (Д.Н. Богоявленский, С.Ф. Жуйков, Л.И. Айдарова, Н.С Рождественский, М.М.Разумовская, М.Г. Баранов, Н.Н. Алгазина, М.Р. Львов и др.). Они считают главным в обучении правописанию орфографическое правило, его применение, т.е. решение орфографической задачи. Однако ее решение возможно лишь при условии, что ученик видит объект применения правила - орфограмму. Только сумев найти орфограмму, ученик сможет решить вопрос о её конкретном написании. Значит, умение обнаруживать орфограммы, именуемое орфографической зоркостью, является базовым орфографическим умением, первым этапом при обучении правописанию, залогом грамотного письма. Неумение выделять орфограммы при письме - одна из главных причин, тормозящих развитие орфографического нав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овия формирования орфографической зор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ние обнаруживать орфограммы (т.е. сомнительность того или иного напис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мение различать орфограммы (определять тип орфограммы, её призна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соотносить орфограмму с определённым прави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 выполнять действие по правилу (по алгорит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ение осуществлять самопроверк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 формированию орфографической зоркости начинается  с 1 класса. При поступлении детей в школу выявлено, что у 56,3% обучаемых не сформирован или сформирован на низком уровне звуковой анализ слова. Некоторые учащиеся не выделяют первый звук в слове, не говоря о структуре слова в целом, делении на слоги, определении ударного звука, слога. В подготовительный период, до изучения букв знакомлю учащихся с тем, что речь бывает устная и письменная, состоит из предложений и слов, слова делятся на слоги, которые бывают ударные и безударные, слог делится на звуки: гласные и согласные. Много работаю по развитию фонематического слуха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фограммы  ввожу через проблемную ситуацию. Выясняем, что безударные гласные, звонкие и глухие согласные нельзя писать на слух. В прописях даются правила: большая буква в начале предложения, в именах, фамилиях, кличках; гласные после щипящих, Ь знак для обозначения мягкости и другие. Все это мы называем опасное место, трудное место, работает правило, и зажигаем фонарики красным карандашом. И когда учащиеся научатся определять это, ввожу термин «орфограмма» и ее обозначение. Общеизвестно, что в начальном обучении русскому языку велико значение упражнений. На их роль указывал ещё К.Ушинский, считавший, что «главное, центральное занятие, вокруг которого группируются все остальные, и по которому мы располагаем и саму нашу грамматику, есть практическое упражнение в языке, устное и письменное».    Упражнения, направленные на развитие орфографической зорк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опасное место», «Светофор», «Дырявое письмо», списывание</w:t>
      </w:r>
      <w:r>
        <w:rPr>
          <w:rFonts w:cs="Times New Roman" w:ascii="Times New Roman" w:hAnsi="Times New Roman"/>
          <w:sz w:val="28"/>
          <w:szCs w:val="28"/>
        </w:rPr>
        <w:t xml:space="preserve"> с орфографическим проговариванием, оперируя целыми смысловыми единицами с активной орфографической ориентировкой – выделением орфограмм, комментированное письмо с указанием орфограмм. Это один из сложных видов работы, поэтому его необходимо применять практически на каждом уроке; письму по памяти, выборочному списыванию, письму под диктовку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спех всей работы по развитию орфографической грамотности зависит от ряда условий, главными из которых, по моему мнению,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планирование все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и разносторонний характер работы по орфограф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тренировочные упражн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оянный контроль над усвоением пройденных орф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процесс организации орфографической деятельности младших школьников осуществляется наиболее успешно, если он реализуется на основе интеграции методов, средств развивающей и традиционной системы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0:00Z</dcterms:created>
  <dc:creator>1</dc:creator>
  <dc:description/>
  <cp:keywords/>
  <dc:language>en-US</dc:language>
  <cp:lastModifiedBy>1</cp:lastModifiedBy>
  <dcterms:modified xsi:type="dcterms:W3CDTF">2012-03-26T18:22:00Z</dcterms:modified>
  <cp:revision>3</cp:revision>
  <dc:subject/>
  <dc:title>                                                                                                            </dc:title>
</cp:coreProperties>
</file>