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48400" cy="295910"/>
            <wp:effectExtent l="0" t="0" r="0" b="0"/>
            <wp:docPr id="1" name="j011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15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Урок-путешеств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по теме «Прямая речь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100"/>
          <w:szCs w:val="100"/>
        </w:rPr>
      </w:pPr>
      <w:r>
        <w:rPr>
          <w:b/>
          <w:i/>
          <w:color w:val="000080"/>
          <w:sz w:val="100"/>
          <w:szCs w:val="10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Рязанова Светлана Николаевна,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32"/>
          <w:szCs w:val="32"/>
        </w:rPr>
        <w:t>МБОУ сош №4 г.Рассказов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Прямая речь».</w:t>
      </w:r>
    </w:p>
    <w:p>
      <w:pPr>
        <w:pStyle w:val="Normal"/>
        <w:ind w:left="2880" w:hanging="2160"/>
        <w:jc w:val="both"/>
        <w:rPr/>
      </w:pPr>
      <w:r>
        <w:rPr>
          <w:b/>
          <w:sz w:val="32"/>
          <w:szCs w:val="32"/>
        </w:rPr>
        <w:t>Форма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-путешествие по страницам поэмы А.С. Пушкина «Руслан и Людмила».</w:t>
      </w:r>
    </w:p>
    <w:p>
      <w:pPr>
        <w:pStyle w:val="Normal"/>
        <w:ind w:left="2880" w:hanging="2160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ind w:left="2880" w:hanging="2160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знакомство учащихся с понятиями «прямая речь», «слова автора»;</w:t>
      </w:r>
    </w:p>
    <w:p>
      <w:pPr>
        <w:pStyle w:val="Normal"/>
        <w:ind w:left="1800" w:hanging="180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формирование умения определять слова автора, прямую речь, 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ть предложения с прямой речью;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а постановки знаков препинания при прямой речи;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рфографических и пунктуационных навыков;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 учащихся;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речи учащихся в процессе творческой работы;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изучению русского языка и литературы. </w:t>
      </w:r>
    </w:p>
    <w:p>
      <w:pPr>
        <w:pStyle w:val="Normal"/>
        <w:ind w:left="18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овершим увлекательное путешествие в замечательную страну – в сказочную поэму А.С. Пушкина «Руслан и Людмила». Вместе с Русланом мы должны освободить Людмилу из царства Черномора. Для этого вы должны преодолеть все трудности, выполнить все задания и усвоить новую тему урока «Прямая речь». Поэтому цель урока не только освободить Людмилу, но и научиться определять слова автора, прямую речь; составлять предложения с прямой речью; усвоить постановку знаков препинания при прямой реч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Орфографическая разми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А вот уже соперники Руслана мешают ему продолжить путь. Кто был его соперником ? (Фарлаф, Ратмир, Рогда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«Фарлаф, крикун надменный…»</w:t>
      </w:r>
      <w:r>
        <w:rPr>
          <w:sz w:val="28"/>
          <w:szCs w:val="28"/>
        </w:rPr>
        <w:t xml:space="preserve"> приготовил такое препятств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правописание разделительных ъ и ь зна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Карточка: </w:t>
      </w:r>
      <w:r>
        <w:rPr>
          <w:sz w:val="28"/>
          <w:szCs w:val="28"/>
        </w:rPr>
        <w:t>Лукомор…е, раз…едемся, друз…я, об…ятия, б…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эти слова из поэ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дание «младого хазарского хана Ратмира»</w:t>
      </w:r>
      <w:r>
        <w:rPr>
          <w:sz w:val="28"/>
          <w:szCs w:val="28"/>
        </w:rPr>
        <w:t>: найдите лишнее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скош…, меч…, доч…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ч…, королевич…, полноч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ись лишнего слова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3. «Рогдай – воитель смелый»</w:t>
      </w:r>
      <w:r>
        <w:rPr>
          <w:sz w:val="28"/>
          <w:szCs w:val="28"/>
        </w:rPr>
        <w:t xml:space="preserve"> приготовил диктант на безударную гласную. Запишите словосочетания и объясните правописание безударной глас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…твях с…дит, сл…ды зв…рей, м…рской дядька, пл…няет ц…ря, выд…вал за князя, бл…снул в туман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изученного материала по теме «Синтакси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так вы выдержали первое испытание по орфографии. А попав в страну «Синтаксис», на нашем пути препятствия Наины. Она приготовила паучки-вопрос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синтакси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пунктуац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виды предложение по цели высказыва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бывают предложения по интонац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бывают предложения по наличию главных член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торостепенные члены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называются сложны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 письме отделяются простые предложения в составе слож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о Наина опять преграждает дорогу Руслану. Победить её можно, если выполнить синтаксический разбор сложного предложения. А этих предложений несколько (кар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мнице там царевна тужит, а бурый волк ей верно служит. (разбор предложения у доск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рабрый Рус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друг гром грянул, свет блеснул в тум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икий кн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…ял я пленником послушным, но дева скрылась от ме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…ится в ти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ж утро хладное с…яло на темени полночных гор, но в дивном замке всё м…лч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шла в уг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ехал он др…мучий лес, пред ним открылся дол широкий при блеске утренних н…б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ясной вы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ымятся синие туманы, и всходит месяц з…лот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Вместе с Русланом вы преодолели преграды Наины, и вот на нашем пути сам Черномор. Чтобы справиться с ним, вы должны усвоить тему сегодняшнего урока «Прямая речь». Посмотрите на предложения (записаны на доске, их читаю). Ком у принадлежат выделе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.М. Горький писал: «Читайте почаще Пуш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М. Горький писал, что надо читать почаще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случае (в 1 или 2) выделенные слова переданы точно, от имени пис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«прямая речь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ро итог:</w:t>
      </w:r>
      <w:r>
        <w:rPr>
          <w:sz w:val="28"/>
          <w:szCs w:val="28"/>
        </w:rPr>
        <w:t xml:space="preserve"> прямая речь – это слова какого-либо лица, передаваемые от его имени. Прямая речь сопровождается словами автора (показ), в которых обычно указывается, кому принадлежит прям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1 предложение, соблюдая все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схемы дан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нктуационная работа (прямая речь после слов ав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следующие предложения с прямой речью. Послушайте их: между словами автора и прямой речью пауза, прямая речь выделяется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на равнодушно отвечала: «Пастух, я не люблю теб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 Финн заплакал, закричал: «Наина, где твоя крас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схем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наки препинания ставятся для выделения прямой речи? (кавычки, прямая речь пишется с большой бук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место занимают слова автора по отношению к прямой реч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ро итог:</w:t>
      </w:r>
      <w:r>
        <w:rPr>
          <w:sz w:val="28"/>
          <w:szCs w:val="28"/>
        </w:rPr>
        <w:t xml:space="preserve"> Итак, прямая речь выделяется кавычками и пишется с большой буквы. В каждом из случаев прямая речь стоит после слов автора, поэтому ставится двоеточие. Обратите внимание на то, что ! ? в кавычках, а точка за кавы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ямая речь может присоединяться  к словам автора различными словами «говорения»: сказать, объявить, спросить, крикнуть, произнести, ответить, попросить, проворчать, шепнуть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бота с учебником:</w:t>
      </w:r>
      <w:r>
        <w:rPr>
          <w:sz w:val="28"/>
          <w:szCs w:val="28"/>
        </w:rPr>
        <w:t xml:space="preserve"> наблюд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место занимает прямая речь по отношению к словам автора? (перед словами автора) Какие знаки препинания ставятся в данном случа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пись предложений и объяснение постановки знаков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бро пожаловать, мой сын!» - сказал с улыбкой он Рус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ы вразумил меня, герой», - со вздохом голова сказ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ро итог:</w:t>
      </w:r>
      <w:r>
        <w:rPr>
          <w:sz w:val="28"/>
          <w:szCs w:val="28"/>
        </w:rPr>
        <w:t xml:space="preserve"> Если прямая речь находится перед словами автора, то отделяется от них тир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материа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с прямой речью, подобрав слова автора в предложенных предложениях. Составление сх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Счастливый путь!» - </w:t>
      </w:r>
      <w:r>
        <w:rPr>
          <w:i/>
          <w:sz w:val="28"/>
          <w:szCs w:val="28"/>
        </w:rPr>
        <w:t>кричит седой мудре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«Я потаённый меч достал», - </w:t>
      </w:r>
      <w:r>
        <w:rPr>
          <w:i/>
          <w:sz w:val="28"/>
          <w:szCs w:val="28"/>
        </w:rPr>
        <w:t>рассказывала гол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«О поле, поле, кто тебя усеял мёртвыми костями?» - </w:t>
      </w:r>
      <w:r>
        <w:rPr>
          <w:i/>
          <w:sz w:val="28"/>
          <w:szCs w:val="28"/>
        </w:rPr>
        <w:t>спросил Русл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 данным словам автора подобрать прямую реч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Пушкин писал: </w:t>
      </w:r>
      <w:r>
        <w:rPr>
          <w:i/>
          <w:sz w:val="28"/>
          <w:szCs w:val="28"/>
        </w:rPr>
        <w:t>«У Лукоморья дуб зелёный, златая цепь на дубе то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Князь спрашивал: </w:t>
      </w:r>
      <w:r>
        <w:rPr>
          <w:i/>
          <w:sz w:val="28"/>
          <w:szCs w:val="28"/>
        </w:rPr>
        <w:t>«Где, где Людмила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И мрачно ведьма повторила: </w:t>
      </w:r>
      <w:r>
        <w:rPr>
          <w:i/>
          <w:sz w:val="28"/>
          <w:szCs w:val="28"/>
        </w:rPr>
        <w:t>«Погибнет он!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ямая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частей состоит предложения с прямой реч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ожет находиться в предложении прямая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наки препинания ставятся, если прямая речь находится после слов автора? Перед словами ав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освободили Людмилу и познакомились с новой темой урока «Прямая речь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мментированное выставление оцено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три предложения с прямой речью, опираясь на поэму «Руслан и Людмил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были заинтересованы формой подачи нового материала, поэтому активно работали на уроке, внимательно слушали и усвоили тему «Прямая речь». Ребята ушли с урока с чувством удовлетворения проделанной раб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0:00Z</dcterms:created>
  <dc:creator>Андрей</dc:creator>
  <dc:description/>
  <cp:keywords/>
  <dc:language>en-US</dc:language>
  <cp:lastModifiedBy>User</cp:lastModifiedBy>
  <dcterms:modified xsi:type="dcterms:W3CDTF">2012-03-29T18:18:00Z</dcterms:modified>
  <cp:revision>3</cp:revision>
  <dc:subject/>
  <dc:title> </dc:title>
</cp:coreProperties>
</file>