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охраним тебя, русская реч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сохранению и повышению интереса в сознании учащихся к проблемам, связанным с вопросами функционирования и изучения  русского языка, отношения к русскому языку как общенациональной ценности, сохранению реализации воспитательных возможностей предмета «русский язык» для формирования духовных и нравственных качеств, мировоззрения учащегося, его гражданского, сознательного и бережного отношения к русскому языку как  национально-культурной ценности, последовательного и глубокого приобщения к национальной отечественной культуре.</w:t>
      </w:r>
    </w:p>
    <w:p>
      <w:pPr>
        <w:pStyle w:val="Style18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Нам дан во владение самый</w:t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богатый, меткий,   могучий и </w:t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поистине волшебный русский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язык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аустовский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аждого интеллигентного человек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рно говорить должно быть таким ж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личием , как не уметь читать и писать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- один из самых богатейших языков мира. Многие поэты и мыслители, учёные и художники отмечали яркость, богатство, выразительность и гибкость русского языка(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и читают подобранные высказывания, работа с  1 эпиграфом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блюдаются тревожные тенденции: падает интерес к изучению русского языка и русской литературе, происходит деформация русского литературного языка, расшатывание его норм, сужение сферы использования, снижение речевой культуры населения( 2 эпиграф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дним словом, происходит порча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ковы причины порчи языка?</w:t>
      </w:r>
      <w:r>
        <w:rPr>
          <w:rFonts w:cs="Times New Roman" w:ascii="Times New Roman" w:hAnsi="Times New Roman"/>
          <w:sz w:val="28"/>
          <w:szCs w:val="28"/>
        </w:rPr>
        <w:t xml:space="preserve"> Попробуем назвать и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силие заимствованных сл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Языковое чужесловие, подобно мировому поветрию, охватило многие слои нашего общества(слайды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погоне за модой употребляем заимствованные слова, не понимая их зна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ожалуйста, исправьте ошибки, пользуясь толковыми словарями</w:t>
      </w:r>
      <w:r>
        <w:rPr>
          <w:rFonts w:cs="Times New Roman" w:ascii="Times New Roman" w:hAnsi="Times New Roman"/>
          <w:sz w:val="28"/>
          <w:szCs w:val="28"/>
        </w:rPr>
        <w:t xml:space="preserve">.(слайд 4,5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ебя(слайды 6,7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1.11.4."/>
      <w:bookmarkEnd w:id="0"/>
      <w:r>
        <w:rPr>
          <w:rFonts w:cs="Times New Roman" w:ascii="Times New Roman" w:hAnsi="Times New Roman"/>
          <w:sz w:val="28"/>
          <w:szCs w:val="28"/>
        </w:rPr>
        <w:t xml:space="preserve">Употребление заимствованных слов без учета их семантики часто приводит к нарушению лексической сочетаемос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Я очень </w:t>
      </w:r>
      <w:r>
        <w:rPr>
          <w:rStyle w:val="Style17"/>
          <w:rFonts w:cs="Times New Roman" w:ascii="Times New Roman" w:hAnsi="Times New Roman"/>
          <w:sz w:val="28"/>
          <w:szCs w:val="28"/>
        </w:rPr>
        <w:t>конспективно говорил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...; По набережной двинулась </w:t>
      </w:r>
      <w:r>
        <w:rPr>
          <w:rStyle w:val="Style17"/>
          <w:rFonts w:cs="Times New Roman" w:ascii="Times New Roman" w:hAnsi="Times New Roman"/>
          <w:sz w:val="28"/>
          <w:szCs w:val="28"/>
        </w:rPr>
        <w:t>кавалькада автомашин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; Вяленая вобла давно воспета </w:t>
      </w:r>
      <w:r>
        <w:rPr>
          <w:rStyle w:val="Style17"/>
          <w:rFonts w:cs="Times New Roman" w:ascii="Times New Roman" w:hAnsi="Times New Roman"/>
          <w:sz w:val="28"/>
          <w:szCs w:val="28"/>
        </w:rPr>
        <w:t>гурманами рыбных блюд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ерем ошибки: </w:t>
      </w:r>
      <w:r>
        <w:rPr>
          <w:rStyle w:val="Style16"/>
          <w:rFonts w:cs="Times New Roman" w:ascii="Times New Roman" w:hAnsi="Times New Roman"/>
          <w:sz w:val="28"/>
          <w:szCs w:val="28"/>
        </w:rPr>
        <w:t>конспективно</w:t>
      </w:r>
      <w:r>
        <w:rPr>
          <w:rFonts w:cs="Times New Roman" w:ascii="Times New Roman" w:hAnsi="Times New Roman"/>
          <w:sz w:val="28"/>
          <w:szCs w:val="28"/>
        </w:rPr>
        <w:t xml:space="preserve"> можно </w:t>
      </w:r>
      <w:r>
        <w:rPr>
          <w:rStyle w:val="Style16"/>
          <w:rFonts w:cs="Times New Roman" w:ascii="Times New Roman" w:hAnsi="Times New Roman"/>
          <w:sz w:val="28"/>
          <w:szCs w:val="28"/>
        </w:rPr>
        <w:t>записывать</w:t>
      </w:r>
      <w:r>
        <w:rPr>
          <w:rFonts w:cs="Times New Roman" w:ascii="Times New Roman" w:hAnsi="Times New Roman"/>
          <w:sz w:val="28"/>
          <w:szCs w:val="28"/>
        </w:rPr>
        <w:t xml:space="preserve"> чье-то выступление, а </w:t>
      </w:r>
      <w:r>
        <w:rPr>
          <w:rStyle w:val="Style16"/>
          <w:rFonts w:cs="Times New Roman" w:ascii="Times New Roman" w:hAnsi="Times New Roman"/>
          <w:sz w:val="28"/>
          <w:szCs w:val="28"/>
        </w:rPr>
        <w:t>говорить</w:t>
      </w:r>
      <w:r>
        <w:rPr>
          <w:rFonts w:cs="Times New Roman" w:ascii="Times New Roman" w:hAnsi="Times New Roman"/>
          <w:sz w:val="28"/>
          <w:szCs w:val="28"/>
        </w:rPr>
        <w:t xml:space="preserve"> можно </w:t>
      </w:r>
      <w:r>
        <w:rPr>
          <w:rStyle w:val="Style16"/>
          <w:rFonts w:cs="Times New Roman" w:ascii="Times New Roman" w:hAnsi="Times New Roman"/>
          <w:sz w:val="28"/>
          <w:szCs w:val="28"/>
        </w:rPr>
        <w:t>кратко, сжато, лакони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6"/>
          <w:rFonts w:cs="Times New Roman" w:ascii="Times New Roman" w:hAnsi="Times New Roman"/>
          <w:sz w:val="28"/>
          <w:szCs w:val="28"/>
        </w:rPr>
        <w:t>Кавалькад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группа всадников, едущих вместе, машины едут </w:t>
      </w:r>
      <w:r>
        <w:rPr>
          <w:rStyle w:val="Style16"/>
          <w:rFonts w:cs="Times New Roman" w:ascii="Times New Roman" w:hAnsi="Times New Roman"/>
          <w:sz w:val="28"/>
          <w:szCs w:val="28"/>
        </w:rPr>
        <w:t>колонной</w:t>
      </w:r>
      <w:r>
        <w:rPr>
          <w:rFonts w:cs="Times New Roman" w:ascii="Times New Roman" w:hAnsi="Times New Roman"/>
          <w:sz w:val="28"/>
          <w:szCs w:val="28"/>
        </w:rPr>
        <w:t xml:space="preserve">. Слово </w:t>
      </w:r>
      <w:r>
        <w:rPr>
          <w:rStyle w:val="Style16"/>
          <w:rFonts w:cs="Times New Roman" w:ascii="Times New Roman" w:hAnsi="Times New Roman"/>
          <w:sz w:val="28"/>
          <w:szCs w:val="28"/>
        </w:rPr>
        <w:t>гурман</w:t>
      </w:r>
      <w:r>
        <w:rPr>
          <w:rFonts w:cs="Times New Roman" w:ascii="Times New Roman" w:hAnsi="Times New Roman"/>
          <w:sz w:val="28"/>
          <w:szCs w:val="28"/>
        </w:rPr>
        <w:t xml:space="preserve"> - «любитель и знаток тонких блюд» - не может управлять существительными, которые уточняют его значение (нельзя сказать «</w:t>
      </w:r>
      <w:r>
        <w:rPr>
          <w:rStyle w:val="Style16"/>
          <w:rFonts w:cs="Times New Roman" w:ascii="Times New Roman" w:hAnsi="Times New Roman"/>
          <w:sz w:val="28"/>
          <w:szCs w:val="28"/>
        </w:rPr>
        <w:t>гурман конфет</w:t>
      </w:r>
      <w:r>
        <w:rPr>
          <w:rFonts w:cs="Times New Roman" w:ascii="Times New Roman" w:hAnsi="Times New Roman"/>
          <w:sz w:val="28"/>
          <w:szCs w:val="28"/>
        </w:rPr>
        <w:t xml:space="preserve">»); в контексте лучше было написать: </w:t>
      </w:r>
      <w:r>
        <w:rPr>
          <w:rStyle w:val="Style16"/>
          <w:rFonts w:cs="Times New Roman" w:ascii="Times New Roman" w:hAnsi="Times New Roman"/>
          <w:sz w:val="28"/>
          <w:szCs w:val="28"/>
        </w:rPr>
        <w:t>ценителями (знатоками) рыбных блю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" w:name="1.11.4.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А вы нашли примеры неоправданного употребления заимствованных слов? </w:t>
      </w:r>
      <w:r>
        <w:rPr>
          <w:rFonts w:cs="Times New Roman" w:ascii="Times New Roman" w:hAnsi="Times New Roman"/>
          <w:sz w:val="28"/>
          <w:szCs w:val="28"/>
        </w:rPr>
        <w:t>Что они  обозначают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, по-вашему, нужно относиться к заимствованным словам? Отказаться от ни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ингвисты, критики тоже протестуют против бездумного употребления «модных» иностранных словечек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 будем справедливы. Этот вопрос не простой. Мы должны употреблять заимствованные слова, где уместно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ещё причины порчи языка мы можем  назва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грамотная речь, искажение слов, неправильно построенные предложения, бедный словарь, низкая культура. Перед вами фразы из сочинений, отредактируйте эти предложения(слайд10,11,12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озникают ошибки, такое искажение язы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, грозящая языку, - это искажение слов в результате невежества, неверного их употребления, неправильного ударения и произнош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орма русского языка 2009года(йогурт, брачащиеся, кофе,договор,добыча нефти,средств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, рекомендованные нашим министром образования Фурсенко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о, нельзя не поговорить о школьном сленг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лова, употребляемые вами, есть ли такие?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о ваше отношение к ним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ленг сегодня употребляется в прессе и в литературе. Даже государственные деятели высокого ранга используют в своих выступлениях сленговые выражения «Поймаем в сортире- в сортире будем мочить их»,- сказал о террористах В.Пут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нг был, есть и будет. Хорошо это или плохо? Вопрос неправомерный. Сленг нельзя ни запретить, ни отменить. Конечно, плохо, если сленг полностью заменяет человеку нормальную речь, - тогда это просто какая-то людоедка Эллочка. Краткость и выразительность- главные достоинства сленга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появился и компьютерный жаргон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 сожалению, ругаться последними словами сейчас считается чуть ли не «хорошим тоном». Многие не могут объяснить мысль свою, не прибегая к бранным выражени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какого же холодного безразличия к своей стране, к своему народу, до какого невежества и наплевательского отношения к истории России, к её настоящему и будущему нужно дойти, чтобы заменить живой и светлый русский язык речевым мусор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ного сегодня говорили о порче русского языка, а, собственно говоря, что страшного происходит в этом процессе? </w:t>
      </w:r>
      <w:r>
        <w:rPr>
          <w:rFonts w:cs="Times New Roman" w:ascii="Times New Roman" w:hAnsi="Times New Roman"/>
          <w:b/>
          <w:sz w:val="28"/>
          <w:szCs w:val="28"/>
        </w:rPr>
        <w:t>К чему ведет порча языка?(слово учащимся)(см. слайд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 xml:space="preserve">В языке одухотворяется весь народ и вся ег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43434"/>
            <w:sz w:val="28"/>
            <w:szCs w:val="28"/>
            <w:u w:val="single"/>
            <w:lang w:eastAsia="ru-RU"/>
          </w:rPr>
          <w:t>родина</w:t>
        </w:r>
      </w:hyperlink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 xml:space="preserve">... Язык есть самая живая, самая обильная и прочная связь, соединяющая отжившие, живущие и будущие поколения народа в одно великое, историческое живое целое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43434"/>
            <w:sz w:val="28"/>
            <w:szCs w:val="28"/>
            <w:u w:val="single"/>
            <w:lang w:eastAsia="ru-RU"/>
          </w:rPr>
          <w:t>Ушинский К. Д.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будем и дальше безжалостно затаптывать свою живую речь в грязь, то и сами в грязи окажемс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же делать? Мы много говорим, что надо беречь язык.А как?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предлагаю вам следующее задание: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 – что предлагают школьники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– Министерство образовани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– администрация Лицея, учителя русского языка и литературы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по групп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забота о чистоте языка обязательно приведёт нацию к процветанию, приумножит славу нашей великой Роди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овь и невнимательность к языку влекут за собой политическую и экономическую зависимость ,наконец, то, что мы называем рабств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говорить друг другу больше добрых слов. От добрых слов прейдём к добрым дела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сли мы научимся видеть светлое, доброе среди хаоса, нам удастся оставить в наследство свет, доброту, любовь и, конечно же, «наш прекрасный, русский язык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же беречь язык! И пусть народ, создавший его, достигнет тех духовных высот, на которые зовёт его « могучий и свободный» РУССКИЙ ЯЗЫК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жет быть, вы обратили внимание ,что  на 1 слайде после темы урока я не поставила знак препин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 не знаю, какой знак постави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Я предлагаю вам порассуждать: напишите сочинение-миниатюру, выбрав одну из предложенных тем. (см. слайд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нескольких рабо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А.Ахматовой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343434"/>
      <w:u w:val="single"/>
    </w:rPr>
  </w:style>
  <w:style w:type="character" w:styleId="Style16">
    <w:name w:val="пример"/>
    <w:basedOn w:val="Style14"/>
    <w:qFormat/>
    <w:rPr/>
  </w:style>
  <w:style w:type="character" w:styleId="Style17">
    <w:name w:val="выделени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75" w:after="75"/>
      <w:ind w:left="75" w:right="75" w:firstLine="7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70.html" TargetMode="External"/><Relationship Id="rId3" Type="http://schemas.openxmlformats.org/officeDocument/2006/relationships/hyperlink" Target="http://www.aforism.su/avtor/6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20:00Z</dcterms:created>
  <dc:creator>Полина</dc:creator>
  <dc:description/>
  <cp:keywords/>
  <dc:language>en-US</dc:language>
  <cp:lastModifiedBy>Полина</cp:lastModifiedBy>
  <dcterms:modified xsi:type="dcterms:W3CDTF">2011-11-06T13:05:00Z</dcterms:modified>
  <cp:revision>3</cp:revision>
  <dc:subject/>
  <dc:title/>
</cp:coreProperties>
</file>