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60" w:before="0" w:after="0"/>
        <w:ind w:left="709" w:hanging="0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Нестандартный подход к урокам развития речи</w:t>
      </w:r>
    </w:p>
    <w:p>
      <w:pPr>
        <w:pStyle w:val="Style15"/>
        <w:spacing w:lineRule="auto" w:line="360" w:before="0" w:after="0"/>
        <w:ind w:left="709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«Дитя, которое не привыкло вникать в смысл слова, темно понимает или вовсе не понимает его настоящего значения и не получило навык распоряжаться им свободно в изустной или письменной речи, всегда будет страдать от этого коренного недостатка при изучении всякого другого предмета»,- так считал К.Д.Ушинский. </w:t>
      </w:r>
    </w:p>
    <w:p>
      <w:pPr>
        <w:pStyle w:val="Style15"/>
        <w:spacing w:lineRule="auto" w:line="360" w:before="0" w:after="0"/>
        <w:ind w:left="709" w:firstLine="551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шло много времени с тех пор, как были написаны эти строчки, но проблема - через изучение русского языка - к познанию других наук - не только не пропадает, но и становится всё более актуальной. Умение школьников высказать собственную точку  зрения, постигать внутренний мир человека, дать оценку происходящему остаются проблемными тем более, когда господствует компьютерный стиль общения: использование полуслов в аське, неполных предложений, междометий, дворовой лексики.  Решать эту проблему призваны и, в частности, уроки развития речи.</w:t>
      </w:r>
    </w:p>
    <w:p>
      <w:pPr>
        <w:pStyle w:val="Style15"/>
        <w:spacing w:lineRule="auto" w:line="360" w:before="0" w:after="0"/>
        <w:ind w:left="709" w:firstLine="551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Ни для кого не секрет, что уроки развития речи в основном дети не любят, поэтому нередки высказывания типа: «Опять сочинение!»,  « Только не изложение!». Поэтому, услышав не единожды такие высказывания ещё в 5 классе, я задалась целью  -  исключить из словаря учеников подобного рода высказывая.</w:t>
      </w:r>
    </w:p>
    <w:p>
      <w:pPr>
        <w:pStyle w:val="Style15"/>
        <w:spacing w:lineRule="auto" w:line="360" w:before="0" w:after="0"/>
        <w:ind w:left="709" w:firstLine="551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жде всего   для себя была чётко определена </w:t>
      </w:r>
      <w:r>
        <w:rPr>
          <w:rFonts w:cs="Times New Roman" w:ascii="Times New Roman" w:hAnsi="Times New Roman"/>
          <w:i/>
          <w:sz w:val="28"/>
          <w:szCs w:val="28"/>
        </w:rPr>
        <w:t xml:space="preserve">формула, цель </w:t>
      </w:r>
      <w:r>
        <w:rPr>
          <w:rFonts w:cs="Times New Roman" w:ascii="Times New Roman" w:hAnsi="Times New Roman"/>
          <w:sz w:val="28"/>
          <w:szCs w:val="28"/>
        </w:rPr>
        <w:t xml:space="preserve">уроков: «взволновав, заставить задуматься».  То есть моя задача – включить ученика в ситуацию, требующую разрешения, направить его мысль (создание активной речевой среды). Задача ученика -  найти ответы, сделать выводы. В этом мне помогли нестандартные приёмы проведения уроков развития речи. </w:t>
      </w:r>
    </w:p>
    <w:p>
      <w:pPr>
        <w:pStyle w:val="Style15"/>
        <w:spacing w:lineRule="auto" w:line="360" w:before="0" w:after="0"/>
        <w:ind w:left="709" w:firstLine="551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жде всего хочу сказать о положительной роли рейтинговой системы: в процессе подготовки к работе дети набирают бонусы, которые могут использовать по-разному. Условия использования и продолжительность накопления определяю я, это может быть и один урок, и серия уроков, и даже целая четверть. Кроме того ученик имеет право подарить свои бонусы другому только один раз в четверть. За что начисляются бонусы? Активность в поиске информации любого вида как дома, так и на уроке, редкий и точный ответ в процессе мозгового штурма по какой-либо проблеме, наиболее яркое художественное решение поставленной задачи и т.п. Чтобы рейтинговая система прижилась необходимы честные, доверительные отношения между учениками и учителем и комфорт на уроке.</w:t>
      </w:r>
    </w:p>
    <w:p>
      <w:pPr>
        <w:pStyle w:val="Style15"/>
        <w:spacing w:lineRule="auto" w:line="360" w:before="0" w:after="0"/>
        <w:ind w:left="709" w:firstLine="551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стандартные уроки в целом достаточно редки,  это прежде всего групповые формы работы: </w:t>
      </w:r>
    </w:p>
    <w:p>
      <w:pPr>
        <w:pStyle w:val="Style15"/>
        <w:numPr>
          <w:ilvl w:val="0"/>
          <w:numId w:val="1"/>
        </w:numPr>
        <w:spacing w:lineRule="auto" w:line="360" w:before="0" w:after="0"/>
        <w:ind w:left="142" w:firstLine="142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лингвистический эксперимент (анализ речи подростка  на выявления грамматических, речевых, фактических ошибок или комментарий речевого поведения  персонажей видеофрагментов ( Ильф и Петров «12 стульев»)). </w:t>
      </w:r>
    </w:p>
    <w:p>
      <w:pPr>
        <w:pStyle w:val="Style15"/>
        <w:numPr>
          <w:ilvl w:val="0"/>
          <w:numId w:val="1"/>
        </w:numPr>
        <w:spacing w:lineRule="auto" w:line="360" w:before="0" w:after="0"/>
        <w:ind w:left="142" w:firstLine="142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туативно-ролевая игра: по предложенному тезису подготовить развлекательное выступление, агитационное или информационное выступление.</w:t>
      </w:r>
    </w:p>
    <w:p>
      <w:pPr>
        <w:pStyle w:val="Style15"/>
        <w:numPr>
          <w:ilvl w:val="0"/>
          <w:numId w:val="1"/>
        </w:numPr>
        <w:spacing w:lineRule="auto" w:line="360" w:before="0" w:after="0"/>
        <w:ind w:left="142" w:firstLine="142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Работа с псевдотекстами («псевдо» от греч. «ложь»): разграничение смешения стилей, выделение текста из гипертекста, восстановление деформированного текста.</w:t>
      </w:r>
    </w:p>
    <w:p>
      <w:pPr>
        <w:pStyle w:val="Style15"/>
        <w:numPr>
          <w:ilvl w:val="0"/>
          <w:numId w:val="1"/>
        </w:numPr>
        <w:spacing w:lineRule="auto" w:line="360" w:before="0" w:after="0"/>
        <w:ind w:left="142" w:firstLine="142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рок-игра «Редакция» (различные отделы редакции).</w:t>
      </w:r>
    </w:p>
    <w:p>
      <w:pPr>
        <w:pStyle w:val="Style15"/>
        <w:numPr>
          <w:ilvl w:val="0"/>
          <w:numId w:val="1"/>
        </w:numPr>
        <w:spacing w:lineRule="auto" w:line="360" w:before="0" w:after="0"/>
        <w:ind w:left="142" w:firstLine="142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Коммуникативные задания – составление экспромтов. Тематика различна:</w:t>
      </w:r>
    </w:p>
    <w:p>
      <w:pPr>
        <w:pStyle w:val="Style15"/>
        <w:spacing w:lineRule="auto" w:line="360" w:before="0" w:after="0"/>
        <w:ind w:left="284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стандартные вопросы (назови место на земле, где бы ты мог чувствовать себя счастливым… характер человека лучше всего раскрывается… ни один человек не должен…);</w:t>
      </w:r>
    </w:p>
    <w:p>
      <w:pPr>
        <w:pStyle w:val="Style15"/>
        <w:spacing w:lineRule="auto" w:line="360" w:before="0" w:after="0"/>
        <w:ind w:left="284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 межличностных отношениях (напишите за 10 минут как можно больше качеств характера, необходимых для эффективного общения);</w:t>
      </w:r>
    </w:p>
    <w:p>
      <w:pPr>
        <w:pStyle w:val="Style15"/>
        <w:spacing w:lineRule="auto" w:line="360" w:before="0" w:after="0"/>
        <w:ind w:left="284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 современной молодёжи (что вы думаете о современной молодёжи, а затем прочитать высказывания философов Сократа, Гесиода (7 век до н.э.)4</w:t>
      </w:r>
    </w:p>
    <w:p>
      <w:pPr>
        <w:pStyle w:val="Style15"/>
        <w:spacing w:lineRule="auto" w:line="360" w:before="0" w:after="0"/>
        <w:ind w:left="284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 самовоспитании, о любви, о мечтах и желаниях и т.п.</w:t>
      </w:r>
    </w:p>
    <w:p>
      <w:pPr>
        <w:pStyle w:val="Style15"/>
        <w:spacing w:lineRule="auto" w:line="360" w:before="0" w:after="0"/>
        <w:ind w:left="284" w:firstLine="56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 вот нестандартные приёмы подготовки к устному выступлению или письменной работе использую на каждом уроке. Чтобы урок прошёл динамично, не придерживаюсь использования какой-либо одной технологии в чистом виде, чаще это сочетание различных приёмов: работа в парах, метод мозгового штурма, элементы игровых технологий, соревнований, элементы РКМЧП. Очень часто присутствует эффект неожиданности, который мы обозвали «Горячий стул»: когда один ученик садится на стул, за его спиной показывается какое-либо слово, понятие, дети описывают его, называют признаки, по которым он должен точно определить, что у него за спиной. На этот стул попадают и случайно, и по желанию: отклонения в поведении, пассивность, получение очередного бонуса и т.п.</w:t>
      </w:r>
    </w:p>
    <w:p>
      <w:pPr>
        <w:pStyle w:val="Style15"/>
        <w:spacing w:lineRule="auto" w:line="360" w:before="0" w:after="0"/>
        <w:ind w:left="709" w:firstLine="551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одготовке к написанию сочинения рассуждения провожу игру-аукцион по заданному тезису, где побеждает тот, кто последним привёл аргумент. Отмечается и тот, чей аргумент  оказался наиболее актуальным, вызвал интерес.</w:t>
      </w:r>
    </w:p>
    <w:p>
      <w:pPr>
        <w:pStyle w:val="Style15"/>
        <w:spacing w:lineRule="auto" w:line="360" w:before="0" w:after="0"/>
        <w:ind w:left="709" w:firstLine="551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одготовке к сочинению-описанию очень помогает компьютер не только как источник информации, музыки, картин, но и как средство экономии времени.</w:t>
      </w:r>
    </w:p>
    <w:p>
      <w:pPr>
        <w:pStyle w:val="Style15"/>
        <w:spacing w:lineRule="auto" w:line="360" w:before="0" w:after="0"/>
        <w:ind w:left="709" w:firstLine="551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подготовке к написанию изложений использую ролевые игры, например, «В гостях у графа Толстого» (по дневниковым записям), пресс-конференция с К. Паустовским. Начинали с одного абзаца, потом я ориентировала на микротемы,  меняли количество авторов. Очень редко в процессе такой работы возникает необходимость проведения словарной работы, потому что дети могут спросить, как пишется слово. </w:t>
      </w:r>
    </w:p>
    <w:p>
      <w:pPr>
        <w:pStyle w:val="Style15"/>
        <w:spacing w:lineRule="auto" w:line="360" w:before="0" w:after="0"/>
        <w:ind w:left="709" w:firstLine="551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выполнении письменных работ использую дифференцированный подход. Мы называем такие уроки «Уроками трёх шкатулок»: ученики сами выбирают себе задание из шкатулки (на «3», на «4» и на «5»). Они уже знают, что в 1 шкатулке на карточке-помощнице может быть прописан алгоритм выполнения задания, содержаться какая-то дополнительная информация, слова-связки, во второй шкатулке карточки содержат минимум наводящих вопросов,  а третья шкатулка к основному заданию может содержать творческое задание.</w:t>
      </w:r>
    </w:p>
    <w:p>
      <w:pPr>
        <w:pStyle w:val="Style15"/>
        <w:spacing w:lineRule="auto" w:line="360" w:before="0" w:after="0"/>
        <w:ind w:left="709" w:firstLine="551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Считаю очень важным оценку проведённого урока, поэтому как этап урока рефлексия присутствует всегда: цветовое решение настроения, соотнесение своего состояния с каким-то из предложенных высказываний,  «не проходи мимо»: ящичек для предложений и пожеланий и для высказывания мнений. </w:t>
      </w:r>
    </w:p>
    <w:p>
      <w:pPr>
        <w:pStyle w:val="Style15"/>
        <w:spacing w:lineRule="auto" w:line="360" w:before="0" w:after="0"/>
        <w:ind w:left="709" w:firstLine="551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щё один важный момент: необходимо, чтобы работы были сданы до конца урока, пусть это будет черновой вариант. Только после моего прочтения содержания могу отдать сочинение на доработку, чтобы избежать плагиата или  работы родителей.</w:t>
      </w:r>
    </w:p>
    <w:p>
      <w:pPr>
        <w:pStyle w:val="Style15"/>
        <w:spacing w:lineRule="auto" w:line="360" w:before="0" w:after="0"/>
        <w:ind w:left="709" w:firstLine="551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В целях подготовки к ГИА лучшие сочинения - рассуждения в классе мы размножаем, чтобы каждый имел образец.</w:t>
      </w:r>
    </w:p>
    <w:sectPr>
      <w:type w:val="nextPage"/>
      <w:pgSz w:w="11906" w:h="16838"/>
      <w:pgMar w:left="709" w:right="850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9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8T10:47:00Z</dcterms:created>
  <dc:creator>Сумина</dc:creator>
  <dc:description/>
  <cp:keywords/>
  <dc:language>en-US</dc:language>
  <cp:lastModifiedBy>Сумина</cp:lastModifiedBy>
  <dcterms:modified xsi:type="dcterms:W3CDTF">2010-08-22T16:34:00Z</dcterms:modified>
  <cp:revision>5</cp:revision>
  <dc:subject/>
  <dc:title/>
</cp:coreProperties>
</file>