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A50021"/>
          <w:sz w:val="32"/>
          <w:szCs w:val="32"/>
        </w:rPr>
      </w:pPr>
      <w:r>
        <w:rPr>
          <w:color w:val="A5002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color w:val="A50021"/>
          <w:sz w:val="48"/>
          <w:szCs w:val="48"/>
        </w:rPr>
        <w:t xml:space="preserve"> </w:t>
      </w:r>
      <w:r>
        <w:rPr>
          <w:rFonts w:cs="Georgia" w:ascii="Georgia" w:hAnsi="Georgia"/>
          <w:b/>
          <w:color w:val="A50021"/>
          <w:sz w:val="48"/>
          <w:szCs w:val="48"/>
        </w:rPr>
        <w:t>Доклад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A50021"/>
          <w:sz w:val="48"/>
          <w:szCs w:val="48"/>
        </w:rPr>
        <w:t>на городском методическом объединении</w:t>
      </w:r>
    </w:p>
    <w:p>
      <w:pPr>
        <w:pStyle w:val="Normal"/>
        <w:jc w:val="center"/>
        <w:rPr>
          <w:rFonts w:ascii="Georgia" w:hAnsi="Georgia" w:cs="Georgia"/>
          <w:b/>
          <w:b/>
          <w:color w:val="A50021"/>
          <w:sz w:val="48"/>
          <w:szCs w:val="48"/>
        </w:rPr>
      </w:pPr>
      <w:r>
        <w:rPr>
          <w:rFonts w:cs="Georgia" w:ascii="Georgia" w:hAnsi="Georgia"/>
          <w:b/>
          <w:color w:val="A50021"/>
          <w:sz w:val="48"/>
          <w:szCs w:val="48"/>
        </w:rPr>
        <w:t>учителей русского языка и литературы</w:t>
      </w:r>
    </w:p>
    <w:p>
      <w:pPr>
        <w:pStyle w:val="Normal"/>
        <w:jc w:val="center"/>
        <w:rPr>
          <w:rFonts w:ascii="Georgia" w:hAnsi="Georgia" w:cs="Georgia"/>
          <w:b/>
          <w:b/>
          <w:color w:val="A50021"/>
          <w:sz w:val="48"/>
          <w:szCs w:val="48"/>
        </w:rPr>
      </w:pPr>
      <w:r>
        <w:rPr>
          <w:rFonts w:cs="Georgia" w:ascii="Georgia" w:hAnsi="Georgia"/>
          <w:b/>
          <w:color w:val="A50021"/>
          <w:sz w:val="48"/>
          <w:szCs w:val="48"/>
        </w:rPr>
        <w:t xml:space="preserve">по теме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A50021"/>
          <w:sz w:val="56"/>
          <w:szCs w:val="56"/>
        </w:rPr>
        <w:t>«Работа с одарёнными детьми»</w:t>
      </w:r>
      <w:r>
        <w:rPr>
          <w:rFonts w:cs="Georgia" w:ascii="Georgia" w:hAnsi="Georgia"/>
          <w:b/>
          <w:color w:val="A50021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A50021"/>
          <w:sz w:val="48"/>
          <w:szCs w:val="48"/>
        </w:rPr>
      </w:pPr>
      <w:r>
        <w:rPr>
          <w:rFonts w:cs="Georgia" w:ascii="Georgia" w:hAnsi="Georgia"/>
          <w:color w:val="A50021"/>
          <w:sz w:val="48"/>
          <w:szCs w:val="48"/>
        </w:rPr>
        <w:t>«Гениями не рождаются»</w:t>
      </w:r>
    </w:p>
    <w:p>
      <w:pPr>
        <w:pStyle w:val="Normal"/>
        <w:rPr>
          <w:rFonts w:ascii="Georgia" w:hAnsi="Georgia" w:cs="Georgia"/>
          <w:color w:val="CC0000"/>
          <w:sz w:val="48"/>
          <w:szCs w:val="48"/>
        </w:rPr>
      </w:pPr>
      <w:r>
        <w:rPr>
          <w:rFonts w:cs="Georgia" w:ascii="Georgia" w:hAnsi="Georgia"/>
          <w:color w:val="CC0000"/>
          <w:sz w:val="48"/>
          <w:szCs w:val="48"/>
        </w:rPr>
      </w:r>
    </w:p>
    <w:p>
      <w:pPr>
        <w:pStyle w:val="Normal"/>
        <w:rPr>
          <w:rFonts w:ascii="Georgia" w:hAnsi="Georgia" w:cs="Georgia"/>
          <w:color w:val="CC0000"/>
          <w:sz w:val="48"/>
          <w:szCs w:val="48"/>
        </w:rPr>
      </w:pPr>
      <w:r>
        <w:rPr>
          <w:rFonts w:cs="Georgia" w:ascii="Georgia" w:hAnsi="Georgia"/>
          <w:color w:val="CC0000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</w:tabs>
        <w:outlineLvl w:val="0"/>
        <w:rPr/>
      </w:pPr>
      <w:r>
        <w:rPr>
          <w:rFonts w:cs="Georgia" w:ascii="Georgia" w:hAnsi="Georgia"/>
          <w:sz w:val="48"/>
          <w:szCs w:val="48"/>
        </w:rPr>
        <w:tab/>
      </w:r>
      <w:r>
        <w:rPr>
          <w:sz w:val="32"/>
          <w:szCs w:val="32"/>
        </w:rPr>
        <w:t>Учитель МОУ СОШ № 4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Рязанова С. Н.</w:t>
      </w:r>
    </w:p>
    <w:p>
      <w:pPr>
        <w:pStyle w:val="Normal"/>
        <w:tabs>
          <w:tab w:val="clear" w:pos="708"/>
          <w:tab w:val="left" w:pos="645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sz w:val="28"/>
          <w:szCs w:val="28"/>
        </w:rPr>
        <w:t>г. Рассказово,2008г.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 одаренности  в  настоящее   время   становится   все   более актуальной. Это прежде всего связано с потребностью общества в  неординарной творческой личности. Неопределенность современной окружающей  среды  требует не  только  высокую  активность  человека,  но  и  его  умения,  способност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го повед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ннее выявление, обучение и воспитание одаренных и талантливых  детей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дну их  главных  задач  совершенствования  системы  образова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тует мнение, что одаренные дети не нуждаются в  помощи  взрослых,  в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м внимании и руководстве. Однако в силу личностных  особенностей  такие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иболее чувствительны к оценке их деятельности, поведения и  мышления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олее восприимчивы к сенсорным стимулам и  лучше  понимают  отношения  и связи. Одаренный ребенок склонен к критическому отношению не только к  себе, но и к  окружающему.  Поэтому  педагоги,  работающие  с  одаренными  детьми, должны оказывать помощь в их творческих начинания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ом  можно  представить  следующую синтетическую  структуру  творческой одаренности, включая в не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доминирующую роль познавательной мотиваци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исследовательскую творческую активность,  выражающуюся  в  обнаружени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ого в постановке и решении проблемы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возможности достижения оригинальных решений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возможности прогнозирования и предвосхище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способности к  созданию  идеальных  эталонов,  обеспечивающих  высокие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ические, нравственные, интеллектуальные оценк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ой из форм работы с одарёнными детьми является межличностное общение, способствующее их оптимальному  развитию. Оно  должно   носить   характер   помощи, поддержки, недирективности. Выделяется и другая форма работы  с  одаренными  детьми - менторство (индивидуальное руководство). Спонтанно могут возникать более  тесные  личные связи между наставником и учеником, что  чрезвычайно  важно.  Потребность  в таких взаимоотношениях особенно велика у ребенка с  высоким  интеллектом,  с необычными запросами, которые  трудно  удовлетворить  в  условиях  школьного обуч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ОУ СОШ №4 действует программа «Одарённые дети», цель которой – создание оптимальных условий для развития и обучения детей с разносторонними способностями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одарёнными детьми учителю необходимо:</w:t>
      </w:r>
    </w:p>
    <w:p>
      <w:pPr>
        <w:pStyle w:val="HTML1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гащать учебные программы, т. е. обновлять и расширять содержание образовани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познавательные способности учащихс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по специальному учебному плану;</w:t>
      </w:r>
    </w:p>
    <w:p>
      <w:pPr>
        <w:pStyle w:val="HTML1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дифференцированно, осуществлять индивидуальный подход и консультировать учащихся;</w:t>
      </w:r>
    </w:p>
    <w:p>
      <w:pPr>
        <w:pStyle w:val="HTML1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взвешенные психолого-педагогические решения;</w:t>
      </w:r>
    </w:p>
    <w:p>
      <w:pPr>
        <w:pStyle w:val="HTML1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вою учебно-воспитательную деятельность;</w:t>
      </w:r>
    </w:p>
    <w:p>
      <w:pPr>
        <w:pStyle w:val="HTML1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рать и готовить материалы для коллективных творческих дел;</w:t>
      </w:r>
    </w:p>
    <w:p>
      <w:pPr>
        <w:pStyle w:val="HTML1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ть стресс учащихся.</w:t>
      </w:r>
    </w:p>
    <w:p>
      <w:pPr>
        <w:pStyle w:val="HTML1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я работы с одарёнными детьми учителей русского языка и литературы МОУ СОШ №4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«рождение поэта». </w:t>
      </w:r>
      <w:r>
        <w:rPr>
          <w:rFonts w:cs="Times New Roman" w:ascii="Times New Roman" w:hAnsi="Times New Roman"/>
          <w:sz w:val="28"/>
          <w:szCs w:val="28"/>
        </w:rPr>
        <w:t>Многие учащиеся школы (Неплюева Д. 5А, Балабанова Т. 6А, Кудинова М. 9Б, Варникова А., Глинкина А. 10кл. и др.) создают стихи. У некоторых из них есть даже сборники работ. Задача учителя – помочь отредактировать стихотворение, сделать его благозвучным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6 – 2007 учебном году Кудинова Майя была лучшей в создании стихотворения «Родимый край». Этот конкурс организовало рассказовское радиовещание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7 – 2008 учебном году состоялась встреча юных поэтов с Валентиной Тихоновной Дорожкиной. Юная поэтесса нашей школы Глинкина Алёна очень заинтересовала писательницу. В беседе с Алёной В.Т. Дорожкина выразила надежду на совместное сотрудничество. В газете «Трудовая новь» опубликована их фотография. Неплюева Дарья пожелала изучить биографию тамбовской писательницы и написала стихотворение «Посвящается Валентине Дорожкиной». Эта работа представлена на конкурсе «Поэты родного края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рошлом учебном году была организована встреча детей с рассказовской писательницей Мариной Елютиной. Она рассказала о своей жизни и творчестве, с удовольствием слушала стихи юных поэтов. Была поражена тем, что школа богата юными дарованиями. М. Елютина подарила детям и школе книг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Авторская песня» на городском конкурсе «Минута славы» был высоко оценён творческий потенциал Савкиной Ангелины, которая представляла свои песн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участие одарённых детей в областных, городских, школьных конкурсах</w:t>
      </w:r>
      <w:r>
        <w:rPr>
          <w:rFonts w:cs="Times New Roman" w:ascii="Times New Roman" w:hAnsi="Times New Roman"/>
          <w:sz w:val="28"/>
          <w:szCs w:val="28"/>
        </w:rPr>
        <w:t>. Задача учителя – дать грамотную консультацию учащимся при написании работы, помочь отредактировать и оформить работу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7 – 2008 учебном году учителя русского языка и учащиеся школы приняли участие в следующих областных конкурсах: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сьмо губернатору» в номинации «Я хочу рассказать вам о родном крае» (Неплюева Д., Косарева Ю., Филиппова К. 5А, Балабанова Т., Григорьев А., Яковлев Д. 6А – учитель Рязанова С.Н.);</w:t>
      </w:r>
    </w:p>
    <w:p>
      <w:pPr>
        <w:pStyle w:val="HTM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и книги» в номинации «Проба пера». Были представлены сборники стихотворений ученицы 9Б кл. Кудиновой Майи (учитель Рязанова С.Н.) и учениц 10 кл. Варниковой Алёны и Глинкиной Алёны (учитель Сенина Е.А.);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сьмо другу»: работы ученика 6А Яковлева Д. и ученицы 9Б кл. Федосеевой Д. (учитель Рязанова С.Н.);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сочинений о Г.Р. Державине ученица 8 кл. Амирян К.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(учитель Сенина Е.А.). Конкурс проведён ТГУ имени Г.Р. Державина;</w:t>
      </w:r>
    </w:p>
    <w:p>
      <w:pPr>
        <w:pStyle w:val="HTM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детского творчества «Моя семья»: работа ученицы 10 кл. Варниковой А. (учитель Сенина Е.А.)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«Гениями не рождаются»</w:t>
      </w:r>
      <w:r>
        <w:rPr>
          <w:rFonts w:cs="Times New Roman" w:ascii="Times New Roman" w:hAnsi="Times New Roman"/>
          <w:sz w:val="28"/>
          <w:szCs w:val="28"/>
        </w:rPr>
        <w:t>. Это работа учителей по подготовке учащихся к олимпиад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детей школы в городских олимпиадах: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5 – 2006 учебный год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Михайлова А. (русский язык 9 кл.)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6 – 2007 учебный год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Глинкина А. (литература 9 кл.),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Косарева Т. (литература 10 кл.),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Трусова Е. (русский язык 9 кл.);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7 – 2008 учебный год –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Федосеева Д. (русский язык 9 кл.)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Трусова Е. (литература 10 кл.)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ной олимпиаде по русскому языку Федосеева Д.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российской олимпиаде, проводимой в г. Кисловодске, Федосеева Д. заня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7240" cy="3046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одготовке к городской олимпиаде (9 кл.) повторили все разделы русского языка, опираясь на тесты для учащихся 11 класса. Занятия проводились после уроков. Хотя многое пришлось объяснить. Но труд оказался ненапрасным. В олимпиаде встретились задания по морфемике, лексике и фразеологии, синтаксису, задания на общее развитие учащихся, а также необходимо было написать сочинение на тему «Особенности русского характера». Федосеева Д. набрала 59 балл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областной олимпиаде помогли рекомендации городского отдела образования. Поскольку олимпиада проводилась в январе, два занятия провели в новогодние каникулы, остальные в учебное время. Часть изученного дополнительного материала встретилась в областной олимпиаде по русскому языку. Участники должны были продемонстрировать владение орфоэпическими нормами русского литературного языка, знание современной орфографической нормы и умение обосновать её с исторической точки зрения, знание речевых норм русского языка и понимание их обусловленности языковой системой. Участники должны были показать знания этимологии слов, русской фразеологии и умение анализировать функционирование фразеологизмов в художественном тексте, навыки морфологического анализа слова. Но самым сложным заданием оказалось сочинение по теме «Сравнение средств выразительности по русскому языку и литературе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олимпиада проходила в два тура: письменный и устный. Письменный тур включал в себя две части: первая часть – подробный ответ на поставленные вопросы из разных областей знаний (подготовка проходила на основе курсов, пошедших в ТГУ имени Г.Р. Державина); вторая часть состояла из двух заданий: 1 задание предполагало подробный перевод древнерусского текста (подготовка – изучение «Слова о полку Игореве» в древнерусском варианте и перевода произведения), во 2 задании требовалось дать развёрнутый ответ в виде сочинения на поставленный вопрос.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е участники должны были за 10 – 15 минут экспромтом составить 3 минутное выступление и озвучить его перед лицом компетентного жюри. При подготовке к этому заданию было написано несколько сочинений по темам, предложенным организаторами олимпиады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на достойно справилась со всеми заданиями и из Кисловодска привезла медаль,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, грамоту за победу в номинации «За лучший перевод древнерусского текста», призы: словари, книги, подарки с символами олимпиады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оздание ученических портфолио</w:t>
      </w:r>
      <w:r>
        <w:rPr>
          <w:rFonts w:cs="Times New Roman" w:ascii="Times New Roman" w:hAnsi="Times New Roman"/>
          <w:sz w:val="28"/>
          <w:szCs w:val="28"/>
        </w:rPr>
        <w:t>. Задача учителя – систематизировать результаты учащихся, дать совет в оформлении портфолио. Достижения учащихся были представлены на городском семинаре заместителей директоров по учебно-воспитательной работе «Формирование компетенций учащихся». На семинаре был показан мастер-класс «Работа с одарёнными детьми» по теме «Стили речи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правление «Дорога творчеству»</w:t>
      </w:r>
      <w:r>
        <w:rPr>
          <w:rFonts w:cs="Times New Roman" w:ascii="Times New Roman" w:hAnsi="Times New Roman"/>
          <w:sz w:val="28"/>
          <w:szCs w:val="28"/>
        </w:rPr>
        <w:t xml:space="preserve">. Одарённые дети – помощники в организации творческих дел в учебно-воспитательном процессе: праздников, концертов, конкурсов.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жность и актуальность решения проблемы выявления и развития одарённых и высокоинтеллектуальных детей сегодня нельзя переоценить. При всех существующих трудностях в системе общего среднего образование сегодня открываются новые возможности для развития личности школьника вообще и личности одарённой в част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9:00Z</dcterms:created>
  <dc:creator>User</dc:creator>
  <dc:description/>
  <cp:keywords/>
  <dc:language>en-US</dc:language>
  <cp:lastModifiedBy>User</cp:lastModifiedBy>
  <dcterms:modified xsi:type="dcterms:W3CDTF">2012-04-03T07:01:00Z</dcterms:modified>
  <cp:revision>2</cp:revision>
  <dc:subject/>
  <dc:title/>
</cp:coreProperties>
</file>