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Гурченкова Ирина Александровна (240-238-194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Лингвистический анализ учебно-научных текстов части А ЕГЭ по русскому язык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оритетным направлением в образовании становится обеспечение развивающего потенциала новых ФГОС (Федеральных государственных образовательных стандартов) не только начального, но и основного общего образования, где отмечается, что  «развитие личности в системе образования обеспечивается, прежде всего, через формирование  универсальных учебных действий (УУД)». Поэтому необходимо, чтобы в процессе обучения на каждом уроке учащиеся овладели определенными универсальными учебными действиями. Это позволит им самостоятельно успешно усваивать  новые знания, овладевать умениями и приобретать в процессе учения определенные компетентности.  Четкое выделение универсальных учебных действий позволит учителю уделить им приоритетное место в рамках изучения конкретного учебного предмета. На уроках русского языка развитие универсальных учебных действий  происходит при работе с языковыми фактами и явления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нгвистический анализ учебно-научных текстов в части А ЕГЭ по русскому языку (задания А7-А12) предполагает формирование следующих основных умений, проверяемых на итоговой аттестации</w:t>
      </w:r>
      <w:r>
        <w:rPr>
          <w:b/>
        </w:rPr>
        <w:t xml:space="preserve"> </w:t>
      </w:r>
      <w:r>
        <w:rPr>
          <w:bCs/>
        </w:rPr>
        <w:t>(см.кодификатор ЕГЭ)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оводить различные виды анализа языковых единиц, языковых явлений и факто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спользовать основные виды чтения в</w:t>
      </w:r>
      <w:r>
        <w:rPr/>
        <w:t xml:space="preserve"> процессе работы с текстом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звлекать необходимую информацию из учебно-научных тексто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ладеть основными приёмами информационной переработки текста.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анализ, синтез, обобщение и систематизацию языковых и текстовых един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 таблице представлена система работа над лингвистическим анализом текста.  Предложенные формы работы можно использовать как на отдельно взятом уроке русского языка или его части, так и в системе уроков в 10-11 классах по подготовке к сдаче итоговой аттестации в формате ЕГЭ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8"/>
        <w:gridCol w:w="3144"/>
        <w:gridCol w:w="4174"/>
      </w:tblGrid>
      <w:tr>
        <w:trPr>
          <w:trHeight w:val="2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 ЕГ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заданиями КИ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работы, используемые при изучении содержа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Смыслова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зиционная целост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а. Последовательность предложений в 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Анализ учебно-научного текс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>Составление логографа (графической схемы) текста в соответствии с развитием мысли авто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пределение темы и ее развитие в тексте (составление тематической цепочки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Работа с терминами конкретной науки для понимания содержания текс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Расположение разрозненных предложений в соответствии с предлагаемой схемой, план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Проверить понимание текста можно с помощью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лючевых сл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самостоятельного конструирования вопросов к текст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тветов на заданные вопрос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жатого или подробного пересказа.</w:t>
            </w:r>
            <w:r>
              <w:rPr/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мысловое чтени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ъекта (текста) с целью выделения призна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находить и представлять нужную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нформации под понятия (текст, тема текста, основная мысль текста, тематическая цепочк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структурировать информацию и моделировать  с помощью схем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адекватно передавать содержание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полно и ясно выражать свои мыс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ставить вопросы и отвечать на н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в форме сличения способа действия и его результата</w:t>
            </w:r>
          </w:p>
        </w:tc>
      </w:tr>
      <w:tr>
        <w:trPr>
          <w:trHeight w:val="40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связи предлож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кст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Составление схем цепной и параллельной связи. Составлять схему связи предложений в конкретном тексте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</w:rPr>
              <w:t>Метод семантического анализа средства связи (значения противопоставления, следствия, причины, вывода, примера и т.д.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</w:rPr>
              <w:t>Виды средств связи между предложениями в тексте (местоименная замена, наречия,  однокоренные слова, формы одного и того же слова, вводные слова и т.д.)  и их определение в тексте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Прочитайте пары предложений, определите, какое обозначает причину названного в них явления, а какое – следствие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Найдите в тексте слова, которые помогают определить последовательность действи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Найдите в тексте предложения, которые противопоставлены друг другу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Найдите в тексте предложения, одно из которых поясняет суждение, высказанное в предыдущем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ыбор оснований для сравнения, классификации объект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подведение информации под понятия (цепная и параллельная связь, виды средств связ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полно и ясно выражать свои мыс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ставить вопросы и отвечать на н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 в форме сличения способа действия и его результата</w:t>
            </w:r>
          </w:p>
        </w:tc>
      </w:tr>
      <w:tr>
        <w:trPr>
          <w:trHeight w:val="58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едикативная) ос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. Подлежащее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уемое как главные члены предложен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Графический анализ предложения (конструирование схемы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Лингвистический анализ языковой единицы по алгоритму (вопрос, значение, от чего зависит в предложении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Работа над видами односоставных предложен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Работа по формированию  различий между подлежащим и дополнением в винительном падеж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Работа с союзными словами в роли подлежащег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Работа над видами сказуемых, способами их выражения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умение структурировать информацию и моделировать  с помощью схем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анализ объекта (грамматической основы) с целью выделения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находить и представлять нужную информацию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ведение информации под понятия (виды ОСП, сказуемых, части речи, члены предложения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выбор оснований для сравнения, классификации объек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полно и ясно выражать свои мысл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ставить вопросы и отвечать на н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 в форме сличения способа действия и его результата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. Ви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й по количест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х основ. Ви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х предложений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м связи ча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пред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разными видами связ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. формы к предыдущему задани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Синтаксический анализ простого и сложного предлож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Работа по классификации сложных предложений, средств связи в ни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Составление схем и таблиц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онструирование предложений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оставьте из двух предложений одно (простое осложненное, сложносочиненное)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образуйте сложноподчинённое предложение из приведённых простых и т.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бор видов предложений из художественной и публицистической литературы с обязательным обоснованием их типа и структуры)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умение структурировать информацию и моделировать  с помощью схем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/>
              <w:t>анализ объекта (грамматической основы) с целью выделения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находить и представлять нужную информац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ыбор оснований для сравнения, классификации объек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 в форме сличения способа действия и его результ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полно и ясно выражать свои мыс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ставить вопросы и отвечать на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( почему именно это предложение выписали?)</w:t>
            </w:r>
          </w:p>
        </w:tc>
      </w:tr>
      <w:tr>
        <w:trPr>
          <w:trHeight w:val="8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и речи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Морфологический анализ сл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Классификация частей речи (таблицы, схемы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бота по алгоритму (вопрос, значение, морфологические признаки, синтаксическая роль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Работа с омонимичными частями реч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Упражнения на узнавание лексических единиц</w:t>
            </w:r>
            <w:r>
              <w:rPr>
                <w:bCs/>
              </w:rPr>
              <w:t>: н</w:t>
            </w:r>
            <w:r>
              <w:rPr/>
              <w:t>айдите в данном тексте существительные (глаголы, прилагательные и т.д.)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анализ объекта (части речи) с целью выделения признак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находить и представлять нужную информац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ыбор оснований для сравнения,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полно и ясно выражать свои мыс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ставить вопросы и отвечать на н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rPr>
                <w:bCs/>
              </w:rPr>
            </w:pPr>
            <w:r>
              <w:rPr/>
              <w:t>контроль в форме сличения способа действия и его результата</w:t>
            </w:r>
          </w:p>
        </w:tc>
      </w:tr>
      <w:tr>
        <w:trPr>
          <w:trHeight w:val="1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ческое значение слов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Работа со словарями различных видов: толковый, иностранных слов, синонимов.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Упражнения на узнавание слова по семантическому признаку (найдите синонимы, антонимы, заполните пропуски подходящими по смыслу словами.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Работа со значениями многозначного слова, с прямым и переносным значением слова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Объяснение значений заимствованных слов (особенно терминов конкретной наук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ыбор оснований для классификации объек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находить и представлять нужную информац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ыдвижение гипотезы и ее обоснова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синтез как составление целого из частей, восполняя недостающие компоненты (слова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анализ объекта (многозначного слова) с целью выделения признаков (оттенков значений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полно и ясно выражать свои мыс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ставить вопросы и отвечать на н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5:00Z</dcterms:created>
  <dc:creator>Ирина</dc:creator>
  <dc:description/>
  <dc:language>en-US</dc:language>
  <cp:lastModifiedBy>Ирина</cp:lastModifiedBy>
  <dcterms:modified xsi:type="dcterms:W3CDTF">2012-01-27T14:48:00Z</dcterms:modified>
  <cp:revision>112</cp:revision>
  <dc:subject/>
  <dc:title/>
</cp:coreProperties>
</file>