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</w:t>
      </w:r>
      <w:r>
        <w:rPr>
          <w:sz w:val="28"/>
          <w:szCs w:val="28"/>
        </w:rPr>
        <w:t>Урок развития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« Описание действ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работать над развитием устной и письменной речи, познакомить с особенностями описания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вспомнить историческое создание и развитие промыслов на Руси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знакомить с некоторыми видами народных промысл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ыявить художественную и культурную ценность дымковской игрушки, работать над созданием текста- описания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выставка образцов художественных промыслов, диск с презентацией дымковской игрушки, пластилин, влажные салфетки, карточки, на которых написано: Оренбург, Жостово, Сергиев Посад, Богородское, Абрамцево, Вологда, Федоскино, Дымково, Раменское, изделия-образцы современных маст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/>
        <w:t xml:space="preserve">  </w:t>
      </w:r>
      <w:r>
        <w:rPr>
          <w:b/>
          <w:sz w:val="28"/>
          <w:szCs w:val="28"/>
        </w:rPr>
        <w:t>План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ведение в тему. Беседа о русских мастерах и народных промысл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кторина: « Промыслы  в России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тория дымковской игруш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зентация дымковской игруш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готовление дымковской игруш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исание действия изготовления игрушк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    Итог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Введение в тему.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Руси уж так идёт,                                    И блоху он подкуёт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 талантливый народ                              Дом добротный возведёт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ам себе и жнец, и швец,                           Утварь всю по дому справ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на дудочке игрец.                                     Чашей полной дом тот ста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С появлением городов на Руси связано  развитие ремесла. Почти каждый дом был одновременно и мастерской ремесленника. ( Словарь: ремесленник)</w:t>
      </w:r>
    </w:p>
    <w:p>
      <w:pPr>
        <w:pStyle w:val="Normal"/>
        <w:rPr/>
      </w:pPr>
      <w:r>
        <w:rPr>
          <w:sz w:val="28"/>
          <w:szCs w:val="28"/>
        </w:rPr>
        <w:t xml:space="preserve">Много веков минуло с той поры, когда Русь стала известна западным соседям, как «страна городов» и мастеров. С тех пор живут народные промыслы и прославляют нашу роди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народные промыслы знаете вы?( Учащиеся перечисля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Виктори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написаны названия городов и сё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енбург                                                                оренбургский пуховый пла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остово                                                                 жостовские подн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гиев Посад                                                       матрёшк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Богородское                                                       резьба по дере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Абрамцево                                                         кудринская резьба (шкатулки, игруш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жель                                                                     пос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ий Посад                                               ш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гда                                                                 круж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скино                                                            миниатю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ымков                                                               игр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из вас может сказать, какими промыслами прославили себя эти населённые пунк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История игрушки.            Среди народных промыслов особое место принадлежит мастерам «потешных дел»---- игрушеч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ая игрушка, сочетающая в себе древние традиции и индивидуальное творчество мастера, обязательно несёт в себе отпечаток времени и местности, где была изготовлена, что находит выражение в выборе материала, стиля, сюжета. Знамениты и сейчас  Старооскольские свистульки, каргопольские, филимоновские птички, дымковские барышн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Игрушки изготавливали из разных материалов. Все знают тряпичные куклы или куклы из ниток. Также игрушки изготавливали из льна, веток, соломы. Наиболее характерным материалом является </w:t>
      </w:r>
      <w:r>
        <w:rPr>
          <w:b/>
          <w:sz w:val="28"/>
          <w:szCs w:val="28"/>
        </w:rPr>
        <w:t>дерево и глин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Мы сегодня познакомимся с дымковской игрушкой. Дымковская игрушка – один из старинных промыслов в России. Слобода </w:t>
      </w:r>
      <w:r>
        <w:rPr>
          <w:b/>
          <w:sz w:val="28"/>
          <w:szCs w:val="28"/>
        </w:rPr>
        <w:t>Дымково, район города Вятки</w:t>
      </w:r>
      <w:r>
        <w:rPr>
          <w:sz w:val="28"/>
          <w:szCs w:val="28"/>
        </w:rPr>
        <w:t xml:space="preserve">, Изготовление игрушек связано с весенним </w:t>
      </w:r>
      <w:r>
        <w:rPr>
          <w:b/>
          <w:sz w:val="28"/>
          <w:szCs w:val="28"/>
        </w:rPr>
        <w:t>обрядовы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здником «свистопляской»</w:t>
      </w:r>
      <w:r>
        <w:rPr>
          <w:sz w:val="28"/>
          <w:szCs w:val="28"/>
        </w:rPr>
        <w:t xml:space="preserve"> ,который посвящён был солнцу. Чтобы принять участие в празднике, надо было слепить глиняную свистульку и расписной глиняный шарик, чтобы можно было перекидываться.      Свистульки имели форму различных тотемных животных: медведь, козёл, баран, олень. У них были магические функции, а не декоративные.</w:t>
      </w:r>
    </w:p>
    <w:p>
      <w:pPr>
        <w:pStyle w:val="Normal"/>
        <w:rPr/>
      </w:pPr>
      <w:r>
        <w:rPr>
          <w:sz w:val="28"/>
          <w:szCs w:val="28"/>
        </w:rPr>
        <w:t>В 19 веке праздник превратился в оживлённую ярмарку –«свистунью» Глиняные животные стали приобретать декоративное значение. Вот тогда появились глиняные женщины в нарядных одеждах с птицами, корзинками, младенцами, зонтиками, с коромыслами, в лодочках, на скамейках. Потом стали лепить сюжетные карт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. Презентация дымковской игрушки. ( Показ слайдов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привлекла ваше внимание дымковская игру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Яркая , нарядная, весёлая, поднимает настроение, с юморо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цвета преобладают? (синий, голубой, зелёный, жёлтый, оранжевый, малинов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     --Вы сегодня сами побудете мастерами- игрушечниками и попытаетесь создать свою игруш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старайтесь, чтобы она была яркой и интере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с пластилином.(10мин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ка изготовления дымковской игрушки проста: игрушку лепят руками из красной глины, перемешанной с песком. Свистульку прокалывают палочкой. Фигурки лепят по частям, отдельные элементы соединяют жидкой глиной. Игрушку просушивают, обжигают, покрывают белилами (мел с молоком) и расписы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Молодцы! Вы убедились, что для создания простых на вид игрушек нужен талант, мастерство и терп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абота по созданию текста.   Не меньшее умение  требуется, чтобы описать свои действия так, чтобы всем захотелось  попробовать создать свою игру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йчас вы  опишите свои действия, создав художественный текс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Задания по выбору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писать свои действия изготовления игруш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описать создание дымки от лица самой  игрушк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Что нужно учитывать при создании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сты о трудовых процессах обычно включают в себя следующие час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работе,</w:t>
      </w:r>
    </w:p>
    <w:p>
      <w:pPr>
        <w:pStyle w:val="Normal"/>
        <w:rPr/>
      </w:pPr>
      <w:r>
        <w:rPr>
          <w:b/>
          <w:sz w:val="28"/>
          <w:szCs w:val="28"/>
        </w:rPr>
        <w:t>ход работы ( последовательное описание всех операций)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аботы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описании действий одного и того же лица (или группы лиц) могут быть предложения </w:t>
      </w:r>
      <w:r>
        <w:rPr>
          <w:b/>
          <w:sz w:val="28"/>
          <w:szCs w:val="28"/>
        </w:rPr>
        <w:t>с опущенным подлежащи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Чем художественный текст отличается от других стилей? ( образностью язык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тарайтесь не допускать неоправданного повторения слов, используйте синонимы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пример, </w:t>
      </w:r>
      <w:r>
        <w:rPr>
          <w:b/>
          <w:sz w:val="28"/>
          <w:szCs w:val="28"/>
        </w:rPr>
        <w:t xml:space="preserve">потом, затем, после этого, дальше, вслед за этим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лать , изготовлять, изготавливать, производить, ремонтировать, чинить;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еторопливо, неспешно. </w:t>
      </w:r>
      <w:r>
        <w:rPr>
          <w:sz w:val="28"/>
          <w:szCs w:val="28"/>
        </w:rPr>
        <w:t>(на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 работают над созданием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то желает прочесть свои опис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полученных тек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       </w:t>
      </w:r>
      <w:r>
        <w:rPr>
          <w:b/>
          <w:sz w:val="28"/>
          <w:szCs w:val="28"/>
        </w:rPr>
        <w:t>Итог урока</w:t>
      </w:r>
      <w:r>
        <w:rPr>
          <w:sz w:val="28"/>
          <w:szCs w:val="28"/>
        </w:rPr>
        <w:t xml:space="preserve">. Сегодня мы вспомнили о русских народных промыслах. Подробно познакомились с дымковской игрушкой, попробовали себя в роли  мастера-игрушечника и создали тексты- описание действия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вам сегодня понравилось на уроке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скусство народных промыслов занимает особое место в художественной культуре. Оно несёт понимание прекрасного, формировавшегося век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скусство народных промыслов является частью национального достояния, которое мы должны сохранить и умнож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1:32:00Z</dcterms:created>
  <dc:creator>Acer</dc:creator>
  <dc:description/>
  <cp:keywords/>
  <dc:language>en-US</dc:language>
  <cp:lastModifiedBy>Acer</cp:lastModifiedBy>
  <dcterms:modified xsi:type="dcterms:W3CDTF">2011-12-12T12:06:00Z</dcterms:modified>
  <cp:revision>4</cp:revision>
  <dc:subject/>
  <dc:title>Урок развития речи</dc:title>
</cp:coreProperties>
</file>