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бойченко  Антонида  Александровна -    </w:t>
      </w:r>
      <w:r>
        <w:rPr>
          <w:b/>
          <w:i/>
          <w:sz w:val="28"/>
          <w:szCs w:val="28"/>
        </w:rPr>
        <w:t xml:space="preserve">учитель математики МКОУ   «Александровская средняя общеобразовательная школа» Локтевского района Алтайского края.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-игра «Лабиринт»  (Итоговый урок за 5-й  класс).                                                                                                              </w:t>
      </w:r>
      <w:r>
        <w:rPr>
          <w:sz w:val="28"/>
          <w:szCs w:val="28"/>
        </w:rPr>
        <w:t xml:space="preserve">Раздел - Преподавание  математики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развивать логическое мышление, смекалку;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оспитывать интерес к предмет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Ход урока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ЦИОННОЕ  начало игры</w:t>
      </w:r>
      <w:r>
        <w:rPr>
          <w:sz w:val="28"/>
          <w:szCs w:val="28"/>
        </w:rPr>
        <w:t>.                                                                   В каждом из четырех углов класса стоят по одному столу. Это точки лабиринта. Каждая точка имеет свое название: «Вычислительная», «Комбинаторика», «Кроссворд», «Логика». В каждой точке «лабиринта» приготовлено  одинаковое задание для каждой из команд. Каждая команда находится в своей точке лабиринта и выполняет задание. По команде капитаны передают выполненные задания учителю-ведущему. По часовой стрелке команды переходят к другим точкам и выполняют задание там. Пока команды работают на точке, учитель успевает проверить и оценить выполненное командой задание. Игра продолжается до тех пор, пока каждая команда не окажется в той точке, в  которой начинали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Проведение игры.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ринт вопросов трудных разгадать помогут н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ши знания, уменья со смекалкой пополам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 выбора точки «Лабиринта» предоставляется КОМАНДЕ, КОТОРАЯ БЫСТРО ДАСТ ОТВЕТ НА ВОПРОС ЗАДАЧИ.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       В   КЛАССЕ  4  ТОЧКИ  «Лабиринта</w:t>
      </w:r>
      <w:r>
        <w:rPr>
          <w:sz w:val="28"/>
          <w:szCs w:val="28"/>
        </w:rPr>
        <w:t xml:space="preserve">». У нас 4 команды. Сколько различных способов распределения команд по точкам существует?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    Задания на точке «Вычислительная</w:t>
      </w:r>
      <w:r>
        <w:rPr>
          <w:sz w:val="28"/>
          <w:szCs w:val="28"/>
        </w:rPr>
        <w:t xml:space="preserve">»  (Решение только устное, за каждый правильный ответ присуждается- 1 балл)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х54          234 +156+66      578-499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йти 25% от 8412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йти 10% от 237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5х99          876+298              3434:17            23х0,01                                54,54:0,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3,4+0,98     187,5-8,4              786-(540+586)              235+(421+45)        5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3.     Задания на точке «Комбинатори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городе вскопали 4 грядки. На одной надо посадить укроп, а на другой- щавель.         Сколькими способами это можно сделать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существует двузначных чисел, в записи которых нет 0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лассе 10 девочек и 12 мальчиков. Сколько вариантов выбора пары, в которой 1 мальчик и 1 девочка?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ревновании по хоккею участвуют 5 команд. Сколькими способами эти команды могут разыграть между собой золотые и серебряные медали?                                          - Оле надо купить транспортир и  треугольник. В магазине 4 вида транспортиров и 3 вида треугольников. Сколькими способами Оля может сделать покуп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ими способами можно вывести на арену цирка друг за другом льва, тигра, слона и обезьян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на точке «Кроссворд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395"/>
        <w:gridCol w:w="425"/>
        <w:gridCol w:w="426"/>
        <w:gridCol w:w="439"/>
        <w:gridCol w:w="411"/>
        <w:gridCol w:w="436"/>
        <w:gridCol w:w="445"/>
        <w:gridCol w:w="425"/>
        <w:gridCol w:w="368"/>
        <w:gridCol w:w="393"/>
        <w:gridCol w:w="418"/>
        <w:gridCol w:w="443"/>
      </w:tblGrid>
      <w:tr>
        <w:trPr/>
        <w:tc>
          <w:tcPr>
            <w:tcW w:w="253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09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оризонтали: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.Угол в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(прям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.Самая большая хорда (диамет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. Правило, записанное с помощью букв (формула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. Прямоугольник, у которого все стороны  равны (квадрат)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Геометрическая фигура, образованная двумя лучами, выходящими из одной            точки  (угол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. Инструмент для измерения углов (транспортир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Луч, который  выходит из вершины угла и делит его пополам (биссектриса угла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Задание на точке «Логика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сь думать, объяснять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сь мыслить, рассужда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в математике, друзья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логики никак нельз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Коля, Боря, Вова и Юра заняли первые четыре места в соревновании. На вопрос, кто какое место занял, ребята ответили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ля ни первое, ни четверто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ря занял второе место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ва не был последним из четырех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какое место занял? (1-Вова, 2-Боря, 3-Коля, 4-Юра.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8"/>
          <w:szCs w:val="28"/>
        </w:rPr>
        <w:t>2).На трех банках с вареньем наклеены надписи: на первой банке - «малина», на второй банке - «клубника», а на третьей банке - «земляника или малина». Известно, что все надписи неверны. Определите, в какой банке какое варенье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лубника – в третьей банке, земляника – в первой банке и малина во второй банке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Семь осликов за три дня съедают 21 мешок корма. Сколько корма понадобится пяти осликам на пять дней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8"/>
          <w:szCs w:val="28"/>
        </w:rPr>
        <w:t>( За один  день  семь осликов съедают  21:3=7  мешков  корма. Значит, одному ослику в день нужен 1 мешок. Пяти осликам вдень-5 мешков корма. Следовательно, на пять  дней необходимо: 5х5=25 мешков корма.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игр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 называют самых активных участников игры, объявляется команда-победительница, набравшая большее количество очков. Выставляются оценки и вручаются призы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6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16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24:00Z</dcterms:created>
  <dc:creator>User</dc:creator>
  <dc:description/>
  <dc:language>en-US</dc:language>
  <cp:lastModifiedBy>Пользователь</cp:lastModifiedBy>
  <dcterms:modified xsi:type="dcterms:W3CDTF">2012-10-23T04:24:00Z</dcterms:modified>
  <cp:revision>2</cp:revision>
  <dc:subject/>
  <dc:title>Выбойченко Антонида Александровна-учитель математики МКОУ »Александровская средняя общеобразовательная школа» Локтевского района Алтайского края</dc:title>
</cp:coreProperties>
</file>