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ое казенное образовательное учреждение для детей-сирот и детей, оставшихся без попечения родителей, специальная (коррекционная) школа-интернат детей-сирот и детей, оставшихся без попечения родителей, с ограниченными возможностями здоровья имени Акчурина А.З. с. Камышла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4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4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4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4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46"/>
        </w:rPr>
        <w:t>ДОКЛА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4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46"/>
        </w:rPr>
        <w:t>Создание системы работы по укреплению здоровья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</w:rPr>
        <w:t>Из опыта работы воспитателя Исламовой Ф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а воспитания здорового поколения приобретает в настоящее время большое значение. Выдающийся педагог В.А.Сухомлинский писал: «Забота о здоровье - это важнейший труд воспитателя». От здоровья и жизнерадостности детей зависит их духовная жизнь, умственное развитие, прочность знаний, вера в свои сил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ую роль в сохранении здоровья имеет здоровый образ жизни, основанный на достаточной двигательной активности, рациональном питании, правильном режиме дня, отсутствии вредных привыче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младшего возраста наиболее восприимчивы к обучающим воздействиям, поэтому целесообразно использовать школу для обучения детей основам здорового образа жизни. В начальных классах необходимо проводить уроки здоровья, на которых должны закладываться навыки правильного режима дня, рационального питания, негативного отношения к вредным привычкам, гигиенические навы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риканский фонд здоровья разработал образовательную программу «Знай свое тело», которая применяется в американских школах . В России на основе этой программы издано руководство для учителей начальных классов «Познай себя»(М.Л.Лазарев, 1992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«Познай себя» представляет собой доступный для детей начальных классов курс гигиенических и медицинских знаний и навыков, направленный на формирование здорового образа жизни. Большая часть материалов содержит сведения, необходимые детям в повседневной жизни: физические упражнения, рациональное питание, правильный режим дня, исключение вредных привычек и предупреждение болезней, а также правила безопасности и первая помощь. Особое внимание уделяется самоконтролю и личной ответственности ребенка за свое здоровье. Эту программу я успешно применяю в работе со своими воспитанниками на занятиях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проводятся один раз в неделю. Уделяю больше внимания каждому ученику. Кроме того, осуществляю комплексные мероприятия со всем классом, направленные на формирование сплоченности, дружбы, стереотипов здорового поведения. Цель этих занятий — сделать школу вторым домом для ребенка, домом здоровья, в котором каждый должен чувствовать тепло и заботу не только о его успеваемости , но и о его здоровье и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темы проводимой мной программы «Здоровье»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  о   здоровом   и   больном   организме,   хорошем   и   плохом самочувств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соблюдения режима дня и необходимости подвижного образа жизни, физических упражнений для укрепления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рационального питания детей; заболевания, связанные с неправильным пита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гиенические навыки и их роль в профилактике заболевания зубов, желудочно-кишечного тракта, педикулез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ные   привычки   у   детей   (курение,   алкоголь,   токсикомания, наркомания), их связь с возникновением заболеваний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   безопасности    жизнедеятельности.     Первая    помощь    в экстренных случая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тремальные   ситуации,   определение   потенциальной   опасности, необходимость точных действий детей в экстремальных случая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этих тем начинается с 1 класса на доступном младшим школьникам уровне. Постепенно с 1 по 4 класс учебный материал углубляется и усложняет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здоровья начинаются с темы «Понятие о здоровом и больном организме, хорошем и плохом самочувствии». На занятиях ставлю перед собой задачу психологически настроить детей на здоровый образ жизни, вызвать у них интерес к вопросам здоровья, развить фантаз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знакомлю с различным поведением сказочных персонажей, разбираю и анализирую жизненные ситуации, на примере которых учу отличать поведение полезное для здоровья от вредного. В результате у детей воспитывается ответственность за свои мысли, чувства, поступки, вырабатываются поведенческие навыки здорового образа жизни, причем не только накапливаются сведения о здоровье, но и формируется умение применять свои знания в жиз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постепенно подвожу к мысли, что самое важное в жизни - это здоровье, что именно они ответственны за состояние своего организма и никто другой не позаботится о них лучше, чем они сами. Очень важно создать на занятиях ощущение праздника, на котором нет равнодушных и скучающи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ая тема занятий здоровья - «Значение соблюдения режима дня школьника и необходимость подвижного образа жизни и физических упражнений для укрепления их здоровья». Дети должны понять необходимость соблюдения правильного режима дня, занятий физическими упражнениями и различными видами спорта для нормального развития, укрепления и функционирования различных органов, особенно сердечно</w:t>
        <w:softHyphen/>
        <w:t>сосудистой системы, органов дыхания, опорно-двигательного аппарата, позвоночн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левания сердца, органов дыхания, опорно-двигательного аппарата часто связаны с гиподинамией. Длительные занятия в школе, выполнение домашних заданий, просмотр телевизионных передач, компьютерные игры отнимают у детей почти все свободное время. Отсюда - опасность возникновения заболеваний, связанных с гиподинамией. Для профилактикиуказанных заболеваний я рекомендую различные подвижные игры, во время которых ненавязчиво объясняю важность для здоровья ежедневных физических упражн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ю различные подвижные игры; упражнения, имитирующие изображение животных и растений; упражнения и игры на координацию движений и на быстроту реакц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цель третьей темы «Особенности рационального питания детей; заболевания, связанные с неправильным питанием» - научить детей отличать полезные для здоровья продукты от вредных, свежие от испорченных. Подробно рассказываю о различных видах пищи, о значении витаминов для роста и развития ребенка. Особое внимание акцентирую на вреде жирной и сладкой пищ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провожу игру «Светофор», в которой полезные продукты питания изображены кружками зеленого цвета, вредные - красными; желтый цвет свидетельствует о продуктах, которые можно употреблять лишь изред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зучении четвертой темы - «Гигиенические навыки ...» - стремлюсь сформировать у детей навыки личной гигиены. Я пытаюсь сконцентрировать их внимание на необходимости постоянно соблюдать гигиенические правила, научить их правильно чистить зубы, мыть руки перед едой и после посещения туалета, иметь свою личную расческу, зубную щетку, воздерживаться от пользования чужими предметами туалета. На доступном для детей уровне провожу занятия о проявлении и мерах предупреждения желудочно-кишечных заболеваний (дизентерия, пищевые токсикоинфекции, гельминтозы и педикулез). Обращаю внимание на снижение случаев указанных заболеваний при соблюдении правил личной гигиены. Обязательно провожу беседу о зубах. Используя плакат «Кариес зуба», объясняю механизм развития болезни, связь с плохим уходом за зубами и неправильным питанием (употреблением большого количества сладких продуктов). Дети приносят в класс зубные щетки и учатся правильно чистить зубы. Объясняю необходимость своевременного посещения врача-стоматолог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акрепления темы «Гигиенические навыки...» дети разучивают песни : «Микробы и мыло», «Щетка и расческа». «Если бы зубы могли говорить» из книги «Путешествия Джуно. Приключения в стране «Здоровь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ая тема - «Вредные привычки у детей...». Цель изучения ее -выработать у детей негативное отношение к курению, употреблению алкогольных напитков, токсикомании и наркомании. Обсуждая с детьми причины, побудившие их иногда курить в раннем детстве (любопытство, подражание взрослым, самоутверждение и др.), я предостерегаю их от возможности превращения простого любопытства в пагубную привычку, от которой в последующем трудно избавиться. Подробно обсуждаю вредное влияние дыма сигарет, алкоголя и наркотиков на различные органы и ткани человека. Большое впечатление на детей производят медицинские примеры. В доступной форме рассказываю детям о связи курения с возникновением таких тяжелых заболеваний, как рак легкого, бронхит, тяжелые поражения сердца и сосудов. Раннее употребление алкоголя приводит к неизлечимым заболеваниям печени, желудка, центральной нервной системы. Токсикомания и наркомания часто являются причиной внезапной смерти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ыработки негативного отношения к курению использую различные наглядные пособ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це темы проводим анкетирование. Дети отвечают на вопросы: курит ли кто-либо в вашей семье? Пробовали ли вы курить? Ваше отношение к курению (положительное, отрицательное, безразличное)? Считаете ли вы, что курение сделает вас более взрослым, модным? Нравится ли вам, когда рядом с вами курят? Хотели бы вы, чтобы курили ваши близкие, друзья? Как вы отреагируете, если узнаете, что ваш близкий друг курит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откровенно отвечают на вопросы анкеты, рассказывают о своих попытках курить и обычно раскаиваются в этом. В заключение я учу детей вежливо просить взрослых не курить в квартире, в общественных местах, в присутствии детей и некурящих лиц. Советую детям выходить из комнаты, в которой курят, так как пассивное вдыхание никотина также очень вредно для человек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ие шестая и седьмая темы посвящены выработке у детей способности правильно и точно действовать в экстремальных ситуациях (несчастный случай, пожар, опасность насилия). Учу детей правильно пользоваться телефоном в экстренных случаях, помнить значение телефонов срочной помощи - 01, 02, 03; кратко и понятно излагать по телефону ситуацию, позвать на помощь. Для закрепления материала проводим игру с игрушечными телефонами. Также учу детей определять потенциально опасные ситуации. Обсуждаю проблему жесткого обращения с детьми, разбираем ситуации сексуального посягательства, изнасилования. В целях предупреждения различных видов насилия советую детям: избегать общения с незнакомыми людьми, не хранить секреты друзей, если они опасны для их здоровья и жизни, не позволять никому обижать и оскорблять тебя. При попытке насилия или непристойных предложений нужно срочно сообщить взрослым, которым доверяешь. Не менее важна проблема безопасности в квартире, доме; опасность открытых окон, газовых плит, электроприборов, лекарств, химических препаратов, острых предметов. В каждом из перечисленных случаев изучаем меры предосторожности. Учу детей оказывать первую помощь при травме, ожоге, кровотечении, обмороке. Практически отрабатываем навыки оказания первой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29:00Z</dcterms:created>
  <dc:creator>Pc-1</dc:creator>
  <dc:description/>
  <cp:keywords/>
  <dc:language>en-US</dc:language>
  <cp:lastModifiedBy>Гульнара</cp:lastModifiedBy>
  <dcterms:modified xsi:type="dcterms:W3CDTF">2013-03-25T17:06:00Z</dcterms:modified>
  <cp:revision>4</cp:revision>
  <dc:subject/>
  <dc:title/>
</cp:coreProperties>
</file>