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рок  русского языка в 6 классе  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u w:val="single"/>
        </w:rPr>
        <w:t xml:space="preserve">Подготовила 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Бут Наталья Александровна, 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ОУ «Вейделевская средняя общеобразовательная школа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ейделевского района Белгородской области»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Тема: </w:t>
      </w:r>
      <w:r>
        <w:rPr>
          <w:b/>
          <w:i/>
          <w:iCs/>
          <w:color w:val="000000"/>
          <w:spacing w:val="3"/>
          <w:sz w:val="28"/>
          <w:szCs w:val="28"/>
        </w:rPr>
        <w:t>ЛИНГВИСТИЧЕСКИЙ АНАЛИЗ ТЕКСТА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Цель: обучение лингвистическому анализу текста; формирование орфографических и пунктуационных навыков; развитие устной и письменной речи учащихся; воспитание любви к родной природе.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борудование: записи на доске, раздаточный материал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                                                 </w:t>
      </w:r>
      <w:r>
        <w:rPr>
          <w:iCs/>
          <w:color w:val="000000"/>
          <w:spacing w:val="3"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Сообщение темы и целей урока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Слово учителя.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Ребята, вспомните, что обозначает слово «лингвистика»? (Лингвистика это наука о языке)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А как вы понимаете сочетание «лингвистический анализ текста»? (Это комплексный анализ текста, охватывающий все разделы лингвистики)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Сегодня мы с вами будем работать с текстом Л.Н.Толстого «Какая бывает роса на траве»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rPr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ab/>
      </w:r>
      <w:r>
        <w:rPr>
          <w:iCs/>
          <w:color w:val="000000"/>
          <w:spacing w:val="3"/>
          <w:sz w:val="28"/>
          <w:szCs w:val="28"/>
        </w:rPr>
        <w:t>- Прочитайте текст и выполните задания к нему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акая </w:t>
      </w:r>
      <w:r>
        <w:rPr>
          <w:bCs/>
          <w:i/>
          <w:iCs/>
          <w:color w:val="000000"/>
          <w:spacing w:val="3"/>
          <w:sz w:val="28"/>
          <w:szCs w:val="28"/>
        </w:rPr>
        <w:t>бывает роса на траве</w:t>
      </w:r>
    </w:p>
    <w:p>
      <w:pPr>
        <w:pStyle w:val="Normal"/>
        <w:shd w:fill="FFFFFF" w:val="clear"/>
        <w:spacing w:before="101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i/>
          <w:iCs/>
          <w:color w:val="000000"/>
          <w:spacing w:val="1"/>
          <w:sz w:val="28"/>
          <w:szCs w:val="28"/>
        </w:rPr>
        <w:t xml:space="preserve">Когда в солнечное утро пойдеш..  (в)лес, то (на)полях, (в)траве, </w:t>
      </w:r>
      <w:r>
        <w:rPr>
          <w:i/>
          <w:iCs/>
          <w:color w:val="000000"/>
          <w:spacing w:val="-4"/>
          <w:sz w:val="28"/>
          <w:szCs w:val="28"/>
        </w:rPr>
        <w:t xml:space="preserve">в…дны …лмазы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Все …лмазы эти бл…стят и перел…вают(?)ся (на)со…нце </w:t>
      </w:r>
      <w:r>
        <w:rPr>
          <w:i/>
          <w:iCs/>
          <w:color w:val="000000"/>
          <w:spacing w:val="-1"/>
          <w:sz w:val="28"/>
          <w:szCs w:val="28"/>
        </w:rPr>
        <w:t xml:space="preserve">разными цв…тами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и ж…лтым  и красным  и синим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Когда подой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деш… ближе и разгл…диш…, что это такое, то увид…ш...  что это </w:t>
      </w:r>
      <w:r>
        <w:rPr>
          <w:i/>
          <w:iCs/>
          <w:color w:val="000000"/>
          <w:spacing w:val="1"/>
          <w:sz w:val="28"/>
          <w:szCs w:val="28"/>
        </w:rPr>
        <w:t xml:space="preserve">капли р…сы (со)брались в тр…угольных л…стах тр…вы и бл..стят (на) </w:t>
      </w:r>
      <w:r>
        <w:rPr>
          <w:i/>
          <w:iCs/>
          <w:color w:val="000000"/>
          <w:spacing w:val="-4"/>
          <w:sz w:val="28"/>
          <w:szCs w:val="28"/>
        </w:rPr>
        <w:t>со…нце.</w:t>
      </w:r>
    </w:p>
    <w:p>
      <w:pPr>
        <w:pStyle w:val="Normal"/>
        <w:shd w:fill="FFFFFF" w:val="clear"/>
        <w:spacing w:before="7" w:after="0"/>
        <w:ind w:left="14" w:right="36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Л…сток этой тр…вы внутри мохнат и пушист, как барх…т.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капли к…тают(?)ся  (по)листку и (не) моч…т его.</w:t>
      </w:r>
    </w:p>
    <w:p>
      <w:pPr>
        <w:pStyle w:val="Normal"/>
        <w:shd w:fill="FFFFFF" w:val="clear"/>
        <w:ind w:left="7" w:firstLine="28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Когда (не)ост…рожно сорвеш… л…сток с р…синкой  то кап…лька </w:t>
      </w:r>
      <w:r>
        <w:rPr>
          <w:i/>
          <w:iCs/>
          <w:color w:val="000000"/>
          <w:spacing w:val="1"/>
          <w:sz w:val="28"/>
          <w:szCs w:val="28"/>
        </w:rPr>
        <w:t>скат…тся, как шарик. Бывало, сорвешь такую чашечку  поти…</w:t>
      </w:r>
      <w:r>
        <w:rPr>
          <w:i/>
          <w:iCs/>
          <w:color w:val="000000"/>
          <w:spacing w:val="-3"/>
          <w:sz w:val="28"/>
          <w:szCs w:val="28"/>
        </w:rPr>
        <w:t xml:space="preserve">хоньку подн…сеш… ко рту и выпь…ш… р…синку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Р…синка эта вкуснее </w:t>
      </w:r>
      <w:r>
        <w:rPr>
          <w:i/>
          <w:iCs/>
          <w:color w:val="000000"/>
          <w:sz w:val="28"/>
          <w:szCs w:val="28"/>
        </w:rPr>
        <w:t>всякого напитка каж…т(?)ся.                             (Л.Н.Толстой)</w:t>
      </w:r>
    </w:p>
    <w:p>
      <w:pPr>
        <w:pStyle w:val="Normal"/>
        <w:shd w:fill="FFFFFF" w:val="clear"/>
        <w:ind w:left="7" w:firstLine="28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281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Коллективная работа по вопросам к текст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 стиль и тип речи. Докажите свою мысл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ова тема этого текста? Основная мысль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зовите способ и средства связи предложений в текс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ова какой части речи в данном тексте несут основную смысловую нагрузку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чему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слова в переносном значении, дайте их квалификацию. Какое ещё средство выразительности использовано автором? Какую роль они играют в текст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в тексте эмоционально окрашенные слова. Какие чувства автора они передают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слова использует автор: общеупотребительные? диалектные? </w:t>
      </w:r>
      <w:r>
        <w:rPr>
          <w:color w:val="000000"/>
          <w:spacing w:val="-1"/>
          <w:sz w:val="28"/>
          <w:szCs w:val="28"/>
        </w:rPr>
        <w:t>профессиональны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ие согласные звуки повторяются в тексте? Как называется такой приём звукописи? Какой эффект он создаёт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, недостающие знаки препинания. Обозначьте орфограммы в словах с пропусками и со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в чём же особенность лингвистического анализа текста? Что помогает нам понять основную мысль текста и особенности авторского стиля? (Лингвистический анализ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напишите сочинение-миниатюру о каком-либо явлении природы, например, «Снегопад», «Какой бывает дождь», «Радуга», «После дождя» с использованием лексических и фонетических средств изобраз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.А.Поташкина. Книга для учителя русского языка, Воронеж, 2003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.А.Громов. Сборник упражнений по русскому языку 6 класс. М., «Русское слово», 2009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А.Богданова. Уроки русского языка в 6 классе. М. «Просвещение» 2006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6:00Z</dcterms:created>
  <dc:creator>Наталья</dc:creator>
  <dc:description/>
  <cp:keywords/>
  <dc:language>en-US</dc:language>
  <cp:lastModifiedBy>Наталья</cp:lastModifiedBy>
  <dcterms:modified xsi:type="dcterms:W3CDTF">2012-01-18T16:08:00Z</dcterms:modified>
  <cp:revision>3</cp:revision>
  <dc:subject/>
  <dc:title/>
</cp:coreProperties>
</file>