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5-6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яснительная записка.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нная рабочая программа составлена на 200__ -  ___ учебный год в соответствии с программой</w:t>
      </w:r>
      <w:r>
        <w:rPr/>
        <w:t xml:space="preserve"> «Математика 5-6» (М:  «Мнемозина»  2010 год) по учебникам «Математика 5 класс», «Математика 6 класс», автор Виленкин Н.Я. и другие. </w:t>
      </w:r>
    </w:p>
    <w:p>
      <w:pPr>
        <w:pStyle w:val="Normal"/>
        <w:ind w:right="355" w:hanging="0"/>
        <w:rPr/>
      </w:pPr>
      <w:r>
        <w:rPr/>
        <w:t>Всего часов:</w:t>
      </w:r>
    </w:p>
    <w:p>
      <w:pPr>
        <w:pStyle w:val="Normal"/>
        <w:ind w:right="355" w:hanging="0"/>
        <w:rPr/>
      </w:pPr>
      <w:r>
        <w:rPr/>
        <w:t>5 класс – 170  (5 часов в неделю),</w:t>
      </w:r>
    </w:p>
    <w:p>
      <w:pPr>
        <w:pStyle w:val="Normal"/>
        <w:ind w:right="355" w:hanging="0"/>
        <w:rPr/>
      </w:pPr>
      <w:r>
        <w:rPr/>
        <w:t>6 класс – 170 часа (5 часа в неделю),</w:t>
      </w:r>
    </w:p>
    <w:p>
      <w:pPr>
        <w:pStyle w:val="Normal"/>
        <w:ind w:right="355" w:hanging="0"/>
        <w:rPr/>
      </w:pPr>
      <w:r>
        <w:rPr/>
        <w:t>Из них  контрольных работ:</w:t>
      </w:r>
    </w:p>
    <w:p>
      <w:pPr>
        <w:pStyle w:val="Normal"/>
        <w:ind w:right="355" w:hanging="0"/>
        <w:rPr/>
      </w:pPr>
      <w:r>
        <w:rPr/>
        <w:t>5 класс – 15</w:t>
      </w:r>
    </w:p>
    <w:p>
      <w:pPr>
        <w:pStyle w:val="Normal"/>
        <w:ind w:right="355" w:hanging="0"/>
        <w:rPr/>
      </w:pPr>
      <w:r>
        <w:rPr/>
        <w:t>6 класс - 15</w:t>
      </w:r>
    </w:p>
    <w:p>
      <w:pPr>
        <w:pStyle w:val="Normal"/>
        <w:ind w:right="355" w:hanging="0"/>
        <w:rPr>
          <w:sz w:val="22"/>
          <w:szCs w:val="22"/>
        </w:rPr>
      </w:pPr>
      <w:r>
        <w:rPr/>
        <w:t>Норма оценок одна на весь курс (прилагается)</w:t>
      </w:r>
    </w:p>
    <w:p>
      <w:pPr>
        <w:pStyle w:val="Normal"/>
        <w:ind w:right="355" w:hanging="0"/>
        <w:rPr/>
      </w:pPr>
      <w:r>
        <w:rPr>
          <w:i/>
          <w:sz w:val="22"/>
          <w:szCs w:val="22"/>
          <w:u w:val="single"/>
        </w:rPr>
        <w:t xml:space="preserve">Цели изучения математики  в </w:t>
      </w:r>
      <w:r>
        <w:rPr>
          <w:i/>
          <w:sz w:val="22"/>
          <w:szCs w:val="22"/>
          <w:u w:val="single"/>
          <w:lang w:val="de-DE"/>
        </w:rPr>
        <w:t>V</w:t>
      </w:r>
      <w:r>
        <w:rPr>
          <w:i/>
          <w:sz w:val="22"/>
          <w:szCs w:val="22"/>
          <w:u w:val="single"/>
        </w:rPr>
        <w:t xml:space="preserve"> –</w:t>
      </w:r>
      <w:r>
        <w:rPr>
          <w:i/>
          <w:sz w:val="22"/>
          <w:szCs w:val="22"/>
          <w:u w:val="single"/>
          <w:lang w:val="de-DE"/>
        </w:rPr>
        <w:t>VI</w:t>
      </w:r>
      <w:r>
        <w:rPr>
          <w:i/>
          <w:sz w:val="22"/>
          <w:szCs w:val="22"/>
          <w:u w:val="single"/>
        </w:rPr>
        <w:t xml:space="preserve">  классах.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 xml:space="preserve">Изучение курса математики в </w:t>
      </w:r>
      <w:r>
        <w:rPr>
          <w:sz w:val="22"/>
          <w:szCs w:val="22"/>
          <w:lang w:val="de-DE"/>
        </w:rPr>
        <w:t>V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de-DE"/>
        </w:rPr>
        <w:t>VI</w:t>
      </w:r>
      <w:r>
        <w:rPr>
          <w:sz w:val="22"/>
          <w:szCs w:val="22"/>
        </w:rPr>
        <w:t xml:space="preserve"> классах предполагает реализацию следующих целей: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sz w:val="22"/>
          <w:szCs w:val="22"/>
        </w:rPr>
        <w:t>развитие вычислительных и формально-оперативных математических умений до уровня, позволяющего уверенно использовать их при решении задач математики и смежных предметов (физика, информатика, химия и вычислительная техника)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усвоение аппарата уравнений и неравенств,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осуществление функциональной подготовки школьников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приёмы вычислений на калькуляторе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РУКТУРА ПРОГРАММЫ.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Рабочая программа по  математике  состоит из трёх разделов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требования к математической подготовке учащихся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содержание обучения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учебного материала.</w:t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здел «ТРЕБОВАНИЯ И МАТЕМАТИЧЕСКАЯ ПОДГОТОВКА УЧАЩИХСЯ»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Определяет итоговый уровень умений и навыков, которыми учащиеся должны владеть по окончании средней школы. Требования распределены по основным содержательным линиям курса и характеризуют тот безусловный минимум, которого должны достичь все учащиеся.</w:t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здел «СОДЕРЖАНИЕ ОБУЧЕНИЯ»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задаёт минимальный объём материала обязательного для изучения в школе. Материал распределён по основным содержательным линиям курса математики, объединяющим связанные между собой вопросы. Это позволяет учителю оценить её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</w:t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здел «ТЕМАТИЧЕСКОЕ ПЛАНИРОВАНИЕ УЧЕБНОГО МАТЕРИАЛА»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представляет конкретное планирование, ориентированное на учебники Виленкина Н.Я. и других авторов «Математика – 5», «Математика – 6».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Е К МАТЕМАТИЧЕСКОЙ ПОДГОТОВКЕ УЧАЩИХСЯ.</w:t>
      </w:r>
    </w:p>
    <w:p>
      <w:pPr>
        <w:pStyle w:val="Normal"/>
        <w:ind w:right="35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Числа и вычислении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В результате  изучения курса математики учащиеся должны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* уметь сравнивать числа, упорядочивать в несложных случаях наборы чисел, изображать числа точками координатной прямой;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* уметь находить значение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* уметь округлять целые числа и десятичные дроби,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* уметь работать с калькулятором.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ОЦЕНКЕ ЗНАНИЙ И УМЕНИЙ УЧАЩИХСЯ.</w:t>
      </w:r>
    </w:p>
    <w:p>
      <w:pPr>
        <w:pStyle w:val="Normal"/>
        <w:ind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пираясь на эти рекомендации, учитель оценивает знания и умения учащихся с учётом их индивидуальных особенностей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1. Содержание и объём материала, подлежащего проверке, определяются  Программой. При проверке усвоения материала нужно выявлять полноту, прочность усвоения учащимися теории и умения применять её на практике в знакомых и незнакомых ситуациях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2. Основными формами проверки знаний и умений учащихся по математике является письменная контрольная работа и устный опрос. При оценке  письменных и устных ответов учитель в первую очередь учитывает показанные учащимися знания и умения. Оценка зависит также от наличия и характера ошибок и недочётов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3. Ошибкой считается, если она свидетельствует о том, что ученик не овладел основными знаниями, умениями и навыками, указанными в программе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Недочёт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недостаточно полное или недостаточно прочное усвоение основных знаний и умений или отсутствие знаний, не считающихся в программе основными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искажение смысла полученного учеником задания или способы его выполнения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неаккуратная запись.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небрежное выполнение чертежа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Граница между ошибками и недочётами является в некоторой степени условной.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4. Задания для устного и письменного опроса учащихся состоит из теоретических вопросов и задач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Ответ на теоретический  вопрос считается  безупречным, если по своему содержанию полностью соответствует вопросу, содержит все необходимые теоретические факты и основные выводы, а его изложения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Решение задачи считается правильным, если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5. За ответ учащегося при устном и письменном опросе выставляется одна из отметок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» (неудовлетворительно),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» (удовлетворительно),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«4» (хорошо),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«5» (отлично)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6. учитель может повысить отметку за оригинальный ответ на вопрос или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й учащемуся дополнительно после выполнения им заданий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ценка устных ответов учащихся.</w:t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5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полно раскрыл содержание материала в объёме, предусмотренном программой и учебником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изложил материал грамотным языком в определё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продемонстрировал усвоение ранее изученных сопутствующих вопросов, сформированности и устойчивости используемых при ответе умений и навыков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отвечал самостоятельно без наводящих  вопросов учителя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4», если ученик: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допущены один - два недочё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допущены ошибки или более двух недочётов при освещении второстепенных вопросов или в выкладках, легко исправимые по замечанию учителя.</w:t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3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(определённые «Требованиями к математической подготовке учащихся»)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имелись затруднения или допущены ошибки в определении понятий, использовании математической терминологии, чертежах, выкладках, используемые после нескольких наводящих вопросов учителя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>
          <w:sz w:val="22"/>
          <w:szCs w:val="22"/>
        </w:rPr>
        <w:t>при знании теоретического материала выявлена недостаточная сформированности основных умений и навыков.</w:t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2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"/>
        </w:numPr>
        <w:ind w:left="720" w:right="355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"/>
        </w:numPr>
        <w:ind w:left="720" w:right="355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допущены ошибки в определении понятий при использовании математической терминологии, в рисунках, в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ценка письменных контрольных работ учащихся.</w:t>
      </w:r>
    </w:p>
    <w:p>
      <w:pPr>
        <w:pStyle w:val="Normal"/>
        <w:ind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5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4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, но обоснования шагов решения недостаточно (если умение обосновывать рассуждения не являлось специальным объектом проверки)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3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допущены более одной ошибки или более двух-трёх недочё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right="3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 оценивается отметкой «2», если ученик:</w:t>
      </w:r>
    </w:p>
    <w:p>
      <w:pPr>
        <w:pStyle w:val="Normal"/>
        <w:numPr>
          <w:ilvl w:val="0"/>
          <w:numId w:val="1"/>
        </w:numPr>
        <w:ind w:left="720" w:right="355" w:hanging="360"/>
        <w:rPr>
          <w:sz w:val="22"/>
          <w:szCs w:val="22"/>
        </w:rPr>
      </w:pPr>
      <w:r>
        <w:rPr>
          <w:sz w:val="22"/>
          <w:szCs w:val="22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ind w:right="355"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пределение критерия оценки выполнения тестового задания и уровня усвоения учебной программы по предмету.</w:t>
      </w:r>
    </w:p>
    <w:p>
      <w:pPr>
        <w:pStyle w:val="Normal"/>
        <w:ind w:right="355"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620"/>
        <w:gridCol w:w="12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оценки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ала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теста (баллы) для определения  положительных и отрицательных отметок (для примера в тесте максимальное количество баллов – 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метка за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баллов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  90%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б. 23-36 баллов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баллов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ение уровня усвоения учебной программы по  процентному соотношению положительных и отрицательных отм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вень усвоения учебной программы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355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ВАЯ КОНТРОЛЬНАЯ РАБОТА</w:t>
      </w:r>
    </w:p>
    <w:p>
      <w:pPr>
        <w:pStyle w:val="Normal"/>
        <w:jc w:val="center"/>
        <w:rPr/>
      </w:pPr>
      <w:r>
        <w:rPr/>
        <w:t>(6 класс)</w:t>
      </w:r>
    </w:p>
    <w:p>
      <w:pPr>
        <w:pStyle w:val="Normal"/>
        <w:rPr/>
      </w:pPr>
      <w:r>
        <w:rPr/>
        <w:t xml:space="preserve">                          </w:t>
      </w:r>
      <w:r>
        <w:rPr/>
        <w:t>В – 1                                                                                    В - 2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            </w:t>
      </w:r>
      <w:r>
        <w:rPr/>
        <w:t>1. Найдите значение выражения:</w:t>
      </w:r>
    </w:p>
    <w:p>
      <w:pPr>
        <w:pStyle w:val="Normal"/>
        <w:ind w:left="-720" w:hanging="0"/>
        <w:rPr/>
      </w:pPr>
      <w:r>
        <w:rPr/>
        <w:t>8 – 4,2: 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-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)                                                           30 – 23,1 : (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- 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. В трёх цехах фабрики работают 480                       2.  В трёх сосудах 32 литра машинного масла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человек. Число людей, работающих                          Масса масла второго сосуда составляет 35%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во втором цехе, составляет 36% числа                      массы масла первого сосуда, а масса масла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 xml:space="preserve">людей первого цеха, а число людей,                           третьего сосуд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массы масла 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 xml:space="preserve">работающих в третьем цехе, составляет                     второго сосуда. Сколько литров масла в </w:t>
      </w:r>
    </w:p>
    <w:p>
      <w:pPr>
        <w:pStyle w:val="Normal"/>
        <w:ind w:hanging="72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числа людей второго цеха. Сколько                         каждом сосуде?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человек работает в каждом из этих цехов?</w:t>
      </w:r>
    </w:p>
    <w:p>
      <w:pPr>
        <w:pStyle w:val="Normal"/>
        <w:ind w:hanging="720"/>
        <w:rPr/>
      </w:pPr>
      <w:r>
        <w:rPr/>
        <w:t xml:space="preserve">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                                   </w:t>
      </w:r>
      <w:r>
        <w:rPr/>
        <w:t xml:space="preserve">3. Решите уравнение:     </w:t>
      </w:r>
    </w:p>
    <w:p>
      <w:pPr>
        <w:pStyle w:val="Normal"/>
        <w:ind w:hanging="720"/>
        <w:rPr/>
      </w:pPr>
      <w:r>
        <w:rPr/>
        <w:t xml:space="preserve">1,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у + 0,78                                                      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327677381" r:id="rId2"/>
        </w:object>
      </w:r>
      <w:r>
        <w:rPr/>
        <w:t xml:space="preserve">  х – 0,59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х – 1,24</w:t>
      </w:r>
    </w:p>
    <w:p>
      <w:pPr>
        <w:pStyle w:val="Normal"/>
        <w:ind w:hanging="720"/>
        <w:rPr/>
      </w:pPr>
      <w:r>
        <w:rPr/>
        <w:t xml:space="preserve">                                                    </w:t>
      </w:r>
      <w:r>
        <w:rPr/>
        <w:t xml:space="preserve">4. Найдите неизвестный член пропорции:  </w:t>
      </w:r>
    </w:p>
    <w:p>
      <w:pPr>
        <w:pStyle w:val="Normal"/>
        <w:ind w:hanging="720"/>
        <w:rPr/>
      </w:pPr>
      <w:r>
        <w:rPr/>
        <w:t xml:space="preserve">2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=  х : 3,5                                                              у : 8,4 =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: 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</w:p>
    <w:p>
      <w:pPr>
        <w:pStyle w:val="Normal"/>
        <w:ind w:hanging="720"/>
        <w:rPr/>
      </w:pPr>
      <w:r>
        <w:rPr/>
        <w:t xml:space="preserve">5. Найдите число  а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а равны                       5. Найдите число </w:t>
      </w:r>
      <w:r>
        <w:rPr>
          <w:lang w:val="de-DE"/>
        </w:rPr>
        <w:t>m</w:t>
      </w:r>
      <w:r>
        <w:rPr/>
        <w:t xml:space="preserve">, если 60% от </w:t>
      </w:r>
      <w:r>
        <w:rPr>
          <w:lang w:val="de-DE"/>
        </w:rPr>
        <w:t>m</w:t>
      </w:r>
      <w:r>
        <w:rPr/>
        <w:t xml:space="preserve"> равны</w:t>
      </w:r>
    </w:p>
    <w:p>
      <w:pPr>
        <w:pStyle w:val="Normal"/>
        <w:ind w:hanging="720"/>
        <w:rPr/>
      </w:pPr>
      <w:r>
        <w:rPr/>
        <w:t xml:space="preserve">40% от 80.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от 42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подавание по учебнику «Математика 6». Автор: Н.Я. Виленкин и други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 часов в неделю. Всего: 170 часо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900"/>
        <w:gridCol w:w="16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Глава 1.Обыкновенные дроб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  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Делимость чисел.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на 2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, на 3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. Взаимно-простые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ложение и вычитание дробей с разными знакам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и к общему знаменателю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ножение и деление обыкновенных дробе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-обратные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4.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ношения и пропорци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2. 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2"/>
                <w:szCs w:val="22"/>
              </w:rPr>
              <w:t>п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ложительные и отрицательные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еличин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ложение и вычитание положительных и отрицате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множение и деление положительных и отрицательных чисел.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.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шение уравнени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оординаты на плоскост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35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подавание по учебнику «Математика 5». Автор: Н.Я. Виленкин и други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5 часов в неделю. Всего: 170 часов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8"/>
        <w:gridCol w:w="6120"/>
        <w:gridCol w:w="900"/>
        <w:gridCol w:w="10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.</w:t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а 1.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§ 1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Натуральные числа и ш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. Длина отрезка.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. Длина отрезка.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ь. Прямая.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ь. Прямая.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ы и 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ы и 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 или бол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 или бол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  <w:sz w:val="26"/>
                <w:szCs w:val="26"/>
              </w:rPr>
              <w:t>§ 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ложение и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множение и де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 и куб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 и куб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 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лощади и объ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. Формулы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. Объё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. Объё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а 2. Дроб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кружность и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 и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.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.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.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.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</w:t>
            </w:r>
          </w:p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 w:val="26"/>
                <w:szCs w:val="26"/>
              </w:rPr>
              <w:t>п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6.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есятичные дроби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сятичная запись дроб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ичная запись дроб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ённые значения чисел. Округл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ённые значения чисел. Округл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ённые значения чисел. Округл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онтрольная работ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множение и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множ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десятичных дробей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§ 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нструменты для вычислений 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. Прямой и развёрнутый угол. Чертё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. Прямой и развёрнутый угол. Чертё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. Прямой и развёрнутый угол. Чертё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. Транспор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. Транспор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. Транспор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углов. Транспорт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  <w:p>
            <w:pPr>
              <w:pStyle w:val="Normal"/>
              <w:ind w:right="3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355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УТВЕРЖДЕНО</w:t>
      </w:r>
    </w:p>
    <w:p>
      <w:pPr>
        <w:pStyle w:val="Normal"/>
        <w:ind w:hanging="900"/>
        <w:rPr/>
      </w:pPr>
      <w:r>
        <w:rPr/>
        <w:t xml:space="preserve">Заместителем директора                                                                                   Директор МОУ «СОШ        </w:t>
      </w:r>
    </w:p>
    <w:p>
      <w:pPr>
        <w:pStyle w:val="Normal"/>
        <w:ind w:hanging="900"/>
        <w:rPr/>
      </w:pPr>
      <w:r>
        <w:rPr/>
        <w:t>по учебной работе                                                                                             с.Петрунь»</w:t>
      </w:r>
    </w:p>
    <w:p>
      <w:pPr>
        <w:pStyle w:val="Normal"/>
        <w:ind w:right="-545" w:hanging="900"/>
        <w:rPr/>
      </w:pPr>
      <w:r>
        <w:rPr/>
        <w:t>___________Н.Н.Хозяинова                                                                            __________Н.В.Семяшкина</w:t>
      </w:r>
    </w:p>
    <w:p>
      <w:pPr>
        <w:pStyle w:val="Normal"/>
        <w:ind w:right="-545" w:hanging="900"/>
        <w:rPr/>
      </w:pPr>
      <w:r>
        <w:rPr/>
        <w:t>«__» ____________200__г.                                                                              «__» ____________200__г.</w:t>
      </w:r>
    </w:p>
    <w:p>
      <w:pPr>
        <w:pStyle w:val="Normal"/>
        <w:ind w:right="-545" w:hanging="900"/>
        <w:rPr/>
      </w:pPr>
      <w:r>
        <w:rPr/>
      </w:r>
    </w:p>
    <w:p>
      <w:pPr>
        <w:pStyle w:val="Normal"/>
        <w:ind w:right="-545" w:hanging="900"/>
        <w:rPr/>
      </w:pPr>
      <w:r>
        <w:rPr/>
      </w:r>
    </w:p>
    <w:p>
      <w:pPr>
        <w:pStyle w:val="Normal"/>
        <w:ind w:right="-545" w:hanging="900"/>
        <w:rPr/>
      </w:pPr>
      <w:r>
        <w:rPr/>
      </w:r>
    </w:p>
    <w:p>
      <w:pPr>
        <w:pStyle w:val="Normal"/>
        <w:ind w:right="-545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9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right="-545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ЕДМЕТ             </w:t>
      </w:r>
      <w:r>
        <w:rPr>
          <w:b/>
          <w:i/>
        </w:rPr>
        <w:t>МАТЕ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КЛАСС                         </w:t>
      </w:r>
      <w:r>
        <w:rPr>
          <w:b/>
          <w:i/>
        </w:rPr>
        <w:t>5,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              Алексеева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i/>
          <w:i/>
        </w:rPr>
      </w:pPr>
      <w:r>
        <w:rPr>
          <w:b/>
        </w:rPr>
        <w:t xml:space="preserve">УЧЕБНИК        </w:t>
      </w:r>
      <w:r>
        <w:rPr>
          <w:b/>
          <w:i/>
        </w:rPr>
        <w:t>Математика. 5 класс, 6 класс: учебники  для общеобразовательных учреждений. Автор Н.Я. Виленкин и другие. Москва. Мнемозина, 2007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ЗВАНИЕ ПРОГРАММЫ  «Математика 5-6», Москва. Мнемозина,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В НЕДЕЛЮ       по  5 часов (ЗА ГОД 17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>
          <w:b/>
          <w:b/>
        </w:rPr>
      </w:pPr>
      <w:r>
        <w:rPr>
          <w:b/>
        </w:rPr>
        <w:t>1. Жохов В.И.  Преподавание математики  в 5 и 6 классах. Москва. Мнемозина, 2000</w:t>
      </w:r>
    </w:p>
    <w:p>
      <w:pPr>
        <w:pStyle w:val="Normal"/>
        <w:rPr>
          <w:b/>
          <w:b/>
        </w:rPr>
      </w:pPr>
      <w:r>
        <w:rPr>
          <w:b/>
        </w:rPr>
        <w:t>2. Алтынов П.И.  Контрольные и проверочные работы по математике. 5-6 классы. Методическое пособие. Москва. Дрофа, 2002.</w:t>
      </w:r>
    </w:p>
    <w:p>
      <w:pPr>
        <w:pStyle w:val="Normal"/>
        <w:rPr>
          <w:b/>
          <w:b/>
        </w:rPr>
      </w:pPr>
      <w:r>
        <w:rPr>
          <w:b/>
        </w:rPr>
        <w:t>3. Жохов В.И., Митяева И.М. Математические диктанты. 5 класс. Москва. ООО «Издательство «РОСМЭН-ПРЕСС»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__ от «__» ____________ 20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ние по учебнику «Математика 6». Автор: Н.Я. Виленкин и другие. 5 часов в неделю. Всего: 170 часов.</w:t>
      </w:r>
    </w:p>
    <w:tbl>
      <w:tblPr>
        <w:tblW w:w="15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1080"/>
        <w:gridCol w:w="3780"/>
        <w:gridCol w:w="1672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одержательные ли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.</w:t>
            </w:r>
          </w:p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</w:tr>
      <w:tr>
        <w:trPr>
          <w:trHeight w:val="450" w:hRule="atLeast"/>
        </w:trPr>
        <w:tc>
          <w:tcPr>
            <w:tcW w:w="1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  <w:r>
              <w:rPr>
                <w:b/>
                <w:i/>
                <w:sz w:val="20"/>
                <w:szCs w:val="20"/>
                <w:lang w:val="en-GB"/>
              </w:rPr>
              <w:t>I</w:t>
            </w:r>
            <w:r>
              <w:rPr>
                <w:b/>
                <w:i/>
                <w:sz w:val="20"/>
                <w:szCs w:val="20"/>
              </w:rPr>
              <w:t>. ОБЫКНОВЕННЫЕ ДРОБ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чисел.</w:t>
            </w:r>
          </w:p>
          <w:p>
            <w:pPr>
              <w:pStyle w:val="Normal"/>
              <w:ind w:right="355" w:hanging="0"/>
              <w:rPr/>
            </w:pPr>
            <w:r>
              <w:rPr>
                <w:i/>
                <w:sz w:val="20"/>
                <w:szCs w:val="20"/>
              </w:rPr>
              <w:t>Основная цель – завершить изучение натуральных чисел, подготовить основу для освоения действий с обыкновенными дроб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35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2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елители и кр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определение делителя числа и определение кратного числа, уметь находить делители и кратные числа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формулировки правил делимости на 10, на 5, на 2, на 9, на 3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определять по записи числа, является ли оно (число) кратным 10,5,2,9,3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находить НОД и НОК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, какие числа называются взаимно простым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изнаки делимости на 2, на 5, н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изнаки делимости  на 3, н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стые и состав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ложение на простые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Д. Взаимно прост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  <w:p>
            <w:pPr>
              <w:pStyle w:val="Normal"/>
              <w:ind w:right="3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 – выработать прочные навыки преобразования дробей, сложения и вычитания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355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355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и к общему знаменател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right="35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основного свойства дроби и уметь применять её к любой др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right="35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дробь к новому знаменателю и использовать это при  сравнении, сложении и вычитании дроб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right="35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кращать дроб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 №2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«3</w:t>
            </w:r>
          </w:p>
        </w:tc>
      </w:tr>
      <w:tr>
        <w:trPr>
          <w:trHeight w:val="3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 обыкновенных дробей</w:t>
            </w:r>
          </w:p>
          <w:p>
            <w:pPr>
              <w:pStyle w:val="Normal"/>
              <w:ind w:right="3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 – выработать прочные навыки арифметических действий с обыкновенными дробями и решать основные задачи на дроб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-обратные чи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3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равило умножения дробей и уметь применять его при умножении любых рациональных чис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определение взаимно-обратных чисел, уметь находить число, обратное дан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равило деления и уметь применять его при делении чисел, записанных в виде дроб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меть находить число по его дроб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5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6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пропорции.</w:t>
            </w:r>
          </w:p>
          <w:p>
            <w:pPr>
              <w:pStyle w:val="Normal"/>
              <w:ind w:right="3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 –сформировать понятия пропорции, прямой и обратной пропорциональных велич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определение пропорции, основного свойства пропорции, уметь применять его при решении зад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определять прямую и обратную пропорциональную зависим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определение масштаба, уметь работать по карт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формулы длины окружности и площади 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7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8</w:t>
            </w:r>
          </w:p>
        </w:tc>
      </w:tr>
      <w:tr>
        <w:trPr>
          <w:trHeight w:val="390" w:hRule="atLeast"/>
        </w:trPr>
        <w:tc>
          <w:tcPr>
            <w:tcW w:w="1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  <w:r>
              <w:rPr>
                <w:b/>
                <w:i/>
                <w:sz w:val="20"/>
                <w:szCs w:val="20"/>
                <w:lang w:val="en-GB"/>
              </w:rPr>
              <w:t>II</w:t>
            </w:r>
            <w:r>
              <w:rPr>
                <w:b/>
                <w:i/>
                <w:sz w:val="20"/>
                <w:szCs w:val="20"/>
              </w:rPr>
              <w:t>. РАЦИОНАЛЬНЫЕ ЧИСЛ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  <w:p>
            <w:pPr>
              <w:pStyle w:val="Normal"/>
              <w:ind w:right="3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 – расширить представления учащихся о числе путём введения отрицательных чис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читать и записывать положительные и отрицательные числа, изображать их точками на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находить противополож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определение модуля числа, уметь находить модуль любого числа и число по его моду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9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положительных и отрицательных чисел</w:t>
            </w:r>
          </w:p>
          <w:p>
            <w:pPr>
              <w:pStyle w:val="Normal"/>
              <w:ind w:right="3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 – выработать прочные навыки сложения и вычитания положительных и отрицате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применять положительные и отрицательные числа для выражения изменений велич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складывать два числа с помощью координатной прям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равило сложения двух отрицательных чисел и уметь его применять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равило сложения двух чисел с разными знаками и уметь применять его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нать правило вычитания и уметь применять 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цель – выработать прочные навыки арифметических действий с положительными и отрицательными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ление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циональные числа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ойства действий с рациональ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равила умножения и уметь применять их при вычислениях</w:t>
            </w:r>
          </w:p>
          <w:p>
            <w:pPr>
              <w:pStyle w:val="Normal"/>
              <w:ind w:right="-10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определение и правила деления, уметь применять их при вычислениях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35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все свойства действий с рациональными числами, уметь применять их при вычисл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сновная цель – подготовить учащихся к выполнению преобразований выражений, решению урав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скрытие скобок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эффициент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добные слагаемые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шение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нимать термин «раскрытие скобок», знать правило раскрытия скобок и уметь его применять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находить коэффициент произведения, знать коэффициенты таких выражений, как «а» и «-а»</w:t>
            </w:r>
          </w:p>
          <w:p>
            <w:pPr>
              <w:pStyle w:val="Normal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меть находить в сумме подобные слагаемые, называть их коэффициенты и буквенную часть, знать правило приведения подобных слагае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2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сновная цель – познакомить учащихся с прямоугольной системой координат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ерпендикулярные прямые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араллельные прямые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ординатная плоскость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олбчатые диаграммы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риём построения перпендикуляра к прямой, знать определения перпендикулярных и параллельных прямых</w:t>
            </w:r>
          </w:p>
          <w:p>
            <w:pPr>
              <w:pStyle w:val="Normal"/>
              <w:ind w:right="-108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нать понятие координатной плоскости, уметь по координатам строить точки и обратн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4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сновная цель – закрепление, повторение пройденного материала за курс 6 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5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-15</w:t>
            </w:r>
          </w:p>
        </w:tc>
      </w:tr>
    </w:tbl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подавание по учебнику «Математика 5». Автор: Н.Я. Виленкин и другие. 5 часов в неделю. Всего: 170 час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1080"/>
        <w:gridCol w:w="3780"/>
        <w:gridCol w:w="1672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одержательные ли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</w:tr>
      <w:tr>
        <w:trPr>
          <w:trHeight w:val="450" w:hRule="atLeast"/>
        </w:trPr>
        <w:tc>
          <w:tcPr>
            <w:tcW w:w="1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ЛАВА </w:t>
            </w:r>
            <w:r>
              <w:rPr>
                <w:b/>
                <w:i/>
                <w:sz w:val="18"/>
                <w:szCs w:val="18"/>
                <w:lang w:val="en-GB"/>
              </w:rPr>
              <w:t>I</w:t>
            </w:r>
            <w:r>
              <w:rPr>
                <w:b/>
                <w:i/>
                <w:sz w:val="18"/>
                <w:szCs w:val="18"/>
              </w:rPr>
              <w:t>. НАТУРАЛЬНЫЕ ЧИСЛА</w:t>
            </w:r>
          </w:p>
        </w:tc>
      </w:tr>
      <w:tr>
        <w:trPr>
          <w:trHeight w:val="2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туральные числа и шкалы</w:t>
            </w:r>
          </w:p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систематизировать и обобщить сведения о натуральных числах, полученных в начальной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252" w:right="35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252" w:right="355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туральных чис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right="7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зок. Длина отрезка. Треугольни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right="7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. Прямая. Лу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right="7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right="7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или бо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я классов по поряд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отрезка, треугольника, луча, уметь их чертить, находить на чертеж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right="35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 знать формулу периметра прямоугольника,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right="35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казывать на любой шкале штрихи и деления, определять координаты точки, по координате точки находить саму точ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жение и вычитание натуральных чисел</w:t>
            </w:r>
          </w:p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закрепить и развить навыки сложения и вычитания натуральных чи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натуральных чисел и его св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и буквенные выра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ая запись свойств сложения и выч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92" w:leader="none"/>
                <w:tab w:val="left" w:pos="3564" w:leader="none"/>
              </w:tabs>
              <w:ind w:left="0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натуральные числа, знать свойства сложения натуральных чис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92" w:leader="none"/>
                <w:tab w:val="left" w:pos="3564" w:leader="none"/>
              </w:tabs>
              <w:ind w:left="0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выражения применяя слова «сумма», «разность», «произведение»,  «частно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92" w:leader="none"/>
                <w:tab w:val="left" w:pos="3564" w:leader="none"/>
              </w:tabs>
              <w:ind w:left="0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орядка выполнения дейст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492" w:leader="none"/>
                <w:tab w:val="left" w:pos="3564" w:leader="none"/>
              </w:tabs>
              <w:ind w:left="0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 уравнение и корень уравнения, уметь его  решать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35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35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 №2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18"/>
                <w:szCs w:val="18"/>
              </w:rPr>
              <w:t>к/р №3</w:t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и деление натуральных чисел</w:t>
            </w:r>
          </w:p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закрепить и развить навыки арифметических действий с натуральными чис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натуральных чисел и его св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, что действия умножения столбиком основаны на разложении числа по разрядам и на применении законов умн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4" w:leader="none"/>
              </w:tabs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определение деления через умножение, названия чисел при делении и умножении, уметь делить и умножать натуральные чис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4" w:leader="none"/>
              </w:tabs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, как находить квадрат и куб чис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4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5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и и объёмы</w:t>
            </w:r>
          </w:p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. Формула площади прямоуголь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площад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. Объём прямоугольного параллелеп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меть выделять и строить прямоугольный параллелепипед, показывать вершины, рёбра и грани, измерять его длину, ширину и высоту, знать формулу объёма прямоугольного параллелепипеда и куб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и уметь применять формулу площади прямоугольника, квадрата, треугольник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единицы измерения площадей и объё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6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ЛАВА </w:t>
            </w:r>
            <w:r>
              <w:rPr>
                <w:b/>
                <w:i/>
                <w:sz w:val="18"/>
                <w:szCs w:val="18"/>
                <w:lang w:val="en-GB"/>
              </w:rPr>
              <w:t>II</w:t>
            </w:r>
            <w:r>
              <w:rPr>
                <w:b/>
                <w:i/>
                <w:sz w:val="18"/>
                <w:szCs w:val="18"/>
              </w:rPr>
              <w:t>. ДРОБНЫЕ ЧИСЛА.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ыкновенные дроби</w:t>
            </w:r>
          </w:p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познакомить учащихся с понятием   «лроби» и в объёме, достаточном для введения десятичных дроб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сть и кру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 Обыкновенные др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и неправильные др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смешан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нать и уметь чертить круг, окружность, знать определение окружности и 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определение дроби, уметь дроби сравнивать, складывать и вычитать, знать правильные и неправильные дроби, уметь складывать и вычитать смешанные дроби, знать какие дроби называются смеша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меть быстро определять вид дроб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числитель и  знаменатель дроби0, уметь их находить и показывать на пример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7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8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сятичные дроби. Сложение и вычитание десятичных дробей Основная цель – выработать умения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запись дробных чис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есятичных дроб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есятичных дроб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ённые значения чисел. Округл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нать, какая дробь называется десятичной, уметь переходить от обыкновенной дроби к десятичной и наоборот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меть сравнивать десятичные дроби, складывать, вычитать, округлять десятичные дроби до различных разрядов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правила сложения, вычитания, сравнения десятичных дроб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ножение и деление десятичных дробей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выработать навыки действий с десятичными дроб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Умножение десятичных дробей на натуральное число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еление десятичных дробей на натуральное число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множение десятичных дробей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еление на десятичную дробь</w:t>
            </w:r>
          </w:p>
          <w:p>
            <w:pPr>
              <w:pStyle w:val="Normal"/>
              <w:ind w:right="3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Среднее арифметическое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ть умножать и делить десятичные дроби на натуральное число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меть умножать и делить десятичные дроби на десятичные дроби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правила умножения  и деления десятичных дробей на натуральное число, на десятичную  дробь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меть находить среднее арифметическое нескольких чис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0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1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менты для вычислений и измерений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икрокалькулятор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оценты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гол. Прямой и развёрнутый угол. Чертёжный треугольник.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Измерение углов. Транспортир.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Круговые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уметь выполнять на микрокалькуляторе операции сложения, вычитания, умножения, деления, возведения в степ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определение процента, уметь решать простейшие задачи на проц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нать определение угла, прямого и развёрнутого угла, уметь пользоваться транспортиром при измерении и построении уг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2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3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Решение задач.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ая цель – закрепление, повторение пройденного материала за курс 6 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р №14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1080"/>
        <w:rPr/>
      </w:pPr>
      <w:r>
        <w:rPr/>
        <w:t>1. «Математика» - программы общеобразовательных учреждений. Москва. Просвещение, 2002 год</w:t>
      </w:r>
    </w:p>
    <w:p>
      <w:pPr>
        <w:pStyle w:val="Normal"/>
        <w:ind w:firstLine="1080"/>
        <w:rPr/>
      </w:pPr>
      <w:r>
        <w:rPr/>
        <w:t>2. Журнал «Математика в школе» №4 2002 год, стр. 20-43</w:t>
      </w:r>
    </w:p>
    <w:p>
      <w:pPr>
        <w:pStyle w:val="Normal"/>
        <w:ind w:firstLine="1080"/>
        <w:rPr/>
      </w:pPr>
      <w:r>
        <w:rPr/>
        <w:t>3.  Жохов В.И.  Преподавание математики  в 5 и 6 классах. Москва. Мнемозина, 2000</w:t>
      </w:r>
    </w:p>
    <w:p>
      <w:pPr>
        <w:pStyle w:val="Normal"/>
        <w:ind w:firstLine="1080"/>
        <w:rPr/>
      </w:pPr>
      <w:r>
        <w:rPr/>
        <w:t>4. Алтынов П.И.  Контрольные и проверочные работы по математике. 5-6 классы. Методическое пособие. Москва. Дрофа, 2002.</w:t>
      </w:r>
    </w:p>
    <w:p>
      <w:pPr>
        <w:pStyle w:val="Normal"/>
        <w:ind w:firstLine="1080"/>
        <w:rPr/>
      </w:pPr>
      <w:r>
        <w:rPr/>
        <w:t>5. Жохов В.И., Митяева И.М. Математические диктанты. 5 класс. Москва. ООО «Издательство «РОСМЭН-ПРЕСС», 2003.</w:t>
      </w:r>
    </w:p>
    <w:p>
      <w:pPr>
        <w:pStyle w:val="Normal"/>
        <w:ind w:firstLine="1080"/>
        <w:rPr/>
      </w:pPr>
      <w:r>
        <w:rPr/>
        <w:t xml:space="preserve">6. Попова А.П. Поурочные разработки по математике. 5 класс. К учебному комплекту </w:t>
      </w:r>
    </w:p>
    <w:p>
      <w:pPr>
        <w:pStyle w:val="Normal"/>
        <w:rPr/>
      </w:pPr>
      <w:r>
        <w:rPr/>
        <w:t>Виленкина Н.Я.. Москва «Вако» 2008 год.</w:t>
      </w:r>
    </w:p>
    <w:p>
      <w:pPr>
        <w:pStyle w:val="Normal"/>
        <w:ind w:firstLine="1080"/>
        <w:rPr/>
      </w:pPr>
      <w:r>
        <w:rPr/>
        <w:t xml:space="preserve">7. Попова А.П. Поурочные разработки по математике. 6 класс. К учебному комплекту </w:t>
      </w:r>
    </w:p>
    <w:p>
      <w:pPr>
        <w:pStyle w:val="Normal"/>
        <w:rPr/>
      </w:pPr>
      <w:r>
        <w:rPr/>
        <w:t>Виленкина Н.Я.. Москва «Вако» 2008 год.</w:t>
      </w:r>
    </w:p>
    <w:p>
      <w:pPr>
        <w:pStyle w:val="Normal"/>
        <w:ind w:firstLine="1080"/>
        <w:rPr/>
      </w:pPr>
      <w:r>
        <w:rPr/>
        <w:t>8. Виленкин Н.Я. и другие «Математика. 5 класс». Москва. Мнемозина, 2007 год.</w:t>
      </w:r>
    </w:p>
    <w:p>
      <w:pPr>
        <w:pStyle w:val="Normal"/>
        <w:ind w:firstLine="1080"/>
        <w:rPr/>
      </w:pPr>
      <w:r>
        <w:rPr/>
        <w:t>9. Виленкин Н.Я. и другие «Математика. 5 класс». Москва. Мнемозина, 2007 год.</w:t>
      </w:r>
    </w:p>
    <w:p>
      <w:pPr>
        <w:pStyle w:val="Normal"/>
        <w:ind w:firstLine="1080"/>
        <w:rPr/>
      </w:pPr>
      <w:r>
        <w:rPr/>
        <w:t>10. Чесноков А.С., Нешков К.И. «Дидактические материалы по математике. 5 класс». Москва. Просвещение, 1990 год</w:t>
      </w:r>
    </w:p>
    <w:p>
      <w:pPr>
        <w:pStyle w:val="Normal"/>
        <w:ind w:firstLine="1080"/>
        <w:rPr/>
      </w:pPr>
      <w:r>
        <w:rPr/>
        <w:t>11. Чесноков А.С., Нешков К.И. «Дидактические материалы по математике. 6 класс». Москва. Просвещение, 1991 год.</w:t>
      </w:r>
    </w:p>
    <w:p>
      <w:pPr>
        <w:pStyle w:val="Normal"/>
        <w:ind w:firstLine="1080"/>
        <w:rPr/>
      </w:pPr>
      <w:r>
        <w:rPr/>
        <w:t>12.Буланова Л.М. и другие  «Проверочные задания по математике для учащихся 5-8 и 10 классов средней школы». Москва. Просвещение, 1992 год.</w:t>
      </w:r>
    </w:p>
    <w:p>
      <w:pPr>
        <w:pStyle w:val="Normal"/>
        <w:ind w:firstLine="1080"/>
        <w:rPr/>
      </w:pPr>
      <w:r>
        <w:rPr/>
        <w:t>13. Шеврин Л.Н. и другие №Математика – рабочая тетрадь» 5,6 классы. Москва. Просвещение, 1997 год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 – 1</w:t>
      </w:r>
    </w:p>
    <w:p>
      <w:pPr>
        <w:pStyle w:val="Normal"/>
        <w:ind w:firstLine="1080"/>
        <w:rPr/>
      </w:pPr>
      <w:r>
        <w:rPr/>
        <w:t>1. Выполните действия: 0,81 : 2,7 + 4,5 * 0,12 – 0,69</w:t>
      </w:r>
    </w:p>
    <w:p>
      <w:pPr>
        <w:pStyle w:val="Normal"/>
        <w:ind w:firstLine="1080"/>
        <w:rPr/>
      </w:pPr>
      <w:r>
        <w:rPr/>
        <w:t>2. В понедельник привезли 31,5 т. моркови, во вторник – в 1,4 раза больше, чем в понедельник, а в среду – на 5,4 т. меньше, чем во вторник. Сколько тонн моркови привезли на склад за эти три дня?</w:t>
      </w:r>
    </w:p>
    <w:p>
      <w:pPr>
        <w:pStyle w:val="Normal"/>
        <w:ind w:firstLine="1080"/>
        <w:rPr/>
      </w:pPr>
      <w:r>
        <w:rPr/>
        <w:t>3. В школьном  саду 40 фруктовых деревьев. 30% этих деревьев – яблони. Сколько яблонь в школьном саду?</w:t>
      </w:r>
    </w:p>
    <w:p>
      <w:pPr>
        <w:pStyle w:val="Normal"/>
        <w:ind w:firstLine="1080"/>
        <w:rPr/>
      </w:pPr>
      <w:r>
        <w:rPr/>
        <w:t>4. Вместимость двух сосудов 12,8л. Первый сосуд вмещает на 3,6 л. больше, чем второй. Какова вместимость каждого сосуда?</w:t>
      </w:r>
    </w:p>
    <w:p>
      <w:pPr>
        <w:pStyle w:val="Normal"/>
        <w:ind w:firstLine="1080"/>
        <w:rPr/>
      </w:pPr>
      <w:r>
        <w:rPr/>
        <w:t>5. Начертите угол АОС, равный 135</w:t>
      </w:r>
      <w:r>
        <w:rPr>
          <w:vertAlign w:val="superscript"/>
        </w:rPr>
        <w:t>0</w:t>
      </w:r>
      <w:r>
        <w:rPr/>
        <w:t>. Лучом ОВ разделите этот угол так, чтобы получившийся угол АОВ был равен 85</w:t>
      </w:r>
      <w:r>
        <w:rPr>
          <w:vertAlign w:val="superscript"/>
        </w:rPr>
        <w:t>0</w:t>
      </w:r>
      <w:r>
        <w:rPr/>
        <w:t>. Вычислите градусную меру угла ВОС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 – 2</w:t>
      </w:r>
    </w:p>
    <w:p>
      <w:pPr>
        <w:pStyle w:val="Normal"/>
        <w:ind w:firstLine="1080"/>
        <w:rPr/>
      </w:pPr>
      <w:r>
        <w:rPr/>
        <w:t>1. Выполните действия: 3,8 * 0,15 – 1,04 : 2,6 + 0,83</w:t>
      </w:r>
    </w:p>
    <w:p>
      <w:pPr>
        <w:pStyle w:val="Normal"/>
        <w:ind w:firstLine="1080"/>
        <w:rPr/>
      </w:pPr>
      <w:r>
        <w:rPr/>
        <w:t>2. Имелось три куска материи. В первом куске было 19,4 м, во втором – на 5,8 м больше, чем в первом,  а в третьем куске было в 1,2 раза меньше, чем во втором. Сколько метров материи было в трёх кусках вместе?</w:t>
      </w:r>
    </w:p>
    <w:p>
      <w:pPr>
        <w:pStyle w:val="Normal"/>
        <w:ind w:firstLine="1080"/>
        <w:rPr/>
      </w:pPr>
      <w:r>
        <w:rPr/>
        <w:t>3. В книге 120 страниц. Рисунки занимают 35% книги. Сколько страниц занимают рисунки?</w:t>
      </w:r>
    </w:p>
    <w:p>
      <w:pPr>
        <w:pStyle w:val="Normal"/>
        <w:ind w:firstLine="1080"/>
        <w:rPr/>
      </w:pPr>
      <w:r>
        <w:rPr/>
        <w:t>4. Два поля занимают площадь 156,8 га. Одно поле на 28,2 га больше другого. Найдите площадь каждого поля.</w:t>
      </w:r>
    </w:p>
    <w:p>
      <w:pPr>
        <w:pStyle w:val="Normal"/>
        <w:ind w:firstLine="1080"/>
        <w:rPr/>
      </w:pPr>
      <w:r>
        <w:rPr/>
        <w:t>5. Начертите угол  MKN, равный 140</w:t>
      </w:r>
      <w:r>
        <w:rPr>
          <w:vertAlign w:val="superscript"/>
        </w:rPr>
        <w:t>0</w:t>
      </w:r>
      <w:r>
        <w:rPr/>
        <w:t>. Лучом KP разделите этот угол так, чтобы получившийся угол PKN был равен 55</w:t>
      </w:r>
      <w:r>
        <w:rPr>
          <w:vertAlign w:val="superscript"/>
        </w:rPr>
        <w:t>0</w:t>
      </w:r>
      <w:r>
        <w:rPr/>
        <w:t>. Вычислите градусную меру угла MKP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ЛИСТ ОТВЕТОВ К ИТОГОВОЙ КОНТРОЛЬНОЙ РАБОТ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 – 1</w:t>
      </w:r>
    </w:p>
    <w:p>
      <w:pPr>
        <w:pStyle w:val="Normal"/>
        <w:ind w:firstLine="1080"/>
        <w:rPr/>
      </w:pPr>
      <w:r>
        <w:rPr/>
        <w:t>1. 0,81 : 2,7 + 4,5 * 0,12 – 0,69 = 0,15</w:t>
      </w:r>
    </w:p>
    <w:p>
      <w:pPr>
        <w:pStyle w:val="Normal"/>
        <w:ind w:firstLine="1080"/>
        <w:rPr/>
      </w:pPr>
      <w:r>
        <w:rPr/>
        <w:t>2. 31,5 * 1,4 = 44,1 (т) во вторник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44,1 – 5,4 = 38,7 (т) в среду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31,5 + 44,1 + 38,7 = 114,3 (т) моркови за три дня</w:t>
      </w:r>
    </w:p>
    <w:p>
      <w:pPr>
        <w:pStyle w:val="Normal"/>
        <w:ind w:firstLine="1080"/>
        <w:rPr/>
      </w:pPr>
      <w:r>
        <w:rPr/>
        <w:t>Ответ: 114,3 тонны моркови привезли на склад за 3 дня.</w:t>
      </w:r>
    </w:p>
    <w:p>
      <w:pPr>
        <w:pStyle w:val="Normal"/>
        <w:ind w:firstLine="1080"/>
        <w:rPr/>
      </w:pPr>
      <w:r>
        <w:rPr/>
        <w:t>3. 30% = 0,3</w:t>
      </w:r>
    </w:p>
    <w:p>
      <w:pPr>
        <w:pStyle w:val="Normal"/>
        <w:ind w:firstLine="1080"/>
        <w:rPr/>
      </w:pPr>
      <w:r>
        <w:rPr/>
        <w:t xml:space="preserve">   </w:t>
      </w:r>
      <w:r>
        <w:rPr/>
        <w:t>40 * 0,3 = 12 (яб.)</w:t>
      </w:r>
    </w:p>
    <w:p>
      <w:pPr>
        <w:pStyle w:val="Normal"/>
        <w:ind w:firstLine="1080"/>
        <w:rPr/>
      </w:pPr>
      <w:r>
        <w:rPr/>
        <w:t>Ответ: 12 яблонь в школьном саду</w:t>
      </w:r>
    </w:p>
    <w:p>
      <w:pPr>
        <w:pStyle w:val="Normal"/>
        <w:ind w:firstLine="1080"/>
        <w:rPr/>
      </w:pPr>
      <w:r>
        <w:rPr/>
        <w:t>4. х литров в 1 сосуде, х + 3,6 литров во 2 сосуде, в обоих сосудах 12,8 литра, то можем составить уравнение   х + (х + 3,6) = 12,8, 2х = 12,8 – 3,6,  2х = 9,2, х = 9,2 : 2, х = 4,6</w:t>
      </w:r>
    </w:p>
    <w:p>
      <w:pPr>
        <w:pStyle w:val="Normal"/>
        <w:ind w:firstLine="1080"/>
        <w:rPr/>
      </w:pPr>
      <w:r>
        <w:rPr/>
        <w:t>Ответ: в 1 сосуде 4,6 литра, во 2 сосуде – 4,6 + 3,6 = 8,2 литра</w:t>
      </w:r>
    </w:p>
    <w:p>
      <w:pPr>
        <w:pStyle w:val="Normal"/>
        <w:ind w:firstLine="1080"/>
        <w:rPr/>
      </w:pPr>
      <w:r>
        <w:rPr>
          <w:lang w:val="en-US"/>
        </w:rPr>
        <w:t>5. &lt;AOC = 135</w:t>
      </w:r>
      <w:r>
        <w:rPr>
          <w:vertAlign w:val="superscript"/>
          <w:lang w:val="en-US"/>
        </w:rPr>
        <w:t>0</w:t>
      </w:r>
      <w:r>
        <w:rPr>
          <w:lang w:val="en-US"/>
        </w:rPr>
        <w:t>, &lt;AOB = 85</w:t>
      </w:r>
      <w:r>
        <w:rPr>
          <w:vertAlign w:val="superscript"/>
          <w:lang w:val="en-US"/>
        </w:rPr>
        <w:t>0</w:t>
      </w:r>
      <w:r>
        <w:rPr>
          <w:lang w:val="en-US"/>
        </w:rPr>
        <w:t>, &lt;BOC = &lt;AOC - &lt;AOB = 13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– 8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50</w:t>
      </w:r>
      <w:r>
        <w:rPr>
          <w:vertAlign w:val="superscript"/>
          <w:lang w:val="en-US"/>
        </w:rPr>
        <w:t>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В – 2</w:t>
      </w:r>
    </w:p>
    <w:p>
      <w:pPr>
        <w:pStyle w:val="Normal"/>
        <w:ind w:firstLine="1080"/>
        <w:rPr/>
      </w:pPr>
      <w:r>
        <w:rPr/>
        <w:t>1. 3,8 * 0,15 – 1,04 : 2,6 + 0,83 = 1</w:t>
      </w:r>
    </w:p>
    <w:p>
      <w:pPr>
        <w:pStyle w:val="Normal"/>
        <w:ind w:firstLine="1080"/>
        <w:rPr/>
      </w:pPr>
      <w:r>
        <w:rPr/>
        <w:t>2. 19,4 + 5,8 = 25,2 (м) во 2 куске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25,2 : 1,2 = 21 (м) в 3 куске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19,4 + 25,2 + 21 = 65,6 (м)</w:t>
      </w:r>
    </w:p>
    <w:p>
      <w:pPr>
        <w:pStyle w:val="Normal"/>
        <w:ind w:firstLine="1080"/>
        <w:rPr/>
      </w:pPr>
      <w:r>
        <w:rPr/>
        <w:t>Ответ: 65,6 метров материи в трёх кусках</w:t>
      </w:r>
    </w:p>
    <w:p>
      <w:pPr>
        <w:pStyle w:val="Normal"/>
        <w:ind w:firstLine="1080"/>
        <w:rPr/>
      </w:pPr>
      <w:r>
        <w:rPr/>
        <w:t>3. 35% = 0,35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120 * 0,35 = 42 (стр.)</w:t>
      </w:r>
    </w:p>
    <w:p>
      <w:pPr>
        <w:pStyle w:val="Normal"/>
        <w:ind w:firstLine="1080"/>
        <w:rPr/>
      </w:pPr>
      <w:r>
        <w:rPr/>
        <w:t>Ответ: 42 страницы занимают рисунки</w:t>
      </w:r>
    </w:p>
    <w:p>
      <w:pPr>
        <w:pStyle w:val="Normal"/>
        <w:ind w:firstLine="1080"/>
        <w:rPr/>
      </w:pPr>
      <w:r>
        <w:rPr/>
        <w:t>4. х га – площадь 1 поля, х + 28,2 га – площадь 2 поля, площадь обеих полей составляет 156,8 га, то можем составить уравнение  х + (х + 28,2) = 156,8, 2х = 156,8 – 28,2, 2х = 128,6, х = 128,6 : 2</w:t>
      </w:r>
    </w:p>
    <w:p>
      <w:pPr>
        <w:pStyle w:val="Normal"/>
        <w:ind w:firstLine="1080"/>
        <w:rPr/>
      </w:pPr>
      <w:r>
        <w:rPr/>
        <w:t>х = 64,3</w:t>
      </w:r>
    </w:p>
    <w:p>
      <w:pPr>
        <w:pStyle w:val="Normal"/>
        <w:ind w:firstLine="1080"/>
        <w:rPr/>
      </w:pPr>
      <w:r>
        <w:rPr/>
        <w:t>Ответ: площадь 1 поля – 64,3 га, площадь 2 поля – 64,3 + 28,2 = 92,5 га</w:t>
      </w:r>
    </w:p>
    <w:p>
      <w:pPr>
        <w:pStyle w:val="Normal"/>
        <w:ind w:firstLine="1080"/>
        <w:rPr/>
      </w:pPr>
      <w:r>
        <w:rPr/>
        <w:t>5.&lt;MKN = 140</w:t>
      </w:r>
      <w:r>
        <w:rPr>
          <w:vertAlign w:val="superscript"/>
        </w:rPr>
        <w:t>0</w:t>
      </w:r>
      <w:r>
        <w:rPr/>
        <w:t>, &lt;PKN = 55</w:t>
      </w:r>
      <w:r>
        <w:rPr>
          <w:vertAlign w:val="superscript"/>
        </w:rPr>
        <w:t>0</w:t>
      </w:r>
      <w:r>
        <w:rPr/>
        <w:t>, &lt;MKP = &lt;MKN - &lt;PKN = 140</w:t>
      </w:r>
      <w:r>
        <w:rPr>
          <w:vertAlign w:val="superscript"/>
        </w:rPr>
        <w:t>0</w:t>
      </w:r>
      <w:r>
        <w:rPr/>
        <w:t xml:space="preserve"> – 55</w:t>
      </w:r>
      <w:r>
        <w:rPr>
          <w:vertAlign w:val="superscript"/>
        </w:rPr>
        <w:t>0</w:t>
      </w:r>
      <w:r>
        <w:rPr/>
        <w:t xml:space="preserve"> = 85</w:t>
      </w:r>
      <w:r>
        <w:rPr>
          <w:vertAlign w:val="superscript"/>
        </w:rPr>
        <w:t>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57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2:00Z</dcterms:created>
  <dc:creator>user</dc:creator>
  <dc:description/>
  <cp:keywords/>
  <dc:language>en-US</dc:language>
  <cp:lastModifiedBy>User</cp:lastModifiedBy>
  <cp:lastPrinted>2011-01-29T21:20:00Z</cp:lastPrinted>
  <dcterms:modified xsi:type="dcterms:W3CDTF">2012-10-23T09:48:00Z</dcterms:modified>
  <cp:revision>27</cp:revision>
  <dc:subject/>
  <dc:title/>
</cp:coreProperties>
</file>