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ОУ «Верховажская средняя общеобразовательная школа  имени Я.Я.Кремлева»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44"/>
          <w:szCs w:val="44"/>
          <w:u w:val="single"/>
        </w:rPr>
      </w:pPr>
      <w:r>
        <w:rPr>
          <w:rFonts w:cs="Bookman Old Style" w:ascii="Bookman Old Style" w:hAnsi="Bookman Old Style"/>
          <w:sz w:val="44"/>
          <w:szCs w:val="44"/>
          <w:u w:val="single"/>
        </w:rPr>
        <w:t>Мастер-класс по математике</w:t>
      </w:r>
    </w:p>
    <w:p>
      <w:pPr>
        <w:pStyle w:val="Normal"/>
        <w:rPr>
          <w:rFonts w:ascii="Bookman Old Style" w:hAnsi="Bookman Old Style" w:cs="Bookman Old Style"/>
          <w:sz w:val="72"/>
          <w:szCs w:val="72"/>
          <w:u w:val="single"/>
        </w:rPr>
      </w:pPr>
      <w:r>
        <w:rPr>
          <w:rFonts w:cs="Bookman Old Style" w:ascii="Bookman Old Style" w:hAnsi="Bookman Old Style"/>
          <w:sz w:val="72"/>
          <w:szCs w:val="72"/>
          <w:u w:val="sing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sz w:val="64"/>
          <w:szCs w:val="64"/>
        </w:rPr>
        <w:t>«Мысль - цветок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64"/>
          <w:szCs w:val="64"/>
        </w:rPr>
      </w:pPr>
      <w:r>
        <w:rPr>
          <w:rFonts w:eastAsia="Bookman Old Style" w:cs="Bookman Old Style" w:ascii="Bookman Old Style" w:hAnsi="Bookman Old Style"/>
          <w:i/>
          <w:sz w:val="64"/>
          <w:szCs w:val="64"/>
        </w:rPr>
        <w:t xml:space="preserve">      </w:t>
      </w:r>
      <w:r>
        <w:rPr>
          <w:rFonts w:cs="Bookman Old Style" w:ascii="Bookman Old Style" w:hAnsi="Bookman Old Style"/>
          <w:i/>
          <w:sz w:val="64"/>
          <w:szCs w:val="64"/>
        </w:rPr>
        <w:t>действие - плод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64"/>
          <w:szCs w:val="64"/>
        </w:rPr>
      </w:pPr>
      <w:r>
        <w:rPr>
          <w:rFonts w:cs="Bookman Old Style" w:ascii="Bookman Old Style" w:hAnsi="Bookman Old Style"/>
          <w:i/>
          <w:sz w:val="64"/>
          <w:szCs w:val="6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32"/>
          <w:szCs w:val="32"/>
        </w:rPr>
        <w:t>Подготовил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Шумилова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Bookman Old Style" w:ascii="Bookman Old Style" w:hAnsi="Bookman Old Style"/>
          <w:b/>
          <w:sz w:val="32"/>
          <w:szCs w:val="32"/>
        </w:rPr>
        <w:t>Татьяна Александровна,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                     </w:t>
      </w:r>
      <w:r>
        <w:rPr>
          <w:rFonts w:cs="Bookman Old Style" w:ascii="Bookman Old Style" w:hAnsi="Bookman Old Style"/>
          <w:sz w:val="32"/>
          <w:szCs w:val="32"/>
        </w:rPr>
        <w:t>учитель математики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2010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ля активизации деятельности и дальнейшей плодотворной работы начнем занятие   со следующ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</w:t>
      </w:r>
      <w:r>
        <w:rPr>
          <w:sz w:val="28"/>
          <w:szCs w:val="28"/>
        </w:rPr>
        <w:t>: у каждого на столе имеются конверты с тремя задачами на 3,4 и 5 баллов. Вам необходимо за 1 минуту выбрать задачи и расположить их в той последовательности, в которой бы вы их начали решать (но их решать не над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по выбору задач  определить  самооценку  (учащих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выбрали задачи по нарастающей сложности ( 3б,4б,5б), то в данном случае имеет место адекватная самооценка. Решение задач, начиная со сложной , говорит  о завышенной самооценке. Выбор задач только одного простого уровня говорит о заниженной самооценке. ( Учитель рассматривает все возможные варианты выбора зада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часть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Теоретическая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дачи распределены по уровням сложности.  Существует соотношение между степенью сложности  учебного материала и способом познавательной деятельности, которым овладевают учащиеся. В своей работе,  в процессе обучения математике, я придерживаюсь классификации способов деятельности учащихся, предложенной профессором И.Д.Лушниковым. В основу классификации положены четыре способа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репродуктивный</w:t>
      </w:r>
      <w:r>
        <w:rPr>
          <w:sz w:val="28"/>
          <w:szCs w:val="28"/>
        </w:rPr>
        <w:t xml:space="preserve"> (ученик воспроизводит представленное ему открытие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частично-поисковый</w:t>
      </w:r>
      <w:r>
        <w:rPr>
          <w:sz w:val="28"/>
          <w:szCs w:val="28"/>
        </w:rPr>
        <w:t xml:space="preserve">  (ученик включен в частичное (элементное) открытие нового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эвристический</w:t>
      </w:r>
      <w:r>
        <w:rPr>
          <w:sz w:val="28"/>
          <w:szCs w:val="28"/>
        </w:rPr>
        <w:t xml:space="preserve"> (ученик осуществляет целостный процесс открытия нового с помощью тех или иных специальных мето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исследовательский </w:t>
      </w:r>
      <w:r>
        <w:rPr>
          <w:sz w:val="28"/>
          <w:szCs w:val="28"/>
        </w:rPr>
        <w:t>(характеристики деятельности ученика максимально приближаются к процессу научного открытия). Учитывая особенности сельских школьников, процесс обучения математике направлен на овладение тремя способами деятельности- репродуктивного, частично-поискового и эвристическог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Стандартные знания          Нестандартные                  Усложненные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8956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8pt" to="81pt,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8956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8pt" to="22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2288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55pt" to="396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и задания                     знания и задания                        задан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254635</wp:posOffset>
                </wp:positionV>
                <wp:extent cx="1959610" cy="875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вристический способ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68.95pt;mso-wrap-distance-left:9.05pt;mso-wrap-distance-right:9.05pt;mso-wrap-distance-top:0pt;mso-wrap-distance-bottom:0pt;margin-top:20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вристический способ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207010</wp:posOffset>
                </wp:positionV>
                <wp:extent cx="1951990" cy="525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продуктивный способ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1.35pt;mso-wrap-distance-left:9.05pt;mso-wrap-distance-right:9.05pt;mso-wrap-distance-top:0pt;mso-wrap-distance-bottom:0pt;margin-top:16.3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продуктивный способ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92710</wp:posOffset>
                </wp:positionV>
                <wp:extent cx="17233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ично-поисковый способ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7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астично-поисковый способ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Делайте маленькое дело, но овладевайте          «Деятельность-                          « Всякий вправе творить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им в совершенстве и относитесь к                   это культура души»                        по-своему…»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му как к великому делу»  (А.Моруа)                      (А.Рахматов)                                   (Гораций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Репродуктивный способ деятельности</w:t>
      </w:r>
      <w:r>
        <w:rPr>
          <w:sz w:val="28"/>
          <w:szCs w:val="28"/>
        </w:rPr>
        <w:t xml:space="preserve"> характеризуется такими познавательными действиями, как восприятие, запоминание, воспроизведение, копирование. В этих процессах ребенок мыслит преимущественно готовыми образцами (они могут приобретать форму алгоритма, мыслительной схемы), образами (предметов, явлений, событий), известными отношениями между фактами, знакомыми цепочками собы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Частично-поисковый способ  деятельности</w:t>
      </w:r>
      <w:r>
        <w:rPr>
          <w:sz w:val="28"/>
          <w:szCs w:val="28"/>
        </w:rPr>
        <w:t xml:space="preserve"> не ограничивается перечисленными действиями, поскольку здесь необходимо выйти за пределы наглядного, известного, готового и осуществить в определенной мере поиск скрытых от непосредственного восприятия отношений сущностных сторон познаваемого. Поиск чаще всего осуществляется в процессе «пошаговых» преобразований исходной информации,  сведения её к известным суждениям, понятиям, правилам, алгоритмам, образ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Эвристический способ  деятельности</w:t>
      </w:r>
      <w:r>
        <w:rPr>
          <w:sz w:val="28"/>
          <w:szCs w:val="28"/>
        </w:rPr>
        <w:t xml:space="preserve"> характеризуется тем, что позволяет решить неопределенные задачи.  Найти способ их объяснения оказывается невозможным с помощью прямого проявления причинного мышления, умозаключений и других конкретных мыслительны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 Практическая часть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ие системы заданий на овладение способами деятельности по некоторым темам математики. Таблица 1 заполняется и обосновывается учителем, также она входит в раздаточный материал мастер-класса (приложение1).</w:t>
      </w:r>
    </w:p>
    <w:p>
      <w:pPr>
        <w:pStyle w:val="Normal"/>
        <w:spacing w:lineRule="auto" w:line="360"/>
        <w:jc w:val="right"/>
        <w:rPr/>
      </w:pPr>
      <w:r>
        <w:rPr/>
        <w:t>Таблица 1.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880"/>
        <w:gridCol w:w="2393"/>
        <w:gridCol w:w="239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 спосо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ий способ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истемы двух линейных уравнений с двумя переменны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7 клас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ы неравенст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9 клас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жение и вычитание многочлен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клас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3. Рефлексия занятия.   «Все дело в шляп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ив цель,  мы в конце  занятия должны подвести итог нашей работе, для этого  воспользуемся  идеей Эдварда де Боно, которую он назвал “Шесть шляп - шесть способов мышления”- они нам и помогут с разных позиций проанализировать  занятие  группа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) Белая шляпа - белый цвет беспристрастен и объективен. В ней “варятся” мысли, “замешанные” на цифрах и фактах.</w:t>
      </w:r>
    </w:p>
    <w:p>
      <w:pPr>
        <w:pStyle w:val="Normal"/>
        <w:rPr/>
      </w:pPr>
      <w:r>
        <w:rPr>
          <w:sz w:val="28"/>
          <w:szCs w:val="28"/>
        </w:rPr>
        <w:t>Итак,  первая группа должна изложить происходящее на  занятии опираясь и подкрепляя свой ответ цифрами и факт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2)Жёлтая шляпа - солнечный, жизнеутверждающий цвет. Она полна оптимизма, под ней живёт надежда и позитивное мышление.</w:t>
      </w:r>
    </w:p>
    <w:p>
      <w:pPr>
        <w:pStyle w:val="Normal"/>
        <w:rPr/>
      </w:pPr>
      <w:r>
        <w:rPr>
          <w:sz w:val="28"/>
          <w:szCs w:val="28"/>
        </w:rPr>
        <w:t>Итак, вторая группа отметит какие положительные моменты были на  занятии и обоснует свой оптимизм.</w:t>
      </w:r>
    </w:p>
    <w:p>
      <w:pPr>
        <w:pStyle w:val="Normal"/>
        <w:ind w:firstLine="708"/>
        <w:rPr/>
      </w:pPr>
      <w:r>
        <w:rPr>
          <w:sz w:val="28"/>
          <w:szCs w:val="28"/>
        </w:rPr>
        <w:t>3)Красная шляпа-символ восприятия действительности на уровне чувств. В ней можно отдать себя во власть эмоци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так,  третья группа постарается высказать свои эмоции по поводу данного  заня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Чёрная шляпа - черный цвет мрачный. Это кри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 четвертая группа должна высказать свое мнение о том, что не получилось на уроке или что требует доработк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) Синяя шляпа - синий цвет холодный, это цвет неба. Синяя шляпа связана с организацией, обобщением того, что достигнуто. </w:t>
      </w:r>
    </w:p>
    <w:p>
      <w:pPr>
        <w:pStyle w:val="Normal"/>
        <w:rPr/>
      </w:pPr>
      <w:r>
        <w:rPr>
          <w:sz w:val="28"/>
          <w:szCs w:val="28"/>
        </w:rPr>
        <w:t xml:space="preserve">Итак,  пятая группа при подведении итогов урока должна указать, на что необходимо обратить внимание при  проведении занятия? </w:t>
      </w:r>
    </w:p>
    <w:p>
      <w:pPr>
        <w:pStyle w:val="Normal"/>
        <w:ind w:firstLine="708"/>
        <w:rPr/>
      </w:pPr>
      <w:r>
        <w:rPr>
          <w:sz w:val="28"/>
          <w:szCs w:val="28"/>
        </w:rPr>
        <w:t>6)Зелёная шляпа-символ свежей листвы, изобилия и плодородия. Она символизирует творческое начало и расцвет новых и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 шестая группа ответит на вопросы: пригодятся ли  вам знания, полученные на  занятии в вашей дальнейшей раб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жизни вам придется решать множество задач.  Любое   решение  начинается с возникновения мысли, и того насколько мы правильно организуем свою деятельность по её решению и будет зависеть результат.     И каждый из вас должен выбрать свою, самую правильную, самую рациональную, чтобы  было интересно, радостно и комфортно  как я надеюсь,  сегодня  прошло наше  занятие. </w:t>
      </w:r>
      <w:r>
        <w:rPr>
          <w:sz w:val="28"/>
          <w:szCs w:val="28"/>
        </w:rPr>
        <w:t xml:space="preserve">Деятельностный подход к обучению по-новому поставил вопросы о соотношении знаний, умений и навыков учащихся и их развития в учебной деятельности. Знания приобретаются и проявляются, развитие происходит только в деятельности, за умениями и навыками всегда стоит действие с определенными характеристиками; результат учебной деятельности - развитие ученика;   чтобы научить учащихся самостоятельно учиться и развиваться, надо дать им знания того, как рационально организовать и осуществить свою учебную деятельность и предоставить возможность применить эти знания на практике. 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Спасибо за работу!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1.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аточный материал для уч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Мастер-класс по математике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«Мысль - цветок,   действие - плод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 проведения</w:t>
      </w:r>
      <w:r>
        <w:rPr>
          <w:sz w:val="28"/>
          <w:szCs w:val="28"/>
        </w:rPr>
        <w:t xml:space="preserve"> : способствовать зарождению мысли о новых подходах к обучению, которые давали бы «новое качество» образования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880"/>
        <w:gridCol w:w="2393"/>
        <w:gridCol w:w="239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 спосо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ий способ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Делайте маленькое дело, но овладевайте     им в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вершенстве и относитесь к                                          нему как к великому делу»  (А.Моруа)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Деятельность-       это культура души»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(А.Рахматов)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 Всякий вправе творить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-своему…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(Гораций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ные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естандартные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жненные задани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ы двух линейных уравнений с двумя переменны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7 клас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ы неравенст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9 клас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жение и вычитание многочлен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клас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ефлексия:</w:t>
      </w:r>
      <w:r>
        <w:rPr>
          <w:sz w:val="28"/>
          <w:szCs w:val="28"/>
        </w:rPr>
        <w:t xml:space="preserve">     Идея Эдварда де Боно  “Шесть шляп - шесть способов мышления”   -  анализ занятия с разных поз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81"/>
        <w:gridCol w:w="1380"/>
        <w:gridCol w:w="1525"/>
        <w:gridCol w:w="1524"/>
        <w:gridCol w:w="1526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исходящее на урок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ложительные момен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Эмо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Что не получило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общение того, что достигнут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игодятся ли знания?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57:00Z</dcterms:created>
  <dc:creator>Admin</dc:creator>
  <dc:description/>
  <cp:keywords/>
  <dc:language>en-US</dc:language>
  <cp:lastModifiedBy>Татьяна</cp:lastModifiedBy>
  <dcterms:modified xsi:type="dcterms:W3CDTF">2012-10-22T16:32:00Z</dcterms:modified>
  <cp:revision>9</cp:revision>
  <dc:subject/>
  <dc:title>МОУ «Верховажская средняя общеобразовательная школа  имени Я</dc:title>
</cp:coreProperties>
</file>