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Министерство образования и науки Республики Бурятия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ГБОУ « Новоселенгинская  школа – интернат среднего  (полного) общего образова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номинация: Сценарии уроков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108"/>
          <w:szCs w:val="108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96"/>
          <w:szCs w:val="96"/>
          <w:lang w:val="en-US" w:eastAsia="en-US"/>
        </w:rPr>
        <w:t>Урок математики</w:t>
      </w:r>
    </w:p>
    <w:p>
      <w:pPr>
        <w:pStyle w:val="Normal"/>
        <w:spacing w:lineRule="auto" w:line="360"/>
        <w:jc w:val="center"/>
        <w:rPr>
          <w:b/>
          <w:b/>
          <w:bCs/>
          <w:sz w:val="108"/>
          <w:szCs w:val="108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t xml:space="preserve"> </w:t>
      </w:r>
      <w:r>
        <w:rPr>
          <w:b/>
          <w:bCs/>
          <w:sz w:val="52"/>
          <w:szCs w:val="52"/>
          <w:lang w:val="en-US" w:eastAsia="en-US"/>
        </w:rPr>
        <w:t xml:space="preserve">в 6 классе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t xml:space="preserve">на тему:            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bCs/>
          <w:sz w:val="52"/>
          <w:szCs w:val="52"/>
          <w:lang w:val="en-US" w:eastAsia="en-US"/>
        </w:rPr>
        <w:t xml:space="preserve">               </w:t>
      </w:r>
      <w:r>
        <w:rPr>
          <w:b/>
          <w:sz w:val="52"/>
          <w:szCs w:val="52"/>
        </w:rPr>
        <w:t>«Умножение дробей»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color w:val="333333"/>
          <w:sz w:val="32"/>
          <w:szCs w:val="32"/>
        </w:rPr>
        <w:t xml:space="preserve">учебник </w:t>
      </w:r>
      <w:r>
        <w:rPr>
          <w:sz w:val="32"/>
          <w:szCs w:val="32"/>
        </w:rPr>
        <w:t>«Математика 6 класс», авторы Н.Я.Виленкин, В.И.Жохов, А.С.Чесноков, С.И.Шварцбурд</w:t>
      </w: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Cs/>
          <w:sz w:val="28"/>
          <w:lang w:val="en-US" w:eastAsia="en-US"/>
        </w:rPr>
      </w:pPr>
      <w:r>
        <w:rPr>
          <w:bCs/>
          <w:sz w:val="28"/>
          <w:u w:val="single"/>
          <w:lang w:val="en-US" w:eastAsia="en-US"/>
        </w:rPr>
        <w:t xml:space="preserve"> </w:t>
      </w:r>
      <w:r>
        <w:rPr>
          <w:b/>
          <w:bCs/>
          <w:sz w:val="28"/>
          <w:u w:val="single"/>
          <w:lang w:val="en-US" w:eastAsia="en-US"/>
        </w:rPr>
        <w:t>Подготовила</w:t>
      </w:r>
      <w:r>
        <w:rPr>
          <w:b/>
          <w:bCs/>
          <w:sz w:val="28"/>
          <w:lang w:val="en-US" w:eastAsia="en-US"/>
        </w:rPr>
        <w:t>:</w:t>
      </w:r>
      <w:r>
        <w:rPr>
          <w:bCs/>
          <w:sz w:val="28"/>
          <w:lang w:val="en-US" w:eastAsia="en-US"/>
        </w:rPr>
        <w:t xml:space="preserve">  Дондокова Евдокия Васильевна, </w:t>
      </w:r>
    </w:p>
    <w:p>
      <w:pPr>
        <w:pStyle w:val="Normal"/>
        <w:spacing w:lineRule="auto" w:line="36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                                       </w:t>
      </w:r>
      <w:r>
        <w:rPr>
          <w:bCs/>
          <w:sz w:val="28"/>
          <w:lang w:val="en-US" w:eastAsia="en-US"/>
        </w:rPr>
        <w:t>учитель математики</w:t>
      </w:r>
    </w:p>
    <w:p>
      <w:pPr>
        <w:pStyle w:val="Normal"/>
        <w:spacing w:lineRule="auto" w:line="360"/>
        <w:jc w:val="right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u w:val="single"/>
          <w:lang w:val="en-US" w:eastAsia="en-US"/>
        </w:rPr>
        <w:t xml:space="preserve">Адрес:   индекс 671190 </w:t>
      </w:r>
      <w:r>
        <w:rPr>
          <w:bCs/>
          <w:sz w:val="28"/>
          <w:lang w:val="en-US" w:eastAsia="en-US"/>
        </w:rPr>
        <w:t xml:space="preserve">         Республика Буряти</w:t>
      </w:r>
    </w:p>
    <w:p>
      <w:pPr>
        <w:pStyle w:val="Normal"/>
        <w:spacing w:lineRule="auto" w:line="36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                                </w:t>
      </w:r>
      <w:r>
        <w:rPr>
          <w:bCs/>
          <w:sz w:val="28"/>
          <w:lang w:val="en-US" w:eastAsia="en-US"/>
        </w:rPr>
        <w:t>Селенгинский район</w:t>
      </w:r>
    </w:p>
    <w:p>
      <w:pPr>
        <w:pStyle w:val="Normal"/>
        <w:spacing w:lineRule="auto" w:line="36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                            </w:t>
      </w:r>
      <w:r>
        <w:rPr>
          <w:bCs/>
          <w:sz w:val="28"/>
          <w:lang w:val="en-US" w:eastAsia="en-US"/>
        </w:rPr>
        <w:t>с.Новоселенгинск</w:t>
      </w:r>
    </w:p>
    <w:p>
      <w:pPr>
        <w:pStyle w:val="Normal"/>
        <w:spacing w:lineRule="auto" w:line="36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                                </w:t>
      </w:r>
      <w:r>
        <w:rPr>
          <w:bCs/>
          <w:sz w:val="28"/>
          <w:lang w:val="en-US" w:eastAsia="en-US"/>
        </w:rPr>
        <w:t>ул. Пушкина 4 кв.1</w:t>
      </w:r>
    </w:p>
    <w:p>
      <w:pPr>
        <w:pStyle w:val="Normal"/>
        <w:spacing w:lineRule="auto" w:line="360"/>
        <w:rPr/>
      </w:pPr>
      <w:r>
        <w:rPr>
          <w:bCs/>
          <w:sz w:val="28"/>
          <w:lang w:val="en-US" w:eastAsia="en-US"/>
        </w:rPr>
        <w:t xml:space="preserve">                        </w:t>
      </w:r>
      <w:r>
        <w:rPr>
          <w:b/>
          <w:bCs/>
          <w:sz w:val="28"/>
          <w:u w:val="single"/>
          <w:lang w:val="en-US" w:eastAsia="en-US"/>
        </w:rPr>
        <w:t>дом. телефон: 8301459681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lang w:val="en-US" w:eastAsia="en-US"/>
        </w:rPr>
        <w:t xml:space="preserve">              </w:t>
      </w:r>
    </w:p>
    <w:p>
      <w:pPr>
        <w:pStyle w:val="Normal"/>
        <w:spacing w:lineRule="auto" w:line="36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с.Новоселенгинск</w:t>
      </w:r>
    </w:p>
    <w:p>
      <w:pPr>
        <w:pStyle w:val="Normal"/>
        <w:spacing w:lineRule="auto" w:line="36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2010 г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sz w:val="52"/>
          <w:szCs w:val="52"/>
        </w:rPr>
        <w:t xml:space="preserve"> </w:t>
      </w:r>
      <w:r>
        <w:rPr>
          <w:b/>
          <w:sz w:val="28"/>
          <w:szCs w:val="28"/>
        </w:rPr>
        <w:t>«Умножение дроб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>Повторить и обобщить знания полученные на предыдущих уроках. Повторить, что показывает знаменатель и числитель обыкновенной дроби; умножение обыкновенных дробей, знать практическое применение этой т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Развитие математической речи, развитие мышления, учить учащихся мыслить, развитие сенсорной сферы, развитие двигательной сфе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ывающие: </w:t>
      </w:r>
      <w:r>
        <w:rPr>
          <w:sz w:val="28"/>
          <w:szCs w:val="28"/>
        </w:rPr>
        <w:t>трудолюбие, добросовестность, честность, озабоченность неудачами товарищей, радость сопереживания их успехам. Бережное отношение к имуществу школы и учебным пособиям, максимальная работоспособность на уро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выполнение домашних заданий, подготовка своего рабочего места, дисциплинированность и собранность, честность и усердие. добросовестность и ответственно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szCs w:val="28"/>
        </w:rPr>
        <w:t>Валиологические:</w:t>
      </w:r>
      <w:r>
        <w:rPr>
          <w:sz w:val="28"/>
        </w:rPr>
        <w:t xml:space="preserve"> Следить за правильной осанкой учащихся, научить учащихся ценить и сохранять собственное здоровь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План:( Слайд №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Домашнее задание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3.  Устная работ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4.  Работа над тем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Физминут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 Самостоятельная работа по карточ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Итог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ІІ.</w:t>
      </w:r>
      <w:r>
        <w:rPr>
          <w:b/>
          <w:sz w:val="28"/>
          <w:szCs w:val="28"/>
        </w:rPr>
        <w:t xml:space="preserve"> Домашнее задание:</w:t>
      </w:r>
      <w:r>
        <w:rPr>
          <w:sz w:val="28"/>
          <w:szCs w:val="28"/>
        </w:rPr>
        <w:t xml:space="preserve"> 1-я группа 457 (1,3 столбик) 463 а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-я группа 457 (2,4 столбик) 463 б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rFonts w:cs="Book Antiqua" w:ascii="Book Antiqua" w:hAnsi="Book Antiqua"/>
          <w:b/>
          <w:sz w:val="28"/>
          <w:szCs w:val="28"/>
        </w:rPr>
        <w:t>ІІІ</w:t>
      </w:r>
      <w:r>
        <w:rPr>
          <w:b/>
          <w:sz w:val="28"/>
          <w:szCs w:val="28"/>
        </w:rPr>
        <w:t>. Устная работа: (Слайд №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Ребята! </w:t>
      </w:r>
      <w:r>
        <w:rPr>
          <w:sz w:val="28"/>
          <w:szCs w:val="28"/>
        </w:rPr>
        <w:t>Повернитесь друг к другу и расскажите правила  умножения дробей, умножение дроби на дробь, умножение смешанных чис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ычислите 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 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найдите: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) выполнить действия наиболее удобным способом:</w:t>
      </w:r>
    </w:p>
    <w:p>
      <w:pPr>
        <w:pStyle w:val="Normal"/>
        <w:spacing w:lineRule="auto" w:line="360"/>
        <w:ind w:left="1068" w:hanging="0"/>
        <w:rPr/>
      </w:pPr>
      <w:r>
        <w:rPr>
          <w:sz w:val="28"/>
          <w:szCs w:val="28"/>
        </w:rPr>
        <w:t xml:space="preserve">12 ·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 =</w:t>
      </w:r>
    </w:p>
    <w:p>
      <w:pPr>
        <w:pStyle w:val="Normal"/>
        <w:spacing w:lineRule="auto" w:line="360"/>
        <w:ind w:left="1068" w:hanging="0"/>
        <w:rPr/>
      </w:pPr>
      <w:r>
        <w:rPr>
          <w:sz w:val="28"/>
          <w:szCs w:val="28"/>
        </w:rPr>
        <w:t>18 ·(1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даны дроби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3"/>
        </w:numPr>
        <w:spacing w:lineRule="auto" w:line="360"/>
        <w:ind w:left="720" w:firstLine="1080"/>
        <w:rPr>
          <w:sz w:val="28"/>
          <w:szCs w:val="28"/>
        </w:rPr>
      </w:pPr>
      <w:r>
        <w:rPr>
          <w:sz w:val="28"/>
          <w:szCs w:val="28"/>
        </w:rPr>
        <w:t>Назовите правильные дроби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080"/>
        <w:rPr>
          <w:sz w:val="28"/>
          <w:szCs w:val="28"/>
        </w:rPr>
      </w:pPr>
      <w:r>
        <w:rPr>
          <w:sz w:val="28"/>
          <w:szCs w:val="28"/>
        </w:rPr>
        <w:t>Назовите неправильные дроби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080"/>
        <w:rPr>
          <w:sz w:val="28"/>
          <w:szCs w:val="28"/>
        </w:rPr>
      </w:pPr>
      <w:r>
        <w:rPr>
          <w:sz w:val="28"/>
          <w:szCs w:val="28"/>
        </w:rPr>
        <w:t>Выделите целую часть неправильной дроби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080"/>
        <w:rPr>
          <w:sz w:val="28"/>
          <w:szCs w:val="28"/>
        </w:rPr>
      </w:pPr>
      <w:r>
        <w:rPr>
          <w:sz w:val="28"/>
          <w:szCs w:val="28"/>
        </w:rPr>
        <w:t>Назовите равные дроби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ду я сегодня на работу. Мальчик на улице у меня спросил: «Который час?» Я ответила: «Четверть девятого». На часах у доски покажите, что показывали мои часы. А без четверти 12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І</w:t>
      </w:r>
      <w:r>
        <w:rPr>
          <w:b/>
          <w:sz w:val="28"/>
          <w:szCs w:val="28"/>
        </w:rPr>
        <w:t>V. Работа над темой. (Слайд №4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ыдущих уроках ребята, из рубрики «В мире животных», мы много узнали о редких животных и птиц обитающих в Селенгинском районе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И вот сегодня  я  хотела бы продолжить знакомство с </w:t>
      </w:r>
      <w:r>
        <w:rPr>
          <w:b/>
          <w:sz w:val="28"/>
          <w:szCs w:val="28"/>
        </w:rPr>
        <w:t xml:space="preserve">Красной книгой Бурятии. </w:t>
      </w:r>
      <w:r>
        <w:rPr>
          <w:sz w:val="28"/>
          <w:szCs w:val="28"/>
        </w:rPr>
        <w:t>Вы знаете что в красную книгу занесены  исчезающие животные. О  каком  животном у нас сегодня пойдет речь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того решите примеры  (Слайд № 5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222885</wp:posOffset>
                </wp:positionV>
                <wp:extent cx="1828800" cy="661035"/>
                <wp:effectExtent l="0" t="5080" r="19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55pt" to="188.95pt,6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222885</wp:posOffset>
                </wp:positionV>
                <wp:extent cx="800100" cy="5715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55pt" to="188.95pt,6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222885</wp:posOffset>
                </wp:positionV>
                <wp:extent cx="685800" cy="5715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55pt" to="242.95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222885</wp:posOffset>
                </wp:positionV>
                <wp:extent cx="2057400" cy="571500"/>
                <wp:effectExtent l="1905" t="5080" r="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55pt" to="350.95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2 ·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58420</wp:posOffset>
                </wp:positionV>
                <wp:extent cx="12573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6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800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6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58420</wp:posOffset>
                </wp:positionV>
                <wp:extent cx="685800" cy="852805"/>
                <wp:effectExtent l="635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5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6pt" to="197.95pt,7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342900" cy="1143000"/>
                <wp:effectExtent l="1460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197.95pt,9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342900" cy="1143000"/>
                <wp:effectExtent l="5080" t="1905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pt" to="224.95pt,9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571500" cy="571500"/>
                <wp:effectExtent l="3810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pt" to="242.95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       з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 нас речь пойдет о зайце – толай. </w:t>
      </w:r>
      <w:r>
        <w:rPr>
          <w:b/>
          <w:sz w:val="28"/>
          <w:szCs w:val="28"/>
        </w:rPr>
        <w:t>(Слайд №6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ц – толай – распространяется  в Бурятии,  Казахстане, Таджикистане, Туве, Туркмении, а за пределами России: Монголии и Китае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После 50-х годов численность вида зайца-толай в Бурятии значительно сократилась. В настоящее время распространен в Джидинском, Кяхтинском, Селенгинском, Улан-Удэнском и Бичурском районах. По сравнению с другими районами зайца-толая больше у нас в Селенгинском районе. А почему? Потому, что в июле 1972 года, в Селенгинском районе, организовали Ацульский заказник на площади 20 тысяч гектаров. Давайте попытаемся узнать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Узнать длину тела зайца-толая в (дециметрах) поможет нам  вот этот квадрат. </w:t>
      </w:r>
      <w:r>
        <w:rPr>
          <w:b/>
          <w:sz w:val="28"/>
          <w:szCs w:val="28"/>
        </w:rPr>
        <w:t>(Слайд №7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252470</wp:posOffset>
                </wp:positionH>
                <wp:positionV relativeFrom="paragraph">
                  <wp:posOffset>26035</wp:posOffset>
                </wp:positionV>
                <wp:extent cx="1988820" cy="18637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06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46.75pt;mso-wrap-distance-left:9pt;mso-wrap-distance-right:9pt;mso-wrap-distance-top:0pt;mso-wrap-distance-bottom:0pt;margin-top:2.05pt;mso-position-vertical-relative:text;margin-left:256.1pt;mso-position-horizontal-relative:page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1064"/>
                        <w:gridCol w:w="1080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первой строки выберите наименьшее числ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второй строки выберите наибольшее числ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третьей строки выберите  ни наименьшее число, ни наибольшее числ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ратите эти дроби в обыкновенные и найдите произведение этих чисел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Вопрос:    1.</w:t>
      </w:r>
      <w:r>
        <w:rPr>
          <w:sz w:val="28"/>
          <w:szCs w:val="28"/>
        </w:rPr>
        <w:t xml:space="preserve">        5 – дм  -сколько это сантиметров (50см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2.       </w:t>
      </w:r>
      <w:r>
        <w:rPr>
          <w:sz w:val="28"/>
          <w:szCs w:val="28"/>
        </w:rPr>
        <w:t xml:space="preserve"> 50 см. обратите в метры  (0,5м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   Заяц длиной 0,5 метра делает прыжок в з 3 раза больше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ем длина тела зайца. Узнайте каков результат прыжк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Узнайте массу зайца – толай в килограммах</w:t>
      </w:r>
      <w:r>
        <w:rPr>
          <w:b/>
          <w:sz w:val="28"/>
          <w:szCs w:val="28"/>
        </w:rPr>
        <w:t>.(Слайд №8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571500" cy="571500"/>
                <wp:effectExtent l="7620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46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8pt;margin-top:4.35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571500" cy="571500"/>
                <wp:effectExtent l="5715" t="508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98pt;margin-top:3.95pt;width:44.95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169545</wp:posOffset>
                </wp:positionV>
                <wp:extent cx="800100" cy="443230"/>
                <wp:effectExtent l="7620" t="5080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43160"/>
                        </a:xfrm>
                        <a:prstGeom prst="parallelogram">
                          <a:avLst>
                            <a:gd name="adj" fmla="val 45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15pt;margin-top:13.35pt;width:62.95pt;height:34.8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429260</wp:posOffset>
                </wp:positionV>
                <wp:extent cx="5715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3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· 2 =                       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 =    ·  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390525</wp:posOffset>
                </wp:positionV>
                <wp:extent cx="5715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0.7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390525</wp:posOffset>
                </wp:positionV>
                <wp:extent cx="571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0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242570</wp:posOffset>
                </wp:positionV>
                <wp:extent cx="571500" cy="5715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9.1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242570</wp:posOffset>
                </wp:positionV>
                <wp:extent cx="685800" cy="599440"/>
                <wp:effectExtent l="5715" t="5080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9400"/>
                        </a:xfrm>
                        <a:prstGeom prst="hexagon">
                          <a:avLst>
                            <a:gd name="adj" fmla="val 286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9.1pt;width:53.95pt;height:47.1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                                                +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=  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ние: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5 кг обратите в граммы (5000гр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5 кг обратите в центнеры (0,05ц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ся геометрические фигуры, используемые в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м приме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фигура лишняя? Почему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Физминутка. (Слайд №9)</w:t>
      </w:r>
    </w:p>
    <w:p>
      <w:pPr>
        <w:pStyle w:val="Normal"/>
        <w:spacing w:lineRule="auto" w:line="360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шагаем, мы шагаем,</w:t>
      </w:r>
    </w:p>
    <w:p>
      <w:pPr>
        <w:pStyle w:val="Normal"/>
        <w:spacing w:lineRule="auto" w:line="360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и выше поднимаем.</w:t>
      </w:r>
    </w:p>
    <w:p>
      <w:pPr>
        <w:pStyle w:val="Normal"/>
        <w:spacing w:lineRule="auto" w:line="360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друг мы видим, у куста,</w:t>
      </w:r>
    </w:p>
    <w:p>
      <w:pPr>
        <w:pStyle w:val="Normal"/>
        <w:spacing w:lineRule="auto" w:line="360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ал птенчик из гнезда.</w:t>
      </w:r>
    </w:p>
    <w:p>
      <w:pPr>
        <w:pStyle w:val="Normal"/>
        <w:spacing w:lineRule="auto" w:line="360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 птенчика берем,</w:t>
      </w:r>
    </w:p>
    <w:p>
      <w:pPr>
        <w:pStyle w:val="Normal"/>
        <w:spacing w:lineRule="auto" w:line="360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гнездо его клад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 Заяц-толай активен в светлое время суток. Ночь проводит в своих  гнездах. Размножается 1 раз в год. (Это с марта по ма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колько детенышей рождается у зайца – толая. (Слайд №10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этого в строке таблицы впишите названия чисел 900,300,11 </w:t>
      </w:r>
      <w:r>
        <w:rPr>
          <w:b/>
          <w:sz w:val="28"/>
          <w:szCs w:val="28"/>
        </w:rPr>
        <w:t>(Слайд №11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писание ь знака в числительны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– оканчивается всегд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военное нн (словарное слово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выделенном столбце прочтите название числа, указывающего сколько детенышей рождается у зайца-тола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Очень ценится шкурка зайца-толая. До 30-х годов заяц-толай обитал в Закаменском районе где выбит из-за усиленного промысла со стороны местного населения. Добывался в течение всего г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33972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75pt" to="225pt,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Узнать сколько стояит шкурка зайца-толая (в рублях) поможет блок схема  </w:t>
      </w:r>
      <w:r>
        <w:rPr>
          <w:b/>
          <w:sz w:val="28"/>
          <w:szCs w:val="28"/>
        </w:rPr>
        <w:t>(Слайд №12)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1365" cy="354774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547800"/>
                          <a:chOff x="0" y="0"/>
                          <a:chExt cx="4571280" cy="354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040"/>
                            <a:ext cx="4571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336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8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9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176920"/>
                            <a:ext cx="91440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404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0324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33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19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196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86200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36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0240" y="0"/>
                            <a:ext cx="69516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919440"/>
                            <a:ext cx="674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0240" y="1713240"/>
                            <a:ext cx="6469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22899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76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91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61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279.35pt" coordorigin="0,0" coordsize="7199,5587">
                <v:rect id="shape_0" stroked="f" o:allowincell="f" style="position:absolute;left:0;top:8;width:71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0;top:368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9,1808" to="4139,2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707" to="4139,28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19;top:3428;width:1439;height:89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8,3787" to="3416,37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626" to="3059,37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627" to="3597,1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968" to="5938,39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968" to="5940,45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99;top:4507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68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1;top:0;width:1094;height:97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1448;width:106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91;top:2698;width:1018;height:55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80;top:3606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908" to="4139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348" to="4139,2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247" to="4139,3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Итак шкурка зайца - толая стоит 80 рубл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акую часть 80 рублей составляет от 160 рублей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рат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в десятичную дроб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 13)</w:t>
      </w:r>
      <w:r>
        <w:rPr>
          <w:sz w:val="28"/>
          <w:szCs w:val="28"/>
        </w:rPr>
        <w:tab/>
        <w:t>Из-за 80 рублей люди истребляли зайца. Поэтому их стало очень мало и исходя из важности проблем охраны природы Совет министров Бурятской АССР в мае 1982 года принял постановление «о мерах по улучшению охраны и сохранению редких и исчезающих видов диких животных и рост в БурАССР и защите условий их мест обитания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Но как бы то ни была красива и богата природа любого уголка планеты, её нужно охранять, охранять от самих себ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ь человек на земном шаре уже истребил более 270 видов диких животных. Эти животные и те кому грозит истребление внесены в красную книгу редких и исчезающих видов животных «Международного Союза охраны природы». </w:t>
      </w:r>
      <w:r>
        <w:rPr>
          <w:b/>
          <w:sz w:val="28"/>
          <w:szCs w:val="28"/>
        </w:rPr>
        <w:t>(Слайд №14)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«И конечно, тревожно,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Что порой мы безбожно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е храним, что имеем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е щадим ,не жалеем»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ши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Я вас всех призываю задуматься над этими словами. Давайте любить и охранять нашу природу, беречь и охранять животных и птиц и стараться узнавать о ней как можно бол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1. Самостоятельная работа по карточк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взаимопроверк)</w:t>
      </w:r>
    </w:p>
    <w:p>
      <w:pPr>
        <w:sectPr>
          <w:type w:val="continuous"/>
          <w:pgSz w:w="11906" w:h="16838"/>
          <w:pgMar w:left="1701" w:right="850" w:gutter="0" w:header="0" w:top="113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те умножени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йдите объём прямоуго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аллелепипеда, измер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торого равны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разите  обыкновенной дробью: 26%, 45%, 80%, 90%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Выполните умноже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объём прямоугольного параллелепипеда, измерения которого равны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разите  обыкновенной дробью: 27%, 36%, 70%, 98%</w:t>
      </w:r>
    </w:p>
    <w:p>
      <w:pPr>
        <w:sectPr>
          <w:type w:val="continuous"/>
          <w:pgSz w:w="11906" w:h="16838"/>
          <w:pgMar w:left="1701" w:right="850" w:gutter="0" w:header="0" w:top="113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  <w:sz w:val="28"/>
          <w:szCs w:val="28"/>
        </w:rPr>
        <w:t xml:space="preserve">V11.  Итог урока </w:t>
      </w:r>
    </w:p>
    <w:sectPr>
      <w:type w:val="continuous"/>
      <w:pgSz w:w="11906" w:h="16838"/>
      <w:pgMar w:left="1701" w:right="850" w:gutter="0" w:header="0" w:top="1134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7:22:00Z</dcterms:created>
  <dc:creator>ДОНДОКОВЫ</dc:creator>
  <dc:description/>
  <cp:keywords/>
  <dc:language>en-US</dc:language>
  <cp:lastModifiedBy>PUTNIK</cp:lastModifiedBy>
  <cp:lastPrinted>2010-09-29T16:28:00Z</cp:lastPrinted>
  <dcterms:modified xsi:type="dcterms:W3CDTF">2012-10-25T13:11:00Z</dcterms:modified>
  <cp:revision>32</cp:revision>
  <dc:subject/>
  <dc:title/>
</cp:coreProperties>
</file>