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я отношусь к Концепции духовно-нравственного развития и воспитания личности гражданин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содержания Концепции натолкнул меня на следующие размышления.</w:t>
      </w:r>
    </w:p>
    <w:p>
      <w:pPr>
        <w:pStyle w:val="Normal"/>
        <w:rPr/>
      </w:pPr>
      <w:r>
        <w:rPr>
          <w:sz w:val="28"/>
          <w:szCs w:val="28"/>
        </w:rPr>
        <w:t>Будущее любой страны решается за школьной партой. Если с этих позиций взглянуть на недавнее прошлое нашей России, когда  из большинства школ ушла веками создаваемая  система духовно-нравственного образования и воспитания, то можно прийти к выводу, что настоящее и будущее России будет весьма печально, если ничего не изменить в системе воспитания молодого поколения.  Духовно-нравственный запас, оставленный нашими предками, почти исчерп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зменение общественных отношений в нашей стране повлекло за собой сложные духовные проблемы, которые выразились в обесценивании многих жизненных идеалов и образовании идеологической пуст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Более чем за двадцать постперестроечных лет выросло новое поколение молодежи. Это дети, которые воспитывались не на добрых мультиках, а на фильмах ужасов,  агрессивных боевиках. Нередко первоклассники, впервые переступившие порог школы, стремятся копировать главных героев фильмов, мечтают о завоевании мира.</w:t>
      </w:r>
    </w:p>
    <w:p>
      <w:pPr>
        <w:pStyle w:val="Normal"/>
        <w:rPr/>
      </w:pPr>
      <w:r>
        <w:rPr/>
        <w:t xml:space="preserve">         </w:t>
      </w:r>
      <w:r>
        <w:rPr>
          <w:sz w:val="28"/>
          <w:szCs w:val="28"/>
        </w:rPr>
        <w:t>Кто придет завтра на производство, в  научные лаборатории, в школы и больницы, в социальное служение, в армию? Это не праздный вопрос. От него зависит дальнейшее возрождени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менно поэтому мы все вместе, и прежде всего педагоги, должны защитить  наших детей от мира насилия, сделать их невосприимчивыми к злу и способными творить добро. А это можно решить одним – единственным способом – дать подрастающему поколению полноценное духовно – нравственное воспитание, основа которого – многовековая традиция российского образования и воспитания, сформировавшаяся на нравственных и этических ценностях христианства. И у нас должно хватить мужества поставить и решать эту задачу средствами школь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просам нравственного воспитания учащихся придавать серьезное значение и проводить регулярную работу по духовному оздоровлению, то труд не будет напрасным. Заниматься проблемой духовно-нравственного образования одинаково полезно как учителю, так и уче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чительство – одно из труднейших видов служению Отечеству и своему народу.  Учителю сегодня поручена высокая духовная миссия: на своем месте он реализует дело, может быть, куда более важное, чем любая концепция или программа, ибо он строит жизнь человека. Но чтобы заложить в души учеников высокие нравственные принципы, учителю нужны не только теоретические знания. Сама его жизнь должна быть  построена на тех же принципах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  Замечательно, что главная цель современного образования в школе – добрая: воспитание духовно-нравственного, ответственного, инициативного и компетентного гражданина России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Именно нам, педагогам,  предстоит создать идеального ученика – высоконравственного, ответственного, умеющего принимать сознательные решения.</w:t>
      </w:r>
      <w:r>
        <w:rPr>
          <w:sz w:val="28"/>
          <w:szCs w:val="28"/>
        </w:rPr>
        <w:t xml:space="preserve"> Это позволяет каждому учителю участвовать в духовном становлении сво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ние такой личности — задача простая: она может быть решена в отдельной семье, — и предельно сложная, поскольку требует изменения самого уклада общественной жизни, существенной перестройки социальных отношений, модернизации страны в целом. </w:t>
      </w:r>
    </w:p>
    <w:p>
      <w:pPr>
        <w:pStyle w:val="Normal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Я человек старой закалки, «продукт» советской системы образования.  И «Отечество», «Родина» для меня не пустые слова. Общаясь, каждый день с детьми, я вижу их взаимоотношения, их моральный и духовный уровень, отношение к окружающему их миру. Да, в течение последних лет многое изменилось (мягко говоря): изменились ценностные ориентиры, взаимоотношения  между людьми, отношения гражданина России с Государством и обществом. И мы, учителя, меняемся, много переосмыслили, особенно свою роль в воспитании молоде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ажно для учителя передать детям то, что поможет им сохранить человеческое в себе и в мире, защитить от глупости, беспамятства,  духовной глухоты и трагедии мира. Можно рассказать ученикам о природе вещей, научить ухаживать за растениями, не обижать животных, но суть в ином. Смысл нашего пребывания на Земле в любви ко всему видимому и невидимому, служении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ховно-нравственное воспитание гражданина России — это начало и результат, смысл и основной ресурс социального и экономического прогресса общества. Модернизация страны начинается с воспитания личности, способной ее осуществить. Но сама модернизация нужна для повышения качества жизни в стране, т.е. создания максимально благоприятных условий для развития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воспитание гражданина и модернизация России есть две стороны одного процесса, который приближенно можно назвать прогрессом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ориентиры намечены. Цели и задачи сформированы. И, конечно, они несут благо: на выходе должна получиться высоконравственная личность, переживающая за судьбу страны как за свою собственную, творческая, ответственная – словом, настоящий патриот Росс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ж, прекрасная цель! Действительно, судьба страны зависит от каждого из нас. Действительно, когда число безнравственных и безответственных достигает своей критической массы, происходит катастрофа. И воспитание, в том числе и школьное, - фундамент личности ребенка, будущего гражданина страны, от которого будет зависеть будущее этой стран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окмакова С.Ю, ЗДУВР МБОУ Яснинская СОШ №2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9:00Z</dcterms:created>
  <dc:creator>SamLab.ws</dc:creator>
  <dc:description/>
  <cp:keywords/>
  <dc:language>en-US</dc:language>
  <cp:lastModifiedBy>Admin</cp:lastModifiedBy>
  <dcterms:modified xsi:type="dcterms:W3CDTF">2013-03-26T07:24:00Z</dcterms:modified>
  <cp:revision>3</cp:revision>
  <dc:subject/>
  <dc:title>Эссе на тему</dc:title>
</cp:coreProperties>
</file>