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 « Правописание суффиксов –ик, -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йдите верное утвер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сли во множественном числе е убегает то пишется суффикс –ек, не убегает-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Под ударением ик, без ударения 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кажите слова с суффиксом –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асилёч…                              Г.горо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осл…                                      Д.бан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жилет…                                 Е.комоч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кажите слова, состав которых соответствует схеме: «корень, суффикс, оконч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челиный                                   Г.пля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катушка                                       Д.распу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зверёныш                                    Е.ручи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кажите слова с суффиксом –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рыж…                              Г.поро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рычаж…                             Д.оре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одароч…                           Е.комоч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ставь суффикс –ик или-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ч…                          гвоз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слет…                           блин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ч…                          комоч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кажи падеж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о имеет б…льшие фруктовые с…ды. Там растут ябл…ни, черешни, м…лина, смородина. За с…дами вдоль р…ки тянется лу.. .На этом пас…бище пасутся ст…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кажи падежи существительных. Подчеркни орфограм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ц жил возле деревни. Кругом лежал снег и блестел на солнце. Заяц поскакал через дорогу. Миша послал письмо брату. Над избой вьётся дым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скланяй существительные трава, брат. Выдели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азбери однокоренные слова по соста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ь, подсолнечник, солить, солнце, пересолить.</w:t>
      </w:r>
    </w:p>
    <w:p>
      <w:pPr>
        <w:pStyle w:val="Normal"/>
        <w:rPr/>
      </w:pPr>
      <w:r>
        <w:rPr>
          <w:b/>
          <w:sz w:val="28"/>
          <w:szCs w:val="28"/>
        </w:rPr>
        <w:t>10.Фонетический разбор слова ярко________________________________</w:t>
        <w:br/>
        <w:t>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9:00Z</dcterms:created>
  <dc:creator>msa</dc:creator>
  <dc:description/>
  <cp:keywords/>
  <dc:language>en-US</dc:language>
  <cp:lastModifiedBy>msa</cp:lastModifiedBy>
  <cp:lastPrinted>2008-12-08T18:28:00Z</cp:lastPrinted>
  <dcterms:modified xsi:type="dcterms:W3CDTF">2008-12-08T16:10:00Z</dcterms:modified>
  <cp:revision>2</cp:revision>
  <dc:subject/>
  <dc:title>Фамилия, имя ____________________________________________________</dc:title>
</cp:coreProperties>
</file>