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Правописание предлогов и приставо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кажите слова, в которых есть приставка 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ожар                                      Г.по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поздний                                    Д.пол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овар                                       Е.побел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кажите слова, которые нужно писать сли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(от)скорости                                Г.(без)оп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(от)болел                                       Д.(по)плыв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(без)остановки                              Е.(по)плать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Укажите слова, состав которых соответствует схеме: «приставка, корень, окон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уроки                                            Г.са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дорожка                                        Д.подр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заносы                                          Е.перех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Укажите слова, в которых допущена оши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онвертек                           Г.ков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голосочик                           Д.замо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еничек                               Е.годоч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Выберите верное утве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редлоги служат для образования но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Предлоги служат для связи слов в предлож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риставка—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амостоятельная ча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часть основы с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Напишите правильно, подчеркни предлоги, выдели при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з)учать, (в)тетради, (с)братом, (из)дома, (с)бежать, (в)ставить, (к)другу, (на)мазать, (на)обед, (от)ветра, (у)лететь, (у)дома, (на)лить, (по)дорог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Раскрой ско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)первые я (за)лез (на)чердак (в)детстве. Я был уверен, что (на)чердаке что-то спрятано. Однажды я (по)лез. Лестница (подо)мною (про)гибала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Из этих слов составь и запиши предложения. Определи падежи у сущест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Я (с)горки, быстро, (с)пуст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вычно, кошка, (за)диван, (за)бр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(От)города, стремительно, машина, (от)да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торой,(над)домом, этаж,(над)стро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38:00Z</dcterms:created>
  <dc:creator>msa</dc:creator>
  <dc:description/>
  <cp:keywords/>
  <dc:language>en-US</dc:language>
  <cp:lastModifiedBy>msa</cp:lastModifiedBy>
  <cp:lastPrinted>2008-12-21T19:03:00Z</cp:lastPrinted>
  <dcterms:modified xsi:type="dcterms:W3CDTF">2008-12-21T16:13:00Z</dcterms:modified>
  <cp:revision>2</cp:revision>
  <dc:subject/>
  <dc:title>Фамилия, имя ____________________________________________________</dc:title>
</cp:coreProperties>
</file>